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(Dz.U. z 2019 r. poz. 2019 i 2020 r. poz. 288, 1492, 1517 i 2275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ciągnika rolniczego dla Gminy 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25.2021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13.09.2021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załączników do SWZ stanowiących jej treść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SWZ - </w:t>
        <w:tab/>
        <w:t>Opis przedmiotu zamówienia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SWZ - </w:t>
        <w:tab/>
        <w:t>Wzór umowy w sprawie zamówienia publicznego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</w:t>
        <w:tab/>
        <w:t>Wykaz wykonanych dostaw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4 do SWZ - </w:t>
        <w:tab/>
        <w:t xml:space="preserve">Oświadczenie z art. 117 ust. 4 Pzp </w:t>
      </w:r>
      <w:r>
        <w:rPr>
          <w:rFonts w:cs="Arial" w:ascii="Arial" w:hAnsi="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>Wzór Oświadczenia wykonawcy o braku przynależności do tej samej grupy kapitałowej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WZ - </w:t>
        <w:tab/>
        <w:t>Wzór Oświadczenia wykonawcy o przynależności do tej samej grupy kapitałowej, z innym wykonawcą, który złożył odrębną ofertę w postępowaniu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</w:t>
        <w:tab/>
        <w:t xml:space="preserve">Wzór Oświadczenie wykonawcy o aktualności informacji </w:t>
      </w:r>
      <w:r>
        <w:rPr>
          <w:rFonts w:cs="Arial" w:ascii="Arial" w:hAnsi="Arial"/>
          <w:shd w:fill="FFFFFF" w:val="clear"/>
        </w:rPr>
        <w:t xml:space="preserve">zawartych w oświadczeniu, 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8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9 do SWZ - </w:t>
        <w:tab/>
        <w:t xml:space="preserve">Wzór formularza oferty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</w:t>
        <w:tab/>
        <w:t xml:space="preserve">Oświadczenie wykonawcy o braku podstaw wykluczenia </w:t>
      </w:r>
      <w:r>
        <w:rPr>
          <w:rFonts w:cs="Arial" w:ascii="Arial" w:hAnsi="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2 do SWZ - </w:t>
        <w:tab/>
        <w:t xml:space="preserve">Oświadczenie wykonawcy o spełnianiu warunków udziału </w:t>
      </w:r>
      <w:r>
        <w:rPr>
          <w:rFonts w:cs="Arial" w:ascii="Arial" w:hAnsi="Arial"/>
        </w:rPr>
        <w:t>w postępowaniu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3 do SWZ -</w:t>
        <w:tab/>
        <w:t xml:space="preserve">Oświadczenie podmiotu udostępniającego zasoby, potwierdzającego brak podstaw wykluczenia tego podmiotu </w:t>
      </w:r>
      <w:r>
        <w:rPr>
          <w:rFonts w:cs="Arial" w:ascii="Arial" w:hAnsi="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4 do SWZ -</w:t>
        <w:tab/>
        <w:t>Oświadczenie podmiotu udostępniającego zasoby, potwierdzającego spełnianie warunków udziału w postępowaniu, w zakresie, w jakim wykonawca powołuje się na jego zasoby</w:t>
      </w:r>
      <w:r>
        <w:rPr>
          <w:rFonts w:cs="Arial" w:ascii="Arial" w:hAnsi="Arial"/>
        </w:rPr>
        <w:t xml:space="preserve"> (wzó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nr: 4, 8, 9, 11, 12, 13, 14 - składane są wraz z ofertą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i n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, 5, 6, 7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składane są na wezwani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Dostawa ciągnika rolniczego dla Gminy Kudowa-Zdrój”</w:t>
            </w:r>
            <w:r>
              <w:rPr>
                <w:rFonts w:cs="Arial" w:ascii="Arial" w:hAnsi="Arial"/>
              </w:rPr>
              <w:t>. Oznaczenie sprawy: IR.271.25.2021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  <w:r>
        <w:rPr>
          <w:rFonts w:cs="Arial" w:ascii="Arial" w:hAnsi="Arial"/>
          <w:b/>
        </w:rPr>
        <w:t>, o których mowa w rozdziale XV pkt 1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9"/>
        <w:gridCol w:w="1371"/>
        <w:gridCol w:w="1239"/>
        <w:gridCol w:w="16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, zakres,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 brutto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ata wykonania (zakończenia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na rzecz którego dostaw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ostała wykona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Nazwa zadania, zakre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…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dostaw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dostaw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dostaw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dostaw, w których wykonaniu wykonawca ten bezpośrednio uczestniczył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0" w:name="_Hlk78886543"/>
      <w:bookmarkEnd w:id="0"/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  <w:br/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hd w:fill="FFFFFF" w:val="clear"/>
        </w:rPr>
        <w:t xml:space="preserve">które dostawy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w tym przez wspólników spółki cywilnej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Dostawa ciągnika rolniczego dla Gminy Kudowa-Zdrój”. Oznaczenie sprawy: IR.271.25.2021, prowadzonym przez Gminę Kudowa-Zdrój, oświadczam, że następujące dostawy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o braku przynależności </w:t>
      </w:r>
      <w:r>
        <w:rPr>
          <w:rFonts w:cs="Arial" w:ascii="Arial" w:hAnsi="Arial"/>
          <w:b/>
          <w:bCs/>
        </w:rPr>
        <w:t xml:space="preserve">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Dostawa ciągnika rolniczego dla Gminy Kudowa-Zdrój”</w:t>
      </w:r>
      <w:r>
        <w:rPr>
          <w:rFonts w:cs="Arial" w:ascii="Arial" w:hAnsi="Arial"/>
        </w:rPr>
        <w:t>. Oznaczenie sprawy: IR.271.25.2021</w:t>
      </w:r>
      <w:r>
        <w:rPr>
          <w:rFonts w:cs="Arial" w:ascii="Arial" w:hAnsi="Arial"/>
          <w:b/>
          <w:bCs/>
        </w:rPr>
        <w:t xml:space="preserve">, prowadzonym przez Gminę Kudowa-Zdrój , oświadczam, że wykonawca w częściach, o które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części zamówienia, których oświadczenie dotyczy)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o przynależności </w:t>
      </w:r>
      <w:r>
        <w:rPr>
          <w:rFonts w:cs="Arial" w:ascii="Arial" w:hAnsi="Arial"/>
          <w:b/>
          <w:bCs/>
          <w:sz w:val="18"/>
          <w:szCs w:val="18"/>
        </w:rPr>
        <w:t xml:space="preserve">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Dostawa ciągnika rolniczego dla Gminy Kudowa-Zdrój”</w:t>
      </w:r>
      <w:r>
        <w:rPr>
          <w:rFonts w:cs="Arial" w:ascii="Arial" w:hAnsi="Arial"/>
          <w:sz w:val="18"/>
          <w:szCs w:val="18"/>
        </w:rPr>
        <w:t>. Oznaczenie sprawy: IR.271.25.2021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 xml:space="preserve">oświadczam, że wykonawca w częściach, o które się ubiega </w:t>
      </w:r>
      <w:r>
        <w:rPr>
          <w:rFonts w:cs="Arial" w:ascii="Arial" w:hAnsi="Arial"/>
          <w:b/>
          <w:bCs/>
          <w:sz w:val="18"/>
          <w:szCs w:val="18"/>
        </w:rPr>
        <w:t>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7"/>
        <w:gridCol w:w="3216"/>
        <w:gridCol w:w="3708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o aktualności informacji </w:t>
      </w:r>
      <w:r>
        <w:rPr>
          <w:rFonts w:cs="Arial" w:ascii="Arial" w:hAnsi="Arial"/>
          <w:b/>
          <w:shd w:fill="FFFFFF" w:val="clear"/>
        </w:rPr>
        <w:t xml:space="preserve">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Dostawa ciągnika rolniczego dla Gminy Kudowa-Zdrój”</w:t>
      </w:r>
      <w:r>
        <w:rPr>
          <w:rFonts w:cs="Arial" w:ascii="Arial" w:hAnsi="Arial"/>
        </w:rPr>
        <w:t xml:space="preserve">. Oznaczenie sprawy: IR.271.25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obowiązanie podmiotu lub podmiotów udostępniających zasoby</w:t>
      </w:r>
      <w:r>
        <w:rPr>
          <w:rFonts w:cs="Arial" w:ascii="Arial" w:hAnsi="Arial"/>
          <w:b/>
          <w:bCs/>
          <w:shd w:fill="FFFFFF" w:val="clear"/>
        </w:rPr>
        <w:t xml:space="preserve">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części zamówienia nr 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Dostawa ciągnika rolniczego dla Gminy Kudowa-Zdrój  ”</w:t>
      </w:r>
      <w:r>
        <w:rPr>
          <w:rFonts w:cs="Arial" w:ascii="Arial" w:hAnsi="Arial"/>
          <w:sz w:val="18"/>
          <w:szCs w:val="18"/>
        </w:rPr>
        <w:t xml:space="preserve">. Oznaczenie sprawy: IR.271.25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Dostawa ciągnika rolniczego dla Gminy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25.2021, prowadzonym przez Gminę Kudowa-Zdrój, oświadczam/oświadczamy, że za wykonanie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16" w:hanging="0"/>
        <w:jc w:val="center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3" w:name="_Hlk69991207"/>
      <w:bookmarkStart w:id="4" w:name="_Hlk69991207"/>
      <w:bookmarkEnd w:id="4"/>
    </w:p>
    <w:p>
      <w:pPr>
        <w:pStyle w:val="Normal"/>
        <w:spacing w:lineRule="auto" w:line="360"/>
        <w:ind w:left="540" w:right="203" w:hanging="0"/>
        <w:jc w:val="center"/>
        <w:rPr>
          <w:rFonts w:ascii="Verdana" w:hAnsi="Verdana" w:cs="Arial"/>
          <w:b/>
          <w:b/>
          <w:sz w:val="18"/>
          <w:szCs w:val="18"/>
        </w:rPr>
      </w:pPr>
      <w:bookmarkStart w:id="5" w:name="_Hlk69991207"/>
      <w:bookmarkEnd w:id="5"/>
      <w:r>
        <w:rPr>
          <w:rFonts w:cs="Arial" w:ascii="Verdana" w:hAnsi="Verdana"/>
          <w:b/>
          <w:sz w:val="18"/>
          <w:szCs w:val="18"/>
        </w:rPr>
        <w:t>w wysokości:</w:t>
      </w:r>
    </w:p>
    <w:p>
      <w:pPr>
        <w:pStyle w:val="Normal"/>
        <w:spacing w:lineRule="auto" w:line="360"/>
        <w:ind w:left="540" w:right="203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40" w:right="203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lineRule="auto" w:line="276"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ę/oferujemy udzielenie gwarancji jakości oraz rękojmi za wady przedmiotu zamówienia o których mowa w rozdziale XXX SWZ na okres wynoszący: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ind w:left="3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ięcy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24 miesięcy lub nie podanie (wpisanie) gwarancji, oferta Wykonawcy zostanie odrzucona na podstawie art. 226 ust. 1 pkt 5 ustawy Prawo zamówień publicznych, jako niezgodną z SWZ. Jeżeli Wykonawca zaoferuje okres gwarancji dłuższy niż 36 miesięcy do oceny ofert zostanie przyjęty okres 36 miesięcy natomiast do umowy zostanie wpisany okres gwarancji podany w formularzu oferty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enie Wykonawcy o spełnianiu przez oferowany </w:t>
      </w:r>
      <w:r>
        <w:rPr>
          <w:rFonts w:cs="Arial" w:ascii="Verdana" w:hAnsi="Verdana"/>
          <w:b/>
          <w:bCs/>
          <w:sz w:val="18"/>
          <w:szCs w:val="18"/>
        </w:rPr>
        <w:t>ciągnik rolniczy</w:t>
      </w:r>
      <w:r>
        <w:rPr>
          <w:rFonts w:cs="Arial" w:ascii="Arial" w:hAnsi="Arial"/>
          <w:b/>
          <w:bCs/>
        </w:rPr>
        <w:t xml:space="preserve"> minimalnych wymagań technicznych i funkcjonalno-użytkowych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pełnia w tabeli kolumnę „Potwierdzenie spełniania wymagań”  podając konkretny parametr lub wpisując np. wersję rozwiązania lub wyrazy „(TAK / NIE)”, zaś w przypadku wykazanych w tabeli należy wpisać oferowane wartości techniczno-użytkowe. 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W przypadku, gdy Wykonawca w którejkolwiek z pozycji wpisze słowo „NIE” lub zaoferuje niższe wartości oferta Wykonawcy zostanie odrzucona na podstawie art. 226 ust. 1 pkt 5 ustawy Prawo zamówień publicznych, jako niezgodną z SWZ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  <w:lang w:eastAsia="zxx" w:bidi="zxx"/>
        </w:rPr>
      </w:pPr>
      <w:r>
        <w:rPr>
          <w:rFonts w:cs="Arial Narrow" w:ascii="Arial Narrow" w:hAnsi="Arial Narrow"/>
          <w:b/>
          <w:sz w:val="20"/>
          <w:szCs w:val="22"/>
          <w:lang w:eastAsia="zxx" w:bidi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493"/>
        <w:gridCol w:w="2911"/>
      </w:tblGrid>
      <w:tr>
        <w:trPr>
          <w:trHeight w:val="83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otwierdzenie spełniania MINIMALNYCH wymagań technicznych i funkcjonalno-użytkowych  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ecyfikacja  ciągnika rolniczego wyprodukowanego nie wcześniej niż w 2020 roku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PV: 16700000-2 - Ciągniki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rka/Model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r fabryczn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pis wymaga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twierdzenie spełniania wymagań (TAK/NIE) lub oferowane parametry techniczne</w:t>
            </w:r>
          </w:p>
        </w:tc>
      </w:tr>
      <w:tr>
        <w:trPr>
          <w:trHeight w:val="9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ągnik winien być fabrycznie nowy, nieużywany, pozbawiony wad i uszkodzeń oraz posiadać wszelkie niezbędne wyposażenie, umożliwiające poruszanie się po drogach publicznych zgodnie z obowiązującymi przepisam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 produkcji: nie wcześniej niż w 2020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rok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bina dwudrzwiowa, ogrzewana, wentylowana i klimatyzowan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bina homologowana na dwie osoby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z zamontowanymi dwoma siedzeniami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erokość opon: koła przednie – min 30 cm, koła tylne min. 40 cm (ze względu na pracę na obszarze zabytkowego parku zdrojowego), z bieżnikiem umożliwiającym wjazd na tereny zielo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</w:t>
            </w:r>
            <w:r>
              <w:rPr>
                <w:rFonts w:cs="Arial" w:ascii="Verdana" w:hAnsi="Verdana"/>
                <w:sz w:val="16"/>
                <w:szCs w:val="16"/>
              </w:rPr>
              <w:t>cm /………………cm</w:t>
              <w:br/>
              <w:t>(k.przednie  /  k.tyln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nik wysokoprężny od trzech do czterech cylindr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c znamionowa nie mniej niż 60 KM nie więcej niż 75 K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KM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pęd na cztery koła (4WD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rzynia biegów mechaniczna zsynchronizowa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ędkość maksymalna nie mniej niż 40 km/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km/h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 najmniej 10 biegów do przodu i 10 do tył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</w:t>
            </w:r>
            <w:r>
              <w:rPr>
                <w:rFonts w:cs="Arial" w:ascii="Verdana" w:hAnsi="Verdana"/>
                <w:sz w:val="16"/>
                <w:szCs w:val="16"/>
              </w:rPr>
              <w:t>. /……………….</w:t>
              <w:br/>
              <w:t>(l.b. do przodu  /  l.b. do tyłu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żliwość zmiany kierunku jazdy przód tył bez użycia sprzęgł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a własna maszyny, bez obciążników, nie więcej niż 3500-4000 kg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DMC w kg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sokość max. z kabiną 260 cm (ze względu na pracę na obszarze zabytkowego parku zdrojowego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cm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edni TUZ i hydraulika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jność pompy hydraulicznej min. 40 l/mi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zależna pompa układu kierowania o wydajności min. 25 l/min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lni TU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źwig tylnego TUZ min. 2000 k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kg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ulacja tylnego TUZa sterowana na tylnym błotnik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ybkosprzęgi przedniego i tylnego TUZ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dio odtwarzacz - montowany fabrycznie z instalacją radiową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sterka boczne lewe i praw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łotniki przedn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cieraczka i spryskiwacz szyby przedniej, wycieraczka szyby tylnej,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bilizatory cięgieł dol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ulowany zaczep transportowy oraz zaczep rolniczy, możliwość ciągnięcia przyczep z hamulcem bezwładnościowym, hydraulicznym i pneumatycznym o masie do 20 t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iążniki przednie montowane na TU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cja pneumatyczna do sterowania hamulcami przyczep jedno i dwu obroto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mpa ostrzegawcza (kogut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orznie i kul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nik o obniżonej emisji spalin, co najmniej Euro 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5.10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dostawy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Dostawa ciągnika rolniczego dla Gminy Kudowa-Zdrój”</w:t>
      </w:r>
      <w:r>
        <w:rPr>
          <w:rFonts w:cs="Arial" w:ascii="Arial" w:hAnsi="Arial"/>
        </w:rPr>
        <w:t xml:space="preserve">. Oznaczenie sprawy: IR.271.25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Dostawa ciągnika rolniczego dla Gminy Kudowa-Zdrój”</w:t>
      </w:r>
      <w:r>
        <w:rPr>
          <w:rFonts w:cs="Arial" w:ascii="Arial" w:hAnsi="Arial"/>
        </w:rPr>
        <w:t xml:space="preserve">. Oznaczenie sprawy: IR.271.25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Dostawa ciągnika rolniczego dla Gminy Kudowa-Zdrój”</w:t>
      </w:r>
      <w:r>
        <w:rPr>
          <w:rFonts w:cs="Arial" w:ascii="Arial" w:hAnsi="Arial"/>
        </w:rPr>
        <w:t>. Oznaczenie sprawy: IR.271.25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</w:t>
      </w: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u w:val="single"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Dostawa ciągnika rolniczego dla Gminy Kudowa-Zdrój”</w:t>
      </w:r>
      <w:r>
        <w:rPr>
          <w:rFonts w:cs="Arial" w:ascii="Arial" w:hAnsi="Arial"/>
        </w:rPr>
        <w:t>. Oznaczenie sprawy: IR.271.25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5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>podmiotu udostępniającego zasoby</w:t>
      </w:r>
      <w:r>
        <w:rPr>
          <w:rFonts w:cs="Arial" w:ascii="Arial" w:hAnsi="Arial"/>
          <w:b/>
          <w:shd w:fill="FFFFFF" w:val="clear"/>
        </w:rPr>
        <w:t xml:space="preserve">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u w:val="single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</w:t>
      </w:r>
      <w:r>
        <w:rPr>
          <w:rFonts w:cs="Arial" w:ascii="Arial" w:hAnsi="Arial"/>
          <w:b/>
          <w:bCs/>
        </w:rPr>
        <w:t>zadanie pn. „Dostawa ciągnika rolniczego dla Gminy Kudowa-Zdrój”</w:t>
      </w:r>
      <w:r>
        <w:rPr>
          <w:rFonts w:cs="Arial" w:ascii="Arial" w:hAnsi="Arial"/>
        </w:rPr>
        <w:t>. Oznaczenie sprawy: IR.271.25.2021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ostawa ciągnika rolniczego dla Gminy Kudowa-Zdrój. Oznaczenie sprawy (numer referencyjny)  - IR.271.25.2021</w:t>
          </w:r>
          <w:bookmarkStart w:id="6" w:name="_Hlk68095079"/>
        </w:p>
        <w:p>
          <w:pPr>
            <w:pStyle w:val="Header"/>
            <w:spacing w:lineRule="auto" w:line="276"/>
            <w:jc w:val="center"/>
            <w:rPr/>
          </w:pPr>
          <w:bookmarkEnd w:id="6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1"/>
        <w:i w:val="false"/>
        <w:b w:val="false"/>
        <w:szCs w:val="22"/>
        <w:bCs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StarSymbol;Calibri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color w:val="000000"/>
      <w:sz w:val="18"/>
      <w:szCs w:val="18"/>
    </w:rPr>
  </w:style>
  <w:style w:type="character" w:styleId="WW8Num50z1">
    <w:name w:val="WW8Num50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0z2">
    <w:name w:val="WW8Num50z2"/>
    <w:qFormat/>
    <w:rPr>
      <w:rFonts w:cs="Arial"/>
      <w:color w:val="000000"/>
      <w:sz w:val="18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5z0">
    <w:name w:val="WW8Num55z0"/>
    <w:qFormat/>
    <w:rPr>
      <w:sz w:val="20"/>
      <w:szCs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b/>
      <w:i w:val="false"/>
      <w:sz w:val="18"/>
      <w:szCs w:val="18"/>
    </w:rPr>
  </w:style>
  <w:style w:type="character" w:styleId="WW8Num68z0">
    <w:name w:val="WW8Num68z0"/>
    <w:qFormat/>
    <w:rPr>
      <w:color w:val="000000"/>
      <w:sz w:val="18"/>
      <w:szCs w:val="18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2">
    <w:name w:val="WW8Num7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Arial" w:hAnsi="Arial" w:cs="Arial"/>
      <w:b/>
      <w:i w:val="false"/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sz w:val="18"/>
    </w:rPr>
  </w:style>
  <w:style w:type="character" w:styleId="WW8Num79z1">
    <w:name w:val="WW8Num79z1"/>
    <w:qFormat/>
    <w:rPr>
      <w:b w:val="false"/>
      <w:bCs/>
      <w:sz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18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0:00Z</dcterms:created>
  <dc:creator>msadecki</dc:creator>
  <dc:description/>
  <cp:keywords/>
  <dc:language>en-US</dc:language>
  <cp:lastModifiedBy>Marek Kot</cp:lastModifiedBy>
  <cp:lastPrinted>2021-09-13T13:36:00Z</cp:lastPrinted>
  <dcterms:modified xsi:type="dcterms:W3CDTF">2021-09-13T12:18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