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Z.280.13.2022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Oferta złożona do postępowania o udzielenie zamówienia publicznego w trybie przetargu   nieograniczonego na: </w:t>
      </w:r>
      <w:bookmarkStart w:id="0" w:name="_Hlk104964039"/>
      <w:r>
        <w:rPr>
          <w:rFonts w:cs="Calibri" w:ascii="Calibri" w:hAnsi="Calibri"/>
          <w:b/>
          <w:bCs/>
          <w:i/>
          <w:iCs/>
        </w:rPr>
        <w:t>Dostawy środków ochrony osobistej oraz sprzętu jednokrotnego użytku do przygotowania leków dla Pracowni Cytostatyków.</w:t>
      </w:r>
    </w:p>
    <w:p>
      <w:pPr>
        <w:pStyle w:val="Normal"/>
        <w:tabs>
          <w:tab w:val="clear" w:pos="709"/>
          <w:tab w:val="left" w:pos="88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bookmarkEnd w:id="0"/>
    </w:p>
    <w:p>
      <w:pPr>
        <w:pStyle w:val="Normal"/>
        <w:tabs>
          <w:tab w:val="clear" w:pos="709"/>
          <w:tab w:val="left" w:pos="885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40"/>
        <w:gridCol w:w="5300"/>
      </w:tblGrid>
      <w:tr>
        <w:trPr/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Wykonawcy</w:t>
            </w:r>
            <w:r>
              <w:rPr>
                <w:rStyle w:val="Footnotereference"/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(</w:t>
            </w:r>
            <w:r>
              <w:rPr>
                <w:rStyle w:val="Footnotereference"/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)</w:t>
            </w:r>
          </w:p>
        </w:tc>
        <w:tc>
          <w:tcPr>
            <w:tcW w:w="5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Wykonawcy (ulica, miejscowość, kod pocztowy, województwo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 REGON/NIP/KRS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/fax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rachunku bankowego, na który należy zwrócić wadium wniesione w formie pieniężnej </w:t>
      </w:r>
      <w:r>
        <w:rPr>
          <w:rFonts w:cs="Calibri" w:ascii="Calibri" w:hAnsi="Calibri"/>
          <w:b/>
          <w:bCs/>
          <w:i/>
          <w:iCs/>
          <w:color w:val="4472C4"/>
        </w:rPr>
        <w:t>(o ile dotyczy)</w:t>
      </w:r>
      <w:r>
        <w:rPr>
          <w:rFonts w:cs="Calibri" w:ascii="Calibri" w:hAnsi="Calibri"/>
          <w:b/>
          <w:bCs/>
          <w:color w:val="4472C4"/>
        </w:rPr>
        <w:t>:</w:t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 poczty elektronicznej Gwaranta/Poręczyciela, na który należy przesłać oświadczenie o zwolnieniu wadium wniesionego w formie gwarancji lub poręczenia </w:t>
      </w:r>
      <w:r>
        <w:rPr>
          <w:rFonts w:cs="Calibri" w:ascii="Calibri" w:hAnsi="Calibri"/>
          <w:b/>
          <w:bCs/>
          <w:i/>
          <w:iCs/>
          <w:color w:val="4472C4"/>
        </w:rPr>
        <w:t>(o ile dotyczy):</w:t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23"/>
        <w:gridCol w:w="1408"/>
        <w:gridCol w:w="1021"/>
        <w:gridCol w:w="2039"/>
        <w:gridCol w:w="1407"/>
        <w:gridCol w:w="1357"/>
      </w:tblGrid>
      <w:tr>
        <w:trPr>
          <w:trHeight w:val="2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</w:t>
              <w:br/>
              <w:t xml:space="preserve">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Wartość wskazanych w kolumnie nr 5 towarów lub usług bez kwoty podatku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eklarowan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termin realizacji dostaw częściowych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4)</w:t>
            </w:r>
          </w:p>
        </w:tc>
      </w:tr>
      <w:tr>
        <w:trPr>
          <w:trHeight w:val="2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…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…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…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…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…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Kryteria oceny ofert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</w:rPr>
        <w:t>: 24 miesiące od daty zawarcia  umowy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5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Formularzu cenowo-technicznym dla odpowiedniego zadani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UWAGA: Załączniki nr 2 -6 do SWZ – Formularze cenowo-techniczne stanowią integralną część Formularza Oferty, nie podlegają więc uzupełnieniu. Brak przedłożenia ww. formularzy skutkuje odrzuceniem oferty na podstawie art. 226 ust. 1 pkt. 5) ustawy Prawo zamówień publicznych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Niżej podaną część/zakres zamówienia, wykonywać będą w moim imieniu podwykonawcy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7"/>
        <w:gridCol w:w="3715"/>
        <w:gridCol w:w="5260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/zakres zamówienia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  <w:bCs/>
        </w:rPr>
        <w:t xml:space="preserve">9. Ogólnodostępna i bezpłatna  baza,  z której Zamawiający może samodzielnie pozyskać dokumenty, o których mowa  w </w:t>
      </w:r>
      <w:r>
        <w:rPr>
          <w:rFonts w:cs="Calibri" w:ascii="Calibri" w:hAnsi="Calibri"/>
          <w:b/>
          <w:bCs/>
          <w:color w:val="FF0000"/>
        </w:rPr>
        <w:t xml:space="preserve">Rozdziale X ppkt 3.2.1.) </w:t>
      </w:r>
      <w:r>
        <w:rPr>
          <w:rFonts w:cs="Calibri" w:ascii="Calibri" w:hAnsi="Calibri"/>
          <w:b/>
          <w:bCs/>
        </w:rPr>
        <w:t xml:space="preserve">SWZ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………………………………………………………………..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 xml:space="preserve">10.  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7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bookmarkStart w:id="1" w:name="_Hlk97273994"/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 Wypełnić, o ile wybór oferty prowadziłby do powstania u Zamawiającego obowiązku podatkowego zgodnie </w:t>
        <w:tab/>
        <w:t>z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Cs/>
          <w:sz w:val="20"/>
          <w:vertAlign w:val="superscript"/>
        </w:rPr>
        <w:t>(4)</w:t>
      </w:r>
      <w:r>
        <w:rPr>
          <w:rFonts w:cs="Calibri" w:ascii="Calibri" w:hAnsi="Calibri"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i/>
          <w:sz w:val="20"/>
        </w:rPr>
        <w:t>Wskazany termin musi być tożsamy z terminem wskazanym w formularzu cenowo - technicznym.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>a) W przypadku niewypełnienia przyjmuje się termin wskazany w formularzu cenowo - technicznym.</w:t>
      </w:r>
    </w:p>
    <w:p>
      <w:pPr>
        <w:pStyle w:val="Tekstpodstawowy1"/>
        <w:ind w:left="567" w:hanging="1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 xml:space="preserve">b) W przypadku, gdy wymagany termin nie zostanie wskazany w formularzu oferty ani w formularzu </w:t>
        <w:tab/>
        <w:tab/>
        <w:t>cenowo</w:t>
        <w:noBreakHyphen/>
        <w:t xml:space="preserve">technicznym, przyjmuje się maksymalny termin dostaw częściowych określony  w SWZ. 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  <w:vertAlign w:val="superscript"/>
        </w:rPr>
        <w:t>(5)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vertAlign w:val="superscript"/>
        </w:rPr>
        <w:t>(6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276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2-07-21T05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