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Zawarta w </w:t>
      </w:r>
      <w:r>
        <w:rPr>
          <w:rFonts w:cs="Arial" w:ascii="Calibri" w:hAnsi="Calibri"/>
          <w:b/>
          <w:sz w:val="22"/>
          <w:szCs w:val="22"/>
          <w:lang w:eastAsia="ar-SA"/>
        </w:rPr>
        <w:t>………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w Dublinach pomiędzy: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Zakładem Karnym w Dublinach</w:t>
      </w:r>
      <w:r>
        <w:rPr>
          <w:rFonts w:cs="Arial" w:ascii="Calibri" w:hAnsi="Calibri"/>
          <w:sz w:val="22"/>
          <w:szCs w:val="22"/>
          <w:lang w:eastAsia="ar-SA"/>
        </w:rPr>
        <w:t>, z siedzibą – Dubliny 16, 11 – 430 Korsze, NIP: 7422190908, REGON: 280351604, zwanym w dalszej części umowy „</w:t>
      </w:r>
      <w:r>
        <w:rPr>
          <w:rFonts w:cs="Arial" w:ascii="Calibri" w:hAnsi="Calibri"/>
          <w:i/>
          <w:iCs/>
          <w:sz w:val="22"/>
          <w:szCs w:val="22"/>
          <w:lang w:eastAsia="ar-SA"/>
        </w:rPr>
        <w:t>zamawiającym</w:t>
      </w:r>
      <w:r>
        <w:rPr>
          <w:rFonts w:cs="Arial" w:ascii="Calibri" w:hAnsi="Calibri"/>
          <w:sz w:val="22"/>
          <w:szCs w:val="22"/>
          <w:lang w:eastAsia="ar-SA"/>
        </w:rPr>
        <w:t>", reprezentowanym przez:</w:t>
      </w:r>
    </w:p>
    <w:p>
      <w:pPr>
        <w:pStyle w:val="Normal"/>
        <w:spacing w:lineRule="auto" w:line="360"/>
        <w:ind w:firstLine="105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Dyrektora ………………………………………………………………..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Arial" w:ascii="Calibri" w:hAnsi="Calibri"/>
          <w:sz w:val="22"/>
          <w:szCs w:val="22"/>
          <w:lang w:eastAsia="zxx"/>
        </w:rPr>
        <w:t xml:space="preserve">a </w:t>
      </w:r>
      <w:r>
        <w:rPr>
          <w:rFonts w:cs="Arial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sz w:val="22"/>
          <w:szCs w:val="22"/>
          <w:lang w:eastAsia="zxx"/>
        </w:rPr>
        <w:t>, zwanym w dalszej części umowy zwanym dalej „wykonawcą" , reprezentowanym przez: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xx"/>
        </w:rPr>
        <w:t>. o następującej treści :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obowiązuje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od dnia podpisania umowy do dnia 12.05.2023 r. 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są dostawy: </w:t>
      </w:r>
      <w:r>
        <w:rPr>
          <w:rFonts w:cs="Arial" w:ascii="Calibri" w:hAnsi="Calibri"/>
          <w:b/>
          <w:sz w:val="22"/>
          <w:szCs w:val="22"/>
        </w:rPr>
        <w:t>koców, prześcieradeł, ręczników, ścierek do naczyń, poszewek na poduszkę, poduszek, piżam, materacy 3 – częściowych z poduszka, spodni, bluz, koszul, kurtek zimowych, skarpet, slip, czapek zimowych, spodenek gimnastycznych oraz koszulek gimnastycznych</w:t>
      </w:r>
      <w:r>
        <w:rPr>
          <w:rFonts w:cs="Arial" w:ascii="Calibri" w:hAnsi="Calibri"/>
          <w:sz w:val="22"/>
          <w:szCs w:val="22"/>
        </w:rPr>
        <w:t xml:space="preserve"> na potrzeby Zakładu Karnego w Dublinach w ilości określonej w formularzu ofertowym stanowiącym załącznik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dostarczenia przedmiotu zamówienia</w:t>
      </w:r>
      <w:r>
        <w:rPr>
          <w:rFonts w:cs="Arial" w:ascii="Calibri" w:hAnsi="Calibri"/>
          <w:bCs/>
          <w:sz w:val="22"/>
          <w:szCs w:val="22"/>
        </w:rPr>
        <w:t xml:space="preserve"> w terminach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rwsza dostawa do 21.04.2023r. (ilość i rozmiary będą podawane przy zamówieniu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druga dostawa do 12.05.2023r. (ilość i rozmiary będą podawane przy zamówieniu)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wykonawca i zamawiający w trakcie składania zamówienia zmienią  termin dostaw lub ilość dostaw, termin ten oraz ilość dostaw jest wiążąca dla obu stron z zastrzeżeniem terminu określonego w </w:t>
      </w:r>
      <w:r>
        <w:rPr>
          <w:rFonts w:cs="Arial" w:ascii="Calibri" w:hAnsi="Calibri"/>
          <w:b/>
          <w:sz w:val="22"/>
          <w:szCs w:val="22"/>
        </w:rPr>
        <w:t>§ 1 pkt. 1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 odpowiedzialnie merytoryczną po stronie Zamawiającego za realizację umowy jest </w:t>
        <w:br/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starczać przedmiot zamówienia na swoje ryzyko w ramach wynagrodzenia, o którym mowa w </w:t>
      </w:r>
      <w:r>
        <w:rPr>
          <w:rFonts w:cs="Arial" w:ascii="Calibri" w:hAnsi="Calibri"/>
          <w:b/>
          <w:sz w:val="22"/>
          <w:szCs w:val="22"/>
        </w:rPr>
        <w:t>§ 4 ust.1</w:t>
      </w:r>
      <w:r>
        <w:rPr>
          <w:rFonts w:cs="Arial" w:ascii="Calibri" w:hAnsi="Calibri"/>
          <w:sz w:val="22"/>
          <w:szCs w:val="22"/>
        </w:rPr>
        <w:t xml:space="preserve"> umowy do Zakładu Karnego w Dublin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 transportu jest wliczony w cenę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raz z dostawą zamówionej partii przedmiotu zamówienia wykonawca przedłoży fakturę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biór dostawy będzie poprzedzony kontrolą, co do ilości i jakości dostarczanego towaru przez przedstawiciela zamawiającego z chwilą dostarczenia towa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dostawy przedmiotu zamówienia niezgodnego z udzielonym zamówieniem lub dotkniętego wadami fizycznymi lub prawnymi, zamawiający nie przyjmie dostawy. Wykonawcy nie przysługują z tego tytułu żadne roszczenia wobec zamawiającego.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ewnia, iż przedmiot zamówienia jest dobrej jakości, nieuszkodzony oraz nie posiada wad ukryt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krycia lub ujawnienia się wad w dostarczonym przedmiocie zamówienia wykonawca zobowiązany jest do nieodpłatnej wymiany wadliwego przedmiotu zamówienia na wolny od wad, w terminie do 3 dni od daty złożenia reklam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odebrania od zamawiającego wadliwego przedmiotu zamówienia i dostarczenia wolnego od wad, w terminie, o którym mowa w § 1 ust. 1 na swój koszt i ryzyko.</w:t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 maksymalną wartość zamówienia na kwot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</w:t>
      </w:r>
      <w:r>
        <w:rPr>
          <w:rFonts w:cs="Calibri" w:ascii="Calibri" w:hAnsi="Calibri"/>
          <w:b/>
          <w:sz w:val="22"/>
          <w:szCs w:val="22"/>
        </w:rPr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+ należny podatek VAT 23%, co daje kwotę 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rutto </w:t>
      </w:r>
      <w:r>
        <w:rPr>
          <w:rFonts w:cs="Calibri" w:ascii="Calibri" w:hAnsi="Calibri"/>
          <w:b/>
          <w:sz w:val="22"/>
          <w:szCs w:val="22"/>
        </w:rPr>
        <w:t>………………………….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wskazany przez Wykonawcę rachunek bankowy w terminie do 30 dni od daty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łównym celem lub głównym celem działalności jego wyodrębnionych organizacyjnie jednostek, które będą realizowały zamówienie jest społeczna i zawodowa integracja osób społecznie marginalizowanych, tj. osób pozbawionych wolności lub zwalnianych z zakładów karnych, o których mowa w ustawie z dnia 6 czerwca 1997 r. - Kodeks karny wykonawczy (t.j. Dz. U. z 2021 r. poz. 53 ze późn. zm.), mających trudności w integracji ze społeczeństwem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ramach wykonania przedmiotu niniejszej umowy osiągnie wskaźnik zatrudnienia osób osadzonych, który wyniesie nie mniej niż 30 % ogólnej liczby miejsc pracy niezbędnej do wykonania zamówienia oraz wskaźnik wyrażony minimalną liczbą miejsc pracy dla osób osadzonych , </w:t>
      </w:r>
      <w:r>
        <w:rPr>
          <w:rFonts w:cs="Calibri" w:ascii="Calibri" w:hAnsi="Calibri"/>
          <w:b/>
          <w:sz w:val="22"/>
          <w:szCs w:val="22"/>
        </w:rPr>
        <w:t>czyli ……..osób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monitorowania oraz raportowania o liczbie zatrudnionych osadzonych przy realizacji zamówienia. Raport z informacją o osiągniętym wskaźniku zatrudnienia osadzonych należy przesłać w formie elektronicznej na adres:</w:t>
      </w:r>
    </w:p>
    <w:p>
      <w:pPr>
        <w:pStyle w:val="Normal"/>
        <w:spacing w:lineRule="auto" w:line="360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_dubliny@sw.gov.pl, dkw_dubliny@sw.gov.pl po każdej zakończonej dostawie.</w:t>
      </w:r>
    </w:p>
    <w:p>
      <w:pPr>
        <w:pStyle w:val="Normal"/>
        <w:spacing w:lineRule="auto" w:line="360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textAlignment w:val="baseline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w wysokości 20% wartości oferowanej za całość zamówienia brutto, wskazanego w § 4 ust. 1, w przypadku wypowiedzenia umowy z przyczyn leżących po stronie Wykonawcy, o których mowa w </w:t>
      </w: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7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za zwłokę w realizacji dostawy w wysokości 1% wartości brutto określonej dostawy za każdy dzień opóźnienia w dostarczeniu towaru,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12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w przypadku niedopełnienia warunków zamówienia z przyczyn leżących po stronie Wykonawcy określonych w § 5 ust. 1 lit. b) umowy tj. zatrudnienia osób pozbawionych wolności w liczbie mniejszej niż ustalona, Wykonawca zapłaci karę umowną w postaci krotności wynagrodzeń, których wysokość jest proporcjonalna do ilości osadzonych poniżej przyjętego poziomu zatrudnienia. W tym przypadku kara umowna wynosi iloczyn 1,5 krotności minimalnego wynagrodzenia za każdego skazanego zatrudnionego poniżej ustalonej w umowie wartości średniej oraz liczby miesięcy raportowanego okresu sprawozdawczego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Jeżeli kary o których mowa w ust. 1 nie pokrywają w całości poniesionej szkody, zamawiający może dochodzić odszkodowania na zasadach ogólnych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Zamawiający zastrzega sobie prawo potrącenia kar umownych z istniejącej pomiędzy stronami wierzytelności pieniężnej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Roszczenie o zapłatę kary umownej z tytułu wypowiedzenia umowy ze skutkiem natychmiastowym staje się wymagalne w dniu złożenia pisemnego oświadczenia o wypowiedzeniu.</w:t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eastAsia="SimSun;宋体" w:cs="Calibri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 w:val="false"/>
          <w:kern w:val="2"/>
          <w:sz w:val="22"/>
          <w:szCs w:val="22"/>
          <w:lang w:bidi="hi-IN"/>
        </w:rPr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emu przysługuje prawo odstąpienia od umowy bez zachowania okresu wypowiedzenia w przypadku naruszenia przez Wykonawcę warunków umowy. 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§ 8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</w:t>
      </w:r>
      <w:r>
        <w:rPr>
          <w:rStyle w:val="Emphasis"/>
          <w:rFonts w:cs="Calibri" w:ascii="Calibri" w:hAnsi="Calibri"/>
          <w:sz w:val="22"/>
          <w:szCs w:val="22"/>
        </w:rPr>
        <w:t>Dyrektor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kładu Karnego w Dublinach z siedzibą w Dubliny 16, 11-430 Korsze, NIP 7422190908, REGON 280351604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listownie na adres: </w:t>
      </w:r>
      <w:r>
        <w:rPr>
          <w:rFonts w:cs="Calibri" w:ascii="Calibri" w:hAnsi="Calibri"/>
          <w:i/>
          <w:iCs/>
          <w:sz w:val="22"/>
          <w:szCs w:val="22"/>
        </w:rPr>
        <w:t>Zakład Karny w Dublinach, Dubliny 16, 11-430 Korsze</w:t>
      </w:r>
    </w:p>
    <w:p>
      <w:pPr>
        <w:pStyle w:val="NormalnyWeb"/>
        <w:numPr>
          <w:ilvl w:val="0"/>
          <w:numId w:val="2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e-mail: </w:t>
      </w:r>
      <w:r>
        <w:rPr>
          <w:rFonts w:cs="Calibri" w:ascii="Calibri" w:hAnsi="Calibri"/>
          <w:i/>
          <w:sz w:val="22"/>
          <w:szCs w:val="22"/>
        </w:rPr>
        <w:t>iod_zk_dubliny@sw.gov.pl lub telefonicznie 89 7579020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ane osobowe pozyskane w związku z zawarciem z Panią/Panem umowy będą przetwarzane w następujących celach: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realizacją podpisanej z Panią/Panem umowy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dochodzeniem ewentualnych roszczeń, odszkodowań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udzielania odpowiedzi na Pani/Pana pisma, wnioski i skarg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28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anie danych osobowych jest dobrowolne, ale niezbędne do zawarcia i realizacji umowy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zyskane od Pani/Pana dane osobowe mogą być przekazywane: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miotom przetwarzającym je na nasze zlecenie oraz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ani/Pana dane nie będą przekazane do państw trzecich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zasu obowiązywania umowy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720" w:hanging="357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, który jest niezbędny do obrony naszych interesów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nadto, informujemy, że ma Pani/Pan prawo do: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ostępu do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ograniczenia przetwarzania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noszenia swoich danych osobowych,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        </w:t>
        <w:tab/>
        <w:t>WYKONAWCA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szCs w:val="22"/>
        <w:iCs/>
        <w:bCs w:val="false"/>
        <w:rFonts w:cs="Calibri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cs="Calibri"/>
      <w:bCs w:val="false"/>
      <w:i w:val="false"/>
      <w:iCs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alibri"/>
      <w:bCs w:val="false"/>
      <w:i w:val="false"/>
      <w:iCs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  <w:bCs w:val="false"/>
      <w:i w:val="false"/>
      <w:iCs/>
      <w:szCs w:val="22"/>
    </w:rPr>
  </w:style>
  <w:style w:type="character" w:styleId="WW8Num19z0">
    <w:name w:val="WW8Num19z0"/>
    <w:qFormat/>
    <w:rPr>
      <w:rFonts w:cs="Calibri"/>
      <w:bCs w:val="false"/>
      <w:i w:val="false"/>
      <w:iCs/>
      <w:szCs w:val="22"/>
    </w:rPr>
  </w:style>
  <w:style w:type="character" w:styleId="WW8Num20z0">
    <w:name w:val="WW8Num20z0"/>
    <w:qFormat/>
    <w:rPr>
      <w:rFonts w:cs="Calibri"/>
      <w:bCs w:val="false"/>
      <w:i w:val="false"/>
      <w:iCs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alibri"/>
      <w:bCs w:val="false"/>
      <w:i w:val="false"/>
      <w:iCs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alibri"/>
      <w:bCs w:val="false"/>
      <w:i w:val="false"/>
      <w:iCs/>
      <w:szCs w:val="22"/>
    </w:rPr>
  </w:style>
  <w:style w:type="character" w:styleId="WW8Num23z0">
    <w:name w:val="WW8Num23z0"/>
    <w:qFormat/>
    <w:rPr>
      <w:rFonts w:cs="Calibri"/>
      <w:bCs w:val="false"/>
      <w:i w:val="false"/>
      <w:iCs/>
      <w:szCs w:val="22"/>
    </w:rPr>
  </w:style>
  <w:style w:type="character" w:styleId="WW8Num27z0">
    <w:name w:val="WW8Num27z0"/>
    <w:qFormat/>
    <w:rPr>
      <w:rFonts w:cs="Calibri"/>
      <w:bCs w:val="false"/>
      <w:i w:val="false"/>
      <w:iCs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  <w:bCs w:val="false"/>
      <w:i w:val="false"/>
      <w:iCs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alibri"/>
      <w:bCs w:val="false"/>
      <w:i w:val="false"/>
      <w:iCs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Calibri"/>
      <w:bCs w:val="false"/>
      <w:i w:val="false"/>
      <w:iCs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alibri"/>
      <w:bCs w:val="false"/>
      <w:i w:val="false"/>
      <w:iCs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6:00Z</dcterms:created>
  <dc:creator>100015bkon</dc:creator>
  <dc:description/>
  <cp:keywords/>
  <dc:language>en-US</dc:language>
  <cp:lastModifiedBy>Konto Microsoft</cp:lastModifiedBy>
  <cp:lastPrinted>2022-07-05T10:29:00Z</cp:lastPrinted>
  <dcterms:modified xsi:type="dcterms:W3CDTF">2023-04-07T08:30:00Z</dcterms:modified>
  <cp:revision>4</cp:revision>
  <dc:subject/>
  <dc:title>Załącznik nr 2</dc:title>
</cp:coreProperties>
</file>