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91-2190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serwisowa obejmująca wykonanie przeglądów technicznych aparatury firmy Zakład Aparatury Jądrowej znajdującej się w Szpitalu Morskim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Cs w:val="20"/>
              </w:rPr>
              <w:t>D25M/251/N/12-26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Calibri" w:hAnsi="Calibri"/>
      </w:rPr>
      <w:t>D25M/251/N/12-26rj/19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Calibri" w:hAnsi="Calibri"/>
      </w:rPr>
      <w:t>D25M/251/N/12-26rj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8:00Z</dcterms:created>
  <dc:creator>Kowalski Artur</dc:creator>
  <dc:description/>
  <cp:keywords/>
  <dc:language>en-US</dc:language>
  <cp:lastModifiedBy>Marcin Jarosiewicz</cp:lastModifiedBy>
  <cp:lastPrinted>2019-02-08T10:14:00Z</cp:lastPrinted>
  <dcterms:modified xsi:type="dcterms:W3CDTF">2019-05-13T12:11:00Z</dcterms:modified>
  <cp:revision>4</cp:revision>
  <dc:subject/>
  <dc:title/>
</cp:coreProperties>
</file>