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5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oferty za realizację dostawy 110 Mg preparatu stanowiącego zewnętrzne źródło łatwo rozkładalnego węgla organicznego (ZŹWO) o CHZT nie mniejszym niż 900 000 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 xml:space="preserve">3 </w:t>
      </w:r>
      <w:r>
        <w:rPr/>
        <w:t>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709" w:hanging="0"/>
        <w:rPr/>
      </w:pPr>
      <w:r>
        <w:rPr/>
        <w:t>VAT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hanging="0"/>
        <w:rPr/>
      </w:pPr>
      <w:r>
        <w:rPr/>
        <w:t>bru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ena 1 Mg preparatu stanowiącego zewnętrzne źródło łatwo rozkładalnego węgla organicznego (ZŹWO) wraz z wszelkimi kosztami wynikającymi z realizacją zamówienia, a w szczególności kosztami dostawy na miejsce wskazane przez Zamawiającego wynosi .......................zł. nett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</w:t>
      </w:r>
      <w:r>
        <w:rPr/>
        <w:t>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5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23 ust 1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5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45.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00Z</dcterms:created>
  <dc:creator>Mieczysław Małkiewicz</dc:creator>
  <dc:description/>
  <cp:keywords/>
  <dc:language>en-US</dc:language>
  <cp:lastModifiedBy>Mieczysław MM. Małkiewicz</cp:lastModifiedBy>
  <cp:lastPrinted>2020-11-10T10:27:00Z</cp:lastPrinted>
  <dcterms:modified xsi:type="dcterms:W3CDTF">2023-08-30T07:31:00Z</dcterms:modified>
  <cp:revision>2</cp:revision>
  <dc:subject/>
  <dc:title>Załącznik nr 1 – Wzór Formularza Oferty</dc:title>
</cp:coreProperties>
</file>