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03/04/2022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26 kwiecień 2022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40/2022 Dyrektora Aresztu Śledczego </w:t>
        <w:br/>
        <w:t xml:space="preserve">w Olsztynie z dnia 07.03.2022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jaj kurzych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</w:t>
      </w:r>
      <w:r>
        <w:rPr/>
        <w:t>w zamó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03"/>
        <w:gridCol w:w="1201"/>
        <w:gridCol w:w="1969"/>
        <w:gridCol w:w="26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1.12.2022 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Jaja kurz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77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ytłaczank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01.05.2022 r. do 31.12.2022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Każde jajko musi posiadać nr parti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9.04.2022 r.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do godziny 12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0:00Z</dcterms:created>
  <dc:creator>hensor</dc:creator>
  <dc:description/>
  <dc:language>en-US</dc:language>
  <cp:lastModifiedBy>p p</cp:lastModifiedBy>
  <cp:lastPrinted>2020-08-20T08:22:00Z</cp:lastPrinted>
  <dcterms:modified xsi:type="dcterms:W3CDTF">2022-04-26T09:10:00Z</dcterms:modified>
  <cp:revision>2</cp:revision>
  <dc:subject/>
  <dc:title>Olsztyn 2003-08-22</dc:title>
</cp:coreProperties>
</file>