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Budowę chodnika w m. Święte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TWiOR, dokumentację projektową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w m. Święte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ind w:right="-11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1065"/>
        <w:gridCol w:w="15"/>
        <w:gridCol w:w="4790"/>
        <w:gridCol w:w="728"/>
        <w:gridCol w:w="728"/>
        <w:gridCol w:w="252"/>
        <w:gridCol w:w="612"/>
        <w:gridCol w:w="6"/>
        <w:gridCol w:w="9"/>
        <w:gridCol w:w="921"/>
      </w:tblGrid>
      <w:tr>
        <w:trPr>
          <w:trHeight w:val="4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 Roboty pomiar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-0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– trasa drogi w terenie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:  ROBOTY PRZYGOTOWAW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2.01.01 Wyko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4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rzedsiębiernymi o poj. łyżki 0,15m³ w gr. kat III wraz z ażurowym umocnieniem skarp z transportem urobku samochodami samowyładowczymi na odległość do 2k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-0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podłużnych , punktowych , rowów z zagęszczeniem mechanicznym ( gr. warstwy w stanie luźnym 25cm ) kat. gr.II- I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enie nasypów z ziemi dostarczanej samochodami , grunt  kat I-II ( materiał Wykonawcy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 : ROBOTY  ZIEMN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4.02.01 Koryto wraz z profilowaniem i zagęszczeniem podłoż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yta wykonywane ręcznie  gł. 30cm w gruncie kat III – IV na całej szerokości chodników wraz z profilowaniem i zagęszczenie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2.0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stwa odsączająca </w:t>
            </w:r>
          </w:p>
        </w:tc>
      </w:tr>
      <w:tr>
        <w:trPr>
          <w:trHeight w:val="6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 zagęszczenie warstwy odsączającej w korycie , na poszerzeniach ręcznie – grub. warstwy po zagęszczeniu 10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9,50+8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4.01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tłuczn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0114-0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tłuczniowa – warstwa o grub. po zagęszczeniu 15c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4.06.0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z chudego beto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y z chudego betonu gr. 20cm pielęgnowana piaskiem i wod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dział : PODBUD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8.02.02  Nawierzchnia z kostki brukowej betonow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. 6cm na podsypce cementowo-piaskowej grub. 5cm ( chodnik) w tym opaska bezpieczeństwa kolor czerwon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, grub. 8cm na podsypce cementowo-piaskowej grub. 5cm ( wjazd ) w tym opaska bezpieczeństwa kolor czerwon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dział :NAWIERZCH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3.02.01 Rów kry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4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0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betonowe o śr. 500mm z osadnikiem bez syfonu wraz z robotami towarzyszącym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</w:t>
              <w:br/>
              <w:t xml:space="preserve"> 0409-0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kanalik z rur PVC o śr. 200mm wykonany odwiertem pod nawierzchnią drogi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-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kruszyw naturalnych dowiezionych z zagęszczeniem warstwami grub. 20 c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dział: ODWODNIENI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MENTY UL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08.03.01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zeża betonowe 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.30x8cm na podsypce piaskowej z wypełnieniem spoin zaprawą cement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08.01.01 Krawężniki betonowe 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wystające o wym.15x30cm na ławie betonowej z oporem 0,06m³/mb    cm na podsypce cementowo-piaskowej wraz z wykonaniem rowka pod krawężniki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dział : ELEMENTY UL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05.00.00 Nawierzch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05.2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betonu asfalt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wierzchnia z betonu asfaltowego AC11W dla ruchu KR3 , grub. 5,00cm ( warstwa wiążąca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05.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wierzchnia z betonu asfaltoweg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wierzchnia z betonu asfaltowego AC11S dla ruchu KR3 o grub. warstwy 5,00cm ( warstwa ścieralna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dział: D-05.00.00 NAWIERZCH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wentaryz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 własna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inwentaryzacji powykonawczej z przekazaniem do Powiatowego Ośrodka Dokumentacji Geodezyjnej i Kartograficznej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kosztorysowa robót bez podatku VAT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łem wartość kosztorysowa robót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" </w:t>
      </w:r>
      <w:r>
        <w:rPr>
          <w:rFonts w:cs="Arial" w:ascii="Arial" w:hAnsi="Arial"/>
          <w:b/>
          <w:sz w:val="18"/>
          <w:szCs w:val="18"/>
        </w:rPr>
        <w:t>Budowa chodnika w m. Święte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w m. Święte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w m. Święte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3:00Z</dcterms:created>
  <dc:creator>Robert</dc:creator>
  <dc:description/>
  <cp:keywords/>
  <dc:language>en-US</dc:language>
  <cp:lastModifiedBy>Marcin</cp:lastModifiedBy>
  <dcterms:modified xsi:type="dcterms:W3CDTF">2021-10-06T08:42:00Z</dcterms:modified>
  <cp:revision>8</cp:revision>
  <dc:subject/>
  <dc:title>Załącznik  Nr 1</dc:title>
</cp:coreProperties>
</file>