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Gniezno, dnia 02.05.202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</w:t>
      </w:r>
    </w:p>
    <w:p>
      <w:pPr>
        <w:pStyle w:val="Heading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O TREŚCI ZŁOŻONYCH OFERT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  <w:t>dot. postępowania o udzielenie zamówienia publicznego DZP.240.14.2024 – Dostawy środków dezynfekcyj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Na mocy art. 222 ust. 5 ustawy z 11 września 2019 r. – Prawo zamówień publicznych (Dz. U. z 2023 r. poz. 1605 ze zm. – dalej: ustawa pzp) Szpital Pomnik Chrztu Polski w Gnieźnie informuje, że w terminie do dnia </w:t>
      </w:r>
      <w:r>
        <w:rPr>
          <w:rFonts w:cs="Arial" w:ascii="Arial" w:hAnsi="Arial"/>
          <w:sz w:val="16"/>
          <w:szCs w:val="16"/>
        </w:rPr>
        <w:t xml:space="preserve">02.05.2024 r. </w:t>
      </w:r>
      <w:r>
        <w:rPr>
          <w:rFonts w:cs="Arial" w:ascii="Arial" w:hAnsi="Arial"/>
          <w:b w:val="false"/>
          <w:sz w:val="16"/>
          <w:szCs w:val="16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00"/>
        <w:gridCol w:w="2379"/>
        <w:gridCol w:w="2239"/>
        <w:gridCol w:w="2157"/>
        <w:gridCol w:w="4111"/>
      </w:tblGrid>
      <w:tr>
        <w:trPr>
          <w:trHeight w:val="13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Cena nett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Cena brut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Termin dost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bCs/>
                <w:sz w:val="16"/>
                <w:szCs w:val="16"/>
                <w:lang w:val="pl-PL" w:eastAsia="pl-PL"/>
              </w:rPr>
              <w:t>netto</w:t>
            </w:r>
            <w:r>
              <w:rPr>
                <w:rFonts w:cs="Arial"/>
                <w:sz w:val="16"/>
                <w:szCs w:val="16"/>
                <w:lang w:val="pl-PL" w:eastAsia="pl-PL"/>
              </w:rPr>
              <w:t>/</w:t>
            </w:r>
            <w:r>
              <w:rPr>
                <w:rFonts w:cs="Arial"/>
                <w:b/>
                <w:sz w:val="16"/>
                <w:szCs w:val="16"/>
                <w:lang w:val="pl-PL" w:eastAsia="pl-PL"/>
              </w:rPr>
              <w:t>brutto</w:t>
            </w:r>
            <w:r>
              <w:rPr>
                <w:rFonts w:cs="Arial"/>
                <w:sz w:val="16"/>
                <w:szCs w:val="16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45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inus Chemia Sp. z o. 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arbary 5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-050 Solec Kujaws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 558-18-06-77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3404177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8 - 9 357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8 - 11 509,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dzie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23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0"/>
              <w:gridCol w:w="1427"/>
              <w:gridCol w:w="1276"/>
            </w:tblGrid>
            <w:tr>
              <w:trPr>
                <w:trHeight w:val="416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r zadania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artość net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artość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1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4 9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2 665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2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 9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 7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3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 81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 165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4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 93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 889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5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 10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 365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6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 60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 692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7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 12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 8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8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160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807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9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 60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 729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10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 6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7 45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11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 95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13 620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75 328,2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KGEL Sp. z o. 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kłodowskiej 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-225 Ujaz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 773-24-78-12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36385206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9 - 51 601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9 - 55 729,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dni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OSS Sp. z o. 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nicka 2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758 Gdańs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 957-09-02-72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2200112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7 - 27 30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7 - 29 484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dzień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URA MED Sp. z o. 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ła Odrzańska 21/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-535 Szczec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 852-24-11-66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81268187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5 - 16 75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5 - 19 27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dzień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913"/>
        <w:gridCol w:w="2552"/>
        <w:gridCol w:w="2268"/>
        <w:gridCol w:w="1842"/>
        <w:gridCol w:w="4111"/>
      </w:tblGrid>
      <w:tr>
        <w:trPr>
          <w:trHeight w:val="13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Ce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Termin dost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bCs/>
                <w:sz w:val="16"/>
                <w:szCs w:val="16"/>
                <w:lang w:val="pl-PL" w:eastAsia="pl-PL"/>
              </w:rPr>
              <w:t>netto</w:t>
            </w:r>
            <w:r>
              <w:rPr>
                <w:rFonts w:cs="Arial"/>
                <w:sz w:val="16"/>
                <w:szCs w:val="16"/>
                <w:lang w:val="pl-PL" w:eastAsia="pl-PL"/>
              </w:rPr>
              <w:t>/</w:t>
            </w:r>
            <w:r>
              <w:rPr>
                <w:rFonts w:cs="Arial"/>
                <w:b/>
                <w:sz w:val="16"/>
                <w:szCs w:val="16"/>
                <w:lang w:val="pl-PL" w:eastAsia="pl-PL"/>
              </w:rPr>
              <w:t>brutto</w:t>
            </w:r>
            <w:r>
              <w:rPr>
                <w:rFonts w:cs="Arial"/>
                <w:sz w:val="16"/>
                <w:szCs w:val="16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17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Farmaceutyczna MEDIFARM Sp. z o. 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ławatków 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100 Tych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 635-18-31-46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243183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1 - 262 1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1 - 299 40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dni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23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0"/>
              <w:gridCol w:w="1427"/>
              <w:gridCol w:w="1276"/>
            </w:tblGrid>
            <w:tr>
              <w:trPr>
                <w:trHeight w:val="416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r zadania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artość net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artość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1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4 9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2 665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2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 9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 7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3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 81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 165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4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 93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 889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5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 10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 365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6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 60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 692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7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 12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 8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8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 160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807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9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 60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 729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10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 6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7 45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11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 95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13 620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75 328,2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ke Polska Sp. z o. 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Jerozolimskie 13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305 Warsza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 527-00-10-98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010385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3 - 57 366,85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4 - 12 861,20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6 - 19 017,00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: 89 24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3 - 64 285,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4 - 13 890,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6 - 21 272,7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 99 44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dzień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ga-Herba“ Janusz Olszówka Sp. J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4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05-870 Bło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 536-16-29-94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0160318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10 - 35 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10 - 37 89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dzień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lmed Sp. z o. 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zimierzowska 46/48/3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546 Warsza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 849-00-00-03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790003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2 - 25 374,00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4 - 22 063,50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7 - 22 750,00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: 70 18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2 - 27 403,9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4 - 23 828,5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7 - 24 570,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 75 80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dzień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Z-ca Dyrektora ds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Ekonomiczno-Eksploatacyjnych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bigniew Beneda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/podpis na oryginale/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10" w:top="1417" w:footer="34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6205</wp:posOffset>
          </wp:positionH>
          <wp:positionV relativeFrom="paragraph">
            <wp:posOffset>-158115</wp:posOffset>
          </wp:positionV>
          <wp:extent cx="2510155" cy="77724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12234" w:leader="none"/>
      </w:tabs>
      <w:rPr>
        <w:i/>
        <w:i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94625</wp:posOffset>
          </wp:positionH>
          <wp:positionV relativeFrom="paragraph">
            <wp:posOffset>-509270</wp:posOffset>
          </wp:positionV>
          <wp:extent cx="1054735" cy="102298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  <w:szCs w:val="16"/>
      </w:rPr>
      <w:tab/>
      <w:tab/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Postępowanie nr DZP.240.14.2024 – Dostawy środków dezynfekcyjnych</w:t>
    </w:r>
  </w:p>
  <w:p>
    <w:pPr>
      <w:pStyle w:val="Head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Iwona Urbańska</cp:lastModifiedBy>
  <cp:lastPrinted>2024-01-30T12:19:00Z</cp:lastPrinted>
  <dcterms:modified xsi:type="dcterms:W3CDTF">2024-05-02T09:53:00Z</dcterms:modified>
  <cp:revision>642</cp:revision>
  <dc:subject/>
  <dc:title>oznaczenie sprawy</dc:title>
</cp:coreProperties>
</file>