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 Radom w roku 2021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000619521"/>
      <w:bookmarkStart w:id="1" w:name="__Fieldmark__0_200061952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000619521"/>
      <w:bookmarkStart w:id="3" w:name="__Fieldmark__1_200061952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SA.270.1.4.2020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Marta Antonkiewicz</cp:lastModifiedBy>
  <cp:lastPrinted>2017-05-23T14:32:00Z</cp:lastPrinted>
  <dcterms:modified xsi:type="dcterms:W3CDTF">2020-10-14T05:5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