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5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</w:rPr>
        <w:t>Świadczenie usług dowozu i odwozu uczniów do i ze szkół podstawowych na terenie Gminy Świebodzin w roku szkolnym 2022/2023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firstLine="5812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27T07:57:00Z</dcterms:modified>
  <cp:revision>83</cp:revision>
  <dc:subject/>
  <dc:title/>
</cp:coreProperties>
</file>