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Times New Roman" w:ascii="Times New Roman" w:hAnsi="Times New Roman"/>
        </w:rPr>
        <w:t>Znak: DE.332.2.2021</w:t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2"/>
          <w:szCs w:val="22"/>
        </w:rPr>
        <w:t>Załącznik nr 8A do wzoru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Wzó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wstępnego protokołu zdawczo-odbiorczeg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porządzony dla  pojazdu</w:t>
      </w:r>
      <w:r>
        <w:rPr>
          <w:rFonts w:cs="Arial" w:ascii="Arial" w:hAnsi="Arial"/>
          <w:b/>
          <w:bCs w:val="false"/>
          <w:i/>
          <w:iCs/>
          <w:sz w:val="20"/>
          <w:szCs w:val="20"/>
        </w:rPr>
        <w:t xml:space="preserve"> –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wypełniony i dostarczony razem z pojaz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</w:rPr>
        <w:t xml:space="preserve">Spisany  w dniu ….....................na okoliczność przekazania przez Wykonawcę dla Zamawiającego ambulansu sanitarnego marki …...................................................... na podstawie złożonej oferty oraz wypełnionego i załączonego do oferty „Opisu przedmiotu zamówienia" stanowiącego załącznik nr 1 do SWZ, znak sprawy DE.332.2.2021 </w:t>
      </w:r>
    </w:p>
    <w:p>
      <w:pPr>
        <w:pStyle w:val="Normal"/>
        <w:rPr/>
      </w:pPr>
      <w:r>
        <w:rPr>
          <w:b w:val="false"/>
          <w:bCs w:val="false"/>
          <w:sz w:val="24"/>
        </w:rPr>
        <w:t>- Wykonawca (Przekazujący):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24"/>
        </w:rPr>
        <w:t>- Zamawiający (Przyjmujący):</w:t>
      </w:r>
      <w:r>
        <w:rPr>
          <w:b/>
          <w:bCs/>
          <w:sz w:val="24"/>
        </w:rPr>
        <w:t xml:space="preserve"> Stacja Ratownictwa Medycznego w Chełmie - SP ZOZ, </w:t>
        <w:br/>
        <w:t>ul. Rejowiecka 128, 22-100 Cheł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onawca przekazuje Zamawiającemu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●</w:t>
      </w:r>
      <w:r>
        <w:rPr>
          <w:rFonts w:eastAsia="Times New Roman" w:cs="Times New Roman"/>
        </w:rPr>
        <w:t xml:space="preserve"> </w:t>
      </w:r>
      <w:r>
        <w:rPr/>
        <w:t>marka/model pojazdu</w:t>
      </w:r>
      <w:r>
        <w:rPr>
          <w:b w:val="false"/>
          <w:bCs w:val="false"/>
        </w:rPr>
        <w:t>: ….......................................................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●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rok produkcji ….....................................................................</w:t>
      </w:r>
      <w:r>
        <w:rPr>
          <w:b/>
          <w:bCs/>
          <w:i w:val="false"/>
          <w:iCs w:val="false"/>
        </w:rPr>
        <w:tab/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●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nr nadwozia ...........................................................................</w:t>
      </w:r>
      <w:r>
        <w:rPr>
          <w:b/>
          <w:bCs/>
          <w:i w:val="false"/>
          <w:iCs w:val="false"/>
        </w:rPr>
        <w:t xml:space="preserve"> </w:t>
        <w:tab/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●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rodzaj pojazdu: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>…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dopuszczalna masa całkowita: …......................................... </w:t>
      </w:r>
      <w:r>
        <w:rPr>
          <w:b w:val="false"/>
          <w:bCs w:val="false"/>
          <w:i w:val="false"/>
          <w:iCs w:val="false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 pojemność skokowa silnika: c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³ …....................................</w:t>
      </w:r>
      <w:r>
        <w:rPr>
          <w:b/>
          <w:bCs/>
          <w:i w:val="false"/>
          <w:iCs w:val="false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●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moc silnika: …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moment obrotowy: ….........................................................</w:t>
      </w:r>
      <w:r>
        <w:rPr>
          <w:b w:val="false"/>
          <w:bCs w:val="false"/>
          <w:i w:val="false"/>
          <w:iCs w:val="false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● kolor: …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● rodzaj paliwa: …................................................. silnik spełniający wymagania normy Euro VI,</w:t>
      </w:r>
      <w:r>
        <w:rPr>
          <w:b w:val="false"/>
          <w:bCs w:val="false"/>
          <w:i w:val="false"/>
          <w:iCs w:val="false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skrzynia biegów:  ……………………………..</w:t>
      </w:r>
      <w:r>
        <w:rPr>
          <w:b w:val="false"/>
          <w:bCs w:val="false"/>
          <w:i w:val="false"/>
          <w:iCs w:val="false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pojemność zbiornika: ……………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●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stan licznika....................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</w:rPr>
        <w:t>stan paliwa........................... zbiornik paliwa przy odbiorze napełniony powyżej stanu „rezerwy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posażenie pojazdu:</w:t>
      </w:r>
    </w:p>
    <w:p>
      <w:pPr>
        <w:pStyle w:val="Normal"/>
        <w:rPr/>
      </w:pPr>
      <w:r>
        <w:rPr/>
        <w:t xml:space="preserve">1. Kluczyk z pilotem </w:t>
        <w:tab/>
        <w:tab/>
        <w:tab/>
        <w:tab/>
        <w:t>….... szt</w:t>
        <w:tab/>
        <w:tab/>
        <w:br/>
        <w:t xml:space="preserve">2. Podnośnik samochodowy </w:t>
        <w:tab/>
        <w:tab/>
        <w:tab/>
        <w:t xml:space="preserve">….... szt </w:t>
        <w:tab/>
        <w:tab/>
        <w:br/>
        <w:t>3. Klucz do kół</w:t>
        <w:tab/>
        <w:tab/>
        <w:tab/>
        <w:tab/>
        <w:t>….... szt</w:t>
        <w:tab/>
        <w:tab/>
      </w:r>
    </w:p>
    <w:p>
      <w:pPr>
        <w:pStyle w:val="Normal"/>
        <w:rPr/>
      </w:pPr>
      <w:r>
        <w:rPr/>
        <w:t>4. Gaśnica</w:t>
        <w:tab/>
        <w:tab/>
        <w:tab/>
        <w:tab/>
        <w:tab/>
        <w:t>….... szt</w:t>
        <w:tab/>
        <w:tab/>
        <w:br/>
        <w:t>5. Trójkąt ostrzegawczy</w:t>
        <w:tab/>
        <w:tab/>
        <w:tab/>
        <w:t>….... szt</w:t>
        <w:tab/>
        <w:tab/>
      </w:r>
    </w:p>
    <w:p>
      <w:pPr>
        <w:pStyle w:val="Normal"/>
        <w:rPr/>
      </w:pPr>
      <w:r>
        <w:rPr/>
        <w:t>6. Komplet dywaników gumowych</w:t>
        <w:tab/>
        <w:tab/>
        <w:t xml:space="preserve">….... kpl </w:t>
        <w:tab/>
        <w:t>(….. szt.)</w:t>
        <w:tab/>
      </w:r>
    </w:p>
    <w:p>
      <w:pPr>
        <w:pStyle w:val="Normal"/>
        <w:rPr/>
      </w:pPr>
      <w:r>
        <w:rPr/>
        <w:t xml:space="preserve">7. Koło zapasowe z felgą numer i marka  ....................................................................................1 kpl </w:t>
        <w:br/>
        <w:t>8. Opony zimowe numery i marka 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 4 szt  9. Opony letnie numery i marka  ...........................................................................................................</w:t>
        <w:br/>
        <w:t xml:space="preserve">….................................................................................................................................................... 4 szt 10. Przewód zasilania zewnętrznego min. 10 m. …......................................................................2 szt </w:t>
        <w:br/>
        <w:t>11. Radioodtwarzacz marka , nr, rok produkcji z funkcją bluetooth z głośnikami w kabinie kierowcy oraz przedziale medycznym, anteną dachową ze wzmacniaczem antenowym ….................................</w:t>
        <w:br/>
        <w:t xml:space="preserve">…...................................................................................................................................................1 kpl </w:t>
        <w:br/>
        <w:t xml:space="preserve">12. Kamera biegu wstecznego marka, rok produkcji wraz z rejestratorem umożliwiającym zapis w jakości HD na karcie pamięci o pojemności 64 GB …..........…...................................................1 kpl </w:t>
        <w:tab/>
      </w:r>
    </w:p>
    <w:p>
      <w:pPr>
        <w:pStyle w:val="Normal"/>
        <w:rPr/>
      </w:pPr>
      <w:r>
        <w:rPr>
          <w:color w:val="000000"/>
        </w:rPr>
        <w:t>13. Karta pamięci o pojemności 64 GB  ……………………….......................</w:t>
      </w:r>
      <w:r>
        <w:rPr/>
        <w:t>............................1 szt</w:t>
        <w:br/>
        <w:t>14. Przenośny szperacz ze światłem LED ….................................................................................1 szt</w:t>
        <w:br/>
        <w:t xml:space="preserve">15. Apteczka …................................................................................................................................ szt </w:t>
        <w:br/>
        <w:t xml:space="preserve">16. Antena dookólna do radiotelefonu …........................................................................................ szt </w:t>
        <w:br/>
        <w:t>17. Nawigacja samochodowa marka, nr rok produkcji z aktualną bazą map numer  …......................</w:t>
        <w:br/>
        <w:t>…....................................................................................................................................................1 kpl</w:t>
        <w:br/>
        <w:t xml:space="preserve">18. Urządzenie do wybijania szyb z możliwością przecinania pasów bezpieczeństwa …............ 2 szt         19. Radiotelefon przewoźny cyfrowy serii DM 46.... podłączony do anteny zewnętrznej marka, nr, rok produkcji …..........................................................................................................................  1  kpl </w:t>
      </w:r>
    </w:p>
    <w:p>
      <w:pPr>
        <w:pStyle w:val="Normal"/>
        <w:rPr/>
      </w:pPr>
      <w:r>
        <w:rPr/>
        <w:t xml:space="preserve">20. Radiotelefon przenośny cyfrowy serii DP 46..... współpracujący z serwerem radiokomunikacyjnym firmy CONSEL plus ładowarka samochodowa marka, nr, rok produkcji …... ….................................................................................................................................................. 1 kpl </w:t>
        <w:br/>
        <w:t>21. System nawigacji marka, nr, rok produkcji .............................................................................1 kpl</w:t>
        <w:br/>
        <w:t>22. Butle tlenowe 10 litrowe z reduktorami  do butli …................................................................2 szt</w:t>
        <w:br/>
        <w:t>23. Butle tlenowe 2,7 litra z reduktorami do butli ….....................................................................2 szt</w:t>
        <w:br/>
        <w:t>24. Lampka do czytania na elastycznym ramieniu w kabinie kierowy …......................................1 szt</w:t>
        <w:br/>
        <w:t>25. Uchwyt do drukarki …………………....................................................................................1 szt</w:t>
      </w:r>
    </w:p>
    <w:p>
      <w:pPr>
        <w:pStyle w:val="Normal"/>
        <w:rPr/>
      </w:pPr>
      <w:r>
        <w:rPr/>
        <w:t>26. Uchwyt do tabletu systemu SWDPRM.....................................................................................1 szt</w:t>
      </w:r>
    </w:p>
    <w:p>
      <w:pPr>
        <w:pStyle w:val="Normal"/>
        <w:widowControl w:val="false"/>
        <w:suppressAutoHyphens w:val="true"/>
        <w:bidi w:val="0"/>
        <w:ind w:left="397" w:right="0" w:hanging="397"/>
        <w:rPr/>
      </w:pPr>
      <w:r>
        <w:rPr/>
        <w:t>27. GPS systemu SWDPRM marka:…………………………, model: …………………………… numer seryjny ……………………………. 1 szt</w:t>
      </w:r>
    </w:p>
    <w:p>
      <w:pPr>
        <w:pStyle w:val="Normal"/>
        <w:widowControl w:val="false"/>
        <w:suppressAutoHyphens w:val="true"/>
        <w:bidi w:val="0"/>
        <w:ind w:left="397" w:right="0" w:hanging="397"/>
        <w:rPr/>
      </w:pPr>
      <w:r>
        <w:rPr/>
        <w:t>28. GPS systemu ELTE marka:…………………………, model: ……………………………... numer seryjny ……………………………. 1 szt</w:t>
      </w:r>
    </w:p>
    <w:p>
      <w:pPr>
        <w:pStyle w:val="Normal"/>
        <w:rPr/>
      </w:pPr>
      <w:r>
        <w:rPr/>
        <w:br/>
      </w:r>
      <w:r>
        <w:rPr>
          <w:b/>
          <w:bCs/>
          <w:color w:val="000000"/>
          <w:u w:val="single"/>
        </w:rPr>
        <w:t>Wyposażenie medyczne:</w:t>
      </w:r>
    </w:p>
    <w:p>
      <w:pPr>
        <w:pStyle w:val="Normal"/>
        <w:rPr>
          <w:color w:val="000000"/>
        </w:rPr>
      </w:pPr>
      <w:r>
        <w:rPr>
          <w:color w:val="000000"/>
        </w:rPr>
        <w:t>1. Nosze główne marki, model, rok produkcji, nr ................................................................................</w:t>
        <w:br/>
        <w:t>2. Transporter noszy marki, model, rok produkcji, nr ..........................................................................</w:t>
        <w:br/>
        <w:t>3. Mechaniczna laweta marki …...........................................................................................................</w:t>
        <w:br/>
        <w:t>4. Aparat stacjonarny do mierzenia ciśnienia z 3 różnymi mankietami marka, nr,............................... ….................................................................................................................................................. 1  kpl</w:t>
        <w:br/>
        <w:t>5. Ssak akumulatorowo-sieciowy marka, model, rok produkcji, nr …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…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..1 kpl </w:t>
      </w:r>
    </w:p>
    <w:p>
      <w:pPr>
        <w:pStyle w:val="Normal"/>
        <w:rPr>
          <w:color w:val="000000"/>
        </w:rPr>
      </w:pPr>
      <w:r>
        <w:rPr>
          <w:color w:val="000000"/>
        </w:rPr>
        <w:t>6. …………………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7. …………………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  <w:u w:val="single"/>
        </w:rPr>
        <w:t>Zamontowane uchwyty do sprzętu medycznego:</w:t>
      </w:r>
      <w:r>
        <w:rPr>
          <w:color w:val="000000"/>
          <w:u w:val="single"/>
        </w:rPr>
        <w:br/>
      </w:r>
      <w:r>
        <w:rPr>
          <w:color w:val="000000"/>
          <w:u w:val="none"/>
        </w:rPr>
        <w:t>1. Uchwyt do defibrylatora ………………. …..............................................................................1 szt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2. …………………..........….......….....…....................................................................……........….</w:t>
        <w:br/>
        <w:t>3. …..............….................................................................................................................................</w:t>
        <w:br/>
        <w:t>4. ….........................................................................................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  <w:br/>
        <w:t>Ambulans został poddany kontroli jakości w firmie Wykonawcy …..................................................</w:t>
        <w:br/>
        <w:t>…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u w:val="none"/>
        </w:rPr>
      </w:pPr>
      <w:r>
        <w:rPr>
          <w:u w:val="none"/>
        </w:rPr>
        <w:t>Zamawiający (Przyjmujący) oświadcza, że wydany mu samochód nie zawiera żadnych uszkodzeń zewnętrznych oraz wewnętrznych.</w:t>
        <w:br/>
        <w:t>Zamawiający (Przyjmujący) potwierdza odbiór ambulansu wyposażonego zgodnie z ofertą przetarg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WYKONAWCA</w:t>
        <w:tab/>
        <w:tab/>
        <w:tab/>
        <w:tab/>
        <w:tab/>
        <w:tab/>
        <w:t>ZAMAWIAJĄCY</w:t>
      </w:r>
      <w:r>
        <w:rPr>
          <w:rFonts w:cs="Arial" w:ascii="Arial" w:hAnsi="Arial"/>
          <w:b/>
          <w:bCs/>
          <w:sz w:val="20"/>
          <w:szCs w:val="20"/>
          <w:u w:val="none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0" w:leader="none"/>
      </w:tabs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5:16Z</dcterms:created>
  <dc:creator>Urszula Błaziak</dc:creator>
  <dc:description/>
  <dc:language>en-US</dc:language>
  <cp:lastModifiedBy/>
  <cp:lastPrinted>1995-11-21T17:41:00Z</cp:lastPrinted>
  <dcterms:modified xsi:type="dcterms:W3CDTF">2021-04-22T07:41:01Z</dcterms:modified>
  <cp:revision>16</cp:revision>
  <dc:subject/>
  <dc:title/>
</cp:coreProperties>
</file>