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22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na rzecz pracowników Wojewódzki Szpital Psychiatryczny w Andrychowie Oddział Terapii Uzależnienia od Alkoholu ul. Dąbrowskiego 19, 32-120 Andrych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4:00Z</dcterms:created>
  <dc:creator>KOSIOROWSKA KATARZYNA</dc:creator>
  <dc:description/>
  <cp:keywords/>
  <dc:language>en-US</dc:language>
  <cp:lastModifiedBy>ANNA WILK</cp:lastModifiedBy>
  <cp:lastPrinted>2023-03-03T12:15:00Z</cp:lastPrinted>
  <dcterms:modified xsi:type="dcterms:W3CDTF">2023-03-03T11:15:00Z</dcterms:modified>
  <cp:revision>6</cp:revision>
  <dc:subject/>
  <dc:title/>
</cp:coreProperties>
</file>