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mer referencyjny postępowania: </w:t>
      </w:r>
      <w:r>
        <w:rPr>
          <w:rFonts w:cs="Arial" w:ascii="Arial" w:hAnsi="Arial"/>
          <w:b/>
          <w:bCs/>
          <w:sz w:val="22"/>
          <w:szCs w:val="20"/>
        </w:rPr>
        <w:t>IGO.271.7.2023.BZP.B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mawiający: Gmina Wilczyn</w:t>
      </w:r>
      <w:r>
        <w:rPr>
          <w:rFonts w:cs="Arial" w:ascii="Arial" w:hAnsi="Arial"/>
          <w:sz w:val="22"/>
          <w:szCs w:val="20"/>
        </w:rPr>
        <w:t>, ul. Strzelińska 12D, 62-550 Wilczy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tworzenie miejsca rekreacji poprzez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Cs w:val="20"/>
        </w:rPr>
        <w:t>zagospodarowanie terenu w miejscowości Kopydłówek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39"/>
        <w:gridCol w:w="2251"/>
        <w:gridCol w:w="20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robót budowlanych*/dostaw*</w:t>
        <w:br/>
        <w:t>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kument należy podpisać kwalifikowanym podpisem elektronicznym lub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dpisem zaufanym lub elektronicznym podpisem osobistym przez osobę uprawnioną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 reprezentowania Wykonawcy w dokumentach rejestrowych lub we właściwym upoważnie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23-06-06T10:35:00Z</cp:lastPrinted>
  <dcterms:modified xsi:type="dcterms:W3CDTF">2023-06-06T08:35:00Z</dcterms:modified>
  <cp:revision>48</cp:revision>
  <dc:subject/>
  <dc:title>PRZENIESIENIE07</dc:title>
</cp:coreProperties>
</file>