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koszul do Przedsiębiorstwa Komunikacji Miejskiej sp. z o.o. – postępowanie o udzielenie zamówienia prowadzone  w trybie przetargu nieograniczonego- znak: PKM/ZRS/N/30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7/ oferowane koszule spełniają wymagania Zamawiającego szczegółowo opisane w załączniku numer 1 do SIWZ ust.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PRZEDMIOT OFERTY :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Oferujemy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ULE KONTRAST Z DŁUGIM RĘKAW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oszul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oszule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SZULE KONTRAST Z  KRÓTKIM RĘKAWEM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oszul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oszule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       - wpisać  pełną nazwę i adres producenta oferowanego asortymen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- wpisać nazwę materiału </w:t>
      </w:r>
    </w:p>
    <w:p>
      <w:pPr>
        <w:pStyle w:val="Normal"/>
        <w:jc w:val="both"/>
        <w:rPr/>
      </w:pPr>
      <w:r>
        <w:rPr>
          <w:sz w:val="28"/>
          <w:szCs w:val="28"/>
        </w:rPr>
        <w:t>*** -wpisać szczegółowy skład materiału (także oznaczenie procentowe poszczególnych składników materiału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**Cena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wartość przedmiotu zamówienia [w tym koszty sukcesywnych dostaw przedmiotu zamówienia do miejsca dostawy wskazanego w §4 pkt.4.3 wzoru umowy (załącznik numer 2 do  SIWZ) oraz koszty umieszczenia na koszulach haftowanego logo Zamawiającego zgodnego ze wzorem przekazanym przez Zamawiającego w dacie podpisania umowy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NA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NA KTÓRY ZAMAWIAJĄCY BĘDZIE ZGŁASZAĆ USUNIĘCIE WAD PRZEDMIOTU UMOWY POPRZEZ WYMIANĘ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5:00Z</dcterms:created>
  <dc:creator>Marietta Badzio</dc:creator>
  <dc:description/>
  <cp:keywords/>
  <dc:language>en-US</dc:language>
  <cp:lastModifiedBy>Marietta Badzio</cp:lastModifiedBy>
  <dcterms:modified xsi:type="dcterms:W3CDTF">2023-11-10T07:45:00Z</dcterms:modified>
  <cp:revision>1</cp:revision>
  <dc:subject/>
  <dc:title>ZAŁĄCZNIK NUMER 3 DO SIWZ</dc:title>
</cp:coreProperties>
</file>