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74" w:hanging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osowanie pomieszczeń dla potrzeb oddziału ginekologiczno-położniczego</w:t>
      </w:r>
    </w:p>
    <w:p>
      <w:pPr>
        <w:pStyle w:val="Normal"/>
        <w:spacing w:lineRule="auto" w:line="276"/>
        <w:ind w:left="374" w:hanging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Adres Inwestycji:     63-500 Ostrzeszów, Al. Wolności 4</w:t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mawiający: Ostrzeszowskie Centrum Zdrowia sp. z o.o.</w:t>
      </w:r>
    </w:p>
    <w:p>
      <w:pPr>
        <w:pStyle w:val="Normal"/>
        <w:spacing w:lineRule="auto" w:line="276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spacing w:lineRule="auto" w:line="276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Zakres przedmiotu zamówienia</w:t>
      </w:r>
    </w:p>
    <w:p>
      <w:pPr>
        <w:pStyle w:val="Tekstpodstawowy21"/>
        <w:spacing w:lineRule="auto" w:line="276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kstpodstawowy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dmiotem zamówienia są prace dotyczące dostosowania pomieszczeń dla potrzeb oddziału ginekologiczno-położniczego zgodnie z rozporządzeniem Ministra Zdrowia z dnia 26 marca 2019 r. w sprawie szczegółowych wymagań, jakim powinny odpowiadać pomieszczenia i urządzenia podmiotu wykonującego działalność leczniczą.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mieszczenia po wykonaniu przebudowy powinny spełniać określone funkcje i być w pełni wykończone, zbudowane zgodnie z obowiązującymi przepisami prawa, a w szczególności Rozporządzeniem Ministra Zdrowia z dnia 26 marca 2019 roku, ze sztuką budowlaną oraz spełniać wymagania użytkownika. Wymagania minimalne zostały opisane w poniższym  Opisie Przedmiotu Zamówienia. Wszelkie dostarczone materiały budowlane, elementy wykończeniowe, jak i wyposażenie muszą być dobrej jakości oraz zostać zaakceptowane przez Zamawiającego. Zamawiający wymaga montażu okładzin ściennych, malowania pomieszczeń oraz montaż umywalek i fartuchów ochronnych w przebudowywanych pomieszczeniach, na styku podłoga-ściana konieczne są cokoły. Wydzielone pomieszczenia po wykonaniu przebudowy powinny spełniać określone funkcje i być w pełni wykończone oraz zbudowane zgodnie z obowiązującymi przepisami prawa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e przeznaczenie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Planowane przeznaczenie pomiesz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 wyko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a pielęgniarska oddziału ginekologiczno położni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Kierownika oddziału ginekologiczno położnicz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elenie z korytarza powierzchni na gabinet kierownika oddziału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montaż ściany w klasie ppoż. EI3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drzwi w okleinie HPL oraz ościeżnicy –drzwi gładkie bez frezów, ościeżnica metalow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nowo powstałej ścia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cokoł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oddziału ginekologiczno położni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oddziału ginekologiczno położnicz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stolarki drzwiowej (bezklasowej pożarowo) o identycznym układzie drzwi jak pozostałe drzwi na korytarzu oddziału ginekologiczno-położniczego. Drzwi bez witryn przeszklonych i naświetli, wmontowane w projektowaną ścianę o klasie ppoż. EI 3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malowanie nowo powstałej ścian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cokoł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asów odbojowych na ścian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powłok malarski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-osob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u ginekologiczno położni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Przyję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u ginekologiczno położnicz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instalacji wod. - kan. pod zle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fartuch z płytek ceramicznych w okolicy umywali ki zlew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skowanie ubytk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a person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a pacjen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toalety personelu na potrzeby toalety dla pacjentów z pełnym węzłem sanitarnym (obecnie brak prysznica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zamurowanie naświetla w klasie ppoż. EI3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dostosowanie instalacji wod.-kan. pod pryszni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drzwiowej na drzwi przesuwane z możliwością zamyk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okładzin ściennych i podłogowych (jeśli potrzeba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grzejnika elektryczneg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wentylatora elektrycznego uruchamianego wraz z oświetlenie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instalacji elektrycznej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pomieszcz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oddziału ginekologiczno położni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oddziału ginekologiczno położnicz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ie naświetli w klasie ppoż. EI3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odnowienie powłok malarsk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oddziału ginekologiczno położni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oddziału ginekologiczno położnicz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uzupełnienie sufitu podwieszonego typu ,,Amstrong,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enie powłok malarski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asów odbojowych na ściana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oddziału ginekologiczno położni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oddziału ginekologiczno położnicz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nięcie istniejącej stolarki drzwiowej (zgodnie z rysunkiem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itryny drzwi oraz naświetla, tak by spełniała klasę ppoż. EI3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cokołów na nowo powstałej ścia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nowopowstałej ścia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oddziału ginekologiczno położni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oddziału ginekologiczno położnicz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itryny drzwi oraz naświetla, tak by spełniała klasę ppoż. EI3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cokołów na nowo powstałej ścia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nowopowstałej ścia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wypisowy oddziału neonatolog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zabiegowy oddziału ginekologiczno położnicz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owadzenie instalacji gazów medycznych (tlen i sprężone powietrze) – gniazda AG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ie instalacji wod.-kan. do montażu zlewu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kładzin z płytek ceramicznych do wysokości 2 m od podłogi na całej powierzchni ścian pomieszcze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pomieszczenia , powyżej płytek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szczegółow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 xml:space="preserve">Wykonawca przed złożeniem swojej oferty zobowiązany jest dokonać wizji lokalnej celem zapoznania się z zakresem i warunkami wykonania prac w określonym przez Zamawiającego terminie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ykonawca w przypadku wybrania jego oferty zobowiązuje się do zawarcia umowy z Zamawiającym w terminie do 14 dni od rozstrzygnięcia postępowania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bezpieczeństwo i przestrzeganie przepisów BHP i ppoż. w rejonie prac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>Wykonawca ponosi odpowiedzialność za uzyskanie wszelkich niezbędnych uzgodnień lub decyzji wynikających z przepisów prawa w zakresie prowadzonego remontu lub przebudowy oraz zajmie się wszelkimi wymaganymi odbiorami instytucjonalnymi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>Każdy pracownik Wykonawcy lub osoba przy pomocy której Wykonawca realizuje zlecenie, przed przystąpieniem do prac, musi być przeszkolony na koszt Wykonawcy na stanowisku pracy w zakresie podstawowych zasad BHP i przepisów ppoż., przez odpowiedniego specjalistę do spraw BHP lub bezpośredniego przełożonego (posiadającego uprawnienia BHP do szkolenia wstępnego oraz na stanowisku pracy)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codziennego sprzątania po sobie miejsca pracy (na bieżąco), aż do dnia końcowego odbioru robót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>Wykonawca poniesie wszelkie koszty związane z realizacją przedmiotu Umowy, w tym: organizacji i utrzymania zaplecza dla potrzeb wykonawstwa robót, zakupu oraz transportu materiałów i urządzeń do bezpośredniego miejsca wykonywania prac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/>
      </w:pPr>
      <w:r>
        <w:rPr>
          <w:sz w:val="22"/>
          <w:szCs w:val="22"/>
        </w:rPr>
        <w:t>Wykonawca jest odpowiedzialny za zabezpieczenie wszelkiego mienia  znajdującego się w rejonie prac przed zniszczeniem lub uszkodzeniem, do czasu protokolarnego, końcowego odbioru prac przez Zamawiającego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Wszelkie odpady powstałe w związku z realizacją prac stanowią własność Wykonawcy, który jest zobowiązany do ich zagospodarowania na własny koszt i ryzyko. Wykonawca zobowiązuje się do postępowania z odpadami w sposób zgodny z zasadami gospodarowania odpadami określonymi w ustawie z dnia 14 grudnia 2012 roku, o odpadach (Dz.U.2018, poz.992) oraz wymogami ochrony środowiska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Wykonawca zawiadamia pisemnie </w:t>
      </w:r>
      <w:r>
        <w:rPr>
          <w:sz w:val="22"/>
          <w:szCs w:val="22"/>
        </w:rPr>
        <w:t xml:space="preserve">Zamawiającego </w:t>
      </w:r>
      <w:r>
        <w:rPr>
          <w:kern w:val="2"/>
          <w:sz w:val="22"/>
          <w:szCs w:val="22"/>
        </w:rPr>
        <w:t>o zakończeniu zadania w celu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okonania jego odbioru, który zostanie potwierdzony odpowiednim protokołem. Odbiór prac zostanie dokonany w terminie 7 dni roboczych od zgłoszenia przez Wykonawcę gotowości do odbioru. Zamawiający dopuszcza fakturowanie częściowe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jest prawidłowe wykonanie usługi potwierdzone pozytywnym protokołem końcowego odbioru robó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dstawowe przepisy zastosowane w zadaniu:</w:t>
      </w:r>
    </w:p>
    <w:p>
      <w:pPr>
        <w:pStyle w:val="PREDOMlistawypunktowana"/>
        <w:numPr>
          <w:ilvl w:val="0"/>
          <w:numId w:val="5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Ustawa z dnia 7.07.1994 roku Prawo budowlane (tekst jednolity: Dz. U. z 2018 roku , poz. 1202 z późniejszymi zmianam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ozporządzenie Ministra Zdrowia z dnia 26 marca 2019 r w sprawie szczegółowych wymagań, jakim powinny odpowiadać pomieszczenia i urządzenia podmiotu wykonującego działalność leczniczą </w:t>
      </w:r>
    </w:p>
    <w:p>
      <w:pPr>
        <w:pStyle w:val="PREDOMlistawypunktowana"/>
        <w:numPr>
          <w:ilvl w:val="0"/>
          <w:numId w:val="5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Ustawa z dnia 27.03.2003  o planowaniu i zagospodarowaniu przestrzennym (tekst jednolity Dz. U. z 2018 roku, poz. 1945 z późniejszymi zmianami.),</w:t>
      </w:r>
    </w:p>
    <w:p>
      <w:pPr>
        <w:pStyle w:val="PREDOMlistawypunktowana"/>
        <w:numPr>
          <w:ilvl w:val="0"/>
          <w:numId w:val="5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Ustawa z dnia 27 kwietnia 2001 roku Prawo ochrony środowiska (Dz. U z 2018 roku, poz. 799 z późniejszymi zmianami),</w:t>
      </w:r>
    </w:p>
    <w:p>
      <w:pPr>
        <w:pStyle w:val="PREDOMlistawypunktowana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Ustawa z dnia 14.12.2012 o odpadach (Dz. U z 2018 roku, poz. 992 z późniejszymi zmianami),</w:t>
      </w:r>
    </w:p>
    <w:p>
      <w:pPr>
        <w:pStyle w:val="PREDOMlistawypunktowana"/>
        <w:numPr>
          <w:ilvl w:val="0"/>
          <w:numId w:val="5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Infrastruktury z dnia 12 kwietnia 2002 roku w sprawie warunków technicznych, jakim powinny odpowiadać budynki i ich usytuowanie (Dz. U. z 2015 roku, poz. 1422 z późniejszymi zmianami),</w:t>
      </w:r>
    </w:p>
    <w:p>
      <w:pPr>
        <w:pStyle w:val="PREDOMlistawypunktowana"/>
        <w:numPr>
          <w:ilvl w:val="0"/>
          <w:numId w:val="5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Transportu, Budownictwa i Gospodarki Morskiej z dnia 25 kwietnia 2012 roku w sprawie szczegółowego zakresu i formy projektu budowlanego (Dz.U. z 2018 r, poz. 1935 ze zmianami)</w:t>
      </w:r>
    </w:p>
    <w:p>
      <w:pPr>
        <w:pStyle w:val="PREDOMlistawypunktowana"/>
        <w:numPr>
          <w:ilvl w:val="0"/>
          <w:numId w:val="5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Spraw Wewnętrznych i Administracji z dnia 07 czerwca 2010 roku w sprawie ochrony przeciwpożarowej budynków, innych obiektów budowlanych i terenów (Dz. U. z 2010 roku Nr 109 poz. 719 ze zmianami),</w:t>
      </w:r>
    </w:p>
    <w:p>
      <w:pPr>
        <w:pStyle w:val="PREDOMlistawypunktowana"/>
        <w:numPr>
          <w:ilvl w:val="0"/>
          <w:numId w:val="5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Spraw Wewnętrznych i Administracji z dnia 24 lipca 2009 roku w sprawie przeciwpożarowego zaopatrzenia w wodę oraz dróg pożarowych, (Dz. U.z 2009 roku Nr 124, poz. 1030),</w:t>
      </w:r>
    </w:p>
    <w:p>
      <w:pPr>
        <w:pStyle w:val="PREDOMlistawypunktowana"/>
        <w:numPr>
          <w:ilvl w:val="0"/>
          <w:numId w:val="5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Pracy i Polityki Socjalnej z dn 26 września 1997 r w sprawie ogólnych przepisów bezpieczeństwa i higieny pracy (Dz.U. z 2003 r Nr 169 poz. 1650 z  późniejszymi zmianami)</w:t>
      </w:r>
    </w:p>
    <w:p>
      <w:pPr>
        <w:pStyle w:val="PREDOMlistawypunktowana"/>
        <w:numPr>
          <w:ilvl w:val="0"/>
          <w:numId w:val="5"/>
        </w:numPr>
        <w:spacing w:before="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wszystkie inne Rozporządzenia wynikające z zakresu prac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-1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pacing w:val="-1"/>
        <w:i w:val="false"/>
        <w:b/>
        <w:kern w:val="2"/>
        <w:rFonts w:ascii="Calibri" w:hAnsi="Calibri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pacing w:val="-1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pacing w:val="-1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spacing w:val="-1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pacing w:val="-1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pacing w:val="-1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spacing w:val="-1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pacing w:val="-1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cs="Verdana"/>
      <w:b/>
      <w:spacing w:val="-2"/>
      <w:sz w:val="24"/>
      <w:szCs w:val="20"/>
    </w:rPr>
  </w:style>
  <w:style w:type="character" w:styleId="WW8Num3z0">
    <w:name w:val="WW8Num3z0"/>
    <w:qFormat/>
    <w:rPr>
      <w:b/>
      <w:spacing w:val="-1"/>
    </w:rPr>
  </w:style>
  <w:style w:type="character" w:styleId="WW8Num4z0">
    <w:name w:val="WW8Num4z0"/>
    <w:qFormat/>
    <w:rPr>
      <w:rFonts w:ascii="Verdana" w:hAnsi="Verdana" w:cs="Verdana"/>
      <w:spacing w:val="-1"/>
    </w:rPr>
  </w:style>
  <w:style w:type="character" w:styleId="WW8Num4z1">
    <w:name w:val="WW8Num4z1"/>
    <w:qFormat/>
    <w:rPr>
      <w:rFonts w:ascii="Calibri" w:hAnsi="Calibri" w:cs="Verdana"/>
      <w:b/>
      <w:i w:val="false"/>
      <w:spacing w:val="-1"/>
      <w:kern w:val="2"/>
    </w:rPr>
  </w:style>
  <w:style w:type="character" w:styleId="WW8Num5z0">
    <w:name w:val="WW8Num5z0"/>
    <w:qFormat/>
    <w:rPr>
      <w:rFonts w:ascii="Calibri" w:hAnsi="Calibri" w:eastAsia="Times New Roman" w:cs="Times New Roman"/>
      <w:b/>
      <w:spacing w:val="-2"/>
      <w:sz w:val="24"/>
      <w:szCs w:val="22"/>
    </w:rPr>
  </w:style>
  <w:style w:type="character" w:styleId="WW8Num6z0">
    <w:name w:val="WW8Num6z0"/>
    <w:qFormat/>
    <w:rPr>
      <w:b/>
      <w:color w:val="000000"/>
      <w:spacing w:val="-1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Verdana" w:hAnsi="Verdana" w:cs="Verdana"/>
      <w:b/>
      <w:spacing w:val="-1"/>
      <w:kern w:val="2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spacing w:val="-1"/>
    </w:rPr>
  </w:style>
  <w:style w:type="character" w:styleId="WW8Num32z1">
    <w:name w:val="WW8Num32z1"/>
    <w:qFormat/>
    <w:rPr>
      <w:rFonts w:ascii="Verdana" w:hAnsi="Verdana" w:cs="Verdana"/>
      <w:b/>
      <w:spacing w:val="-1"/>
      <w:kern w:val="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pacing w:val="-2"/>
      <w:sz w:val="24"/>
      <w:szCs w:val="24"/>
    </w:rPr>
  </w:style>
  <w:style w:type="character" w:styleId="WW8Num35z0">
    <w:name w:val="WW8Num35z0"/>
    <w:qFormat/>
    <w:rPr>
      <w:b/>
      <w:color w:val="000000"/>
      <w:spacing w:val="-1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Reddata">
    <w:name w:val="reddata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DOMTekstpodstawowy">
    <w:name w:val="PREDOM Tekst podstawowy"/>
    <w:basedOn w:val="TextBody"/>
    <w:qFormat/>
    <w:pPr>
      <w:widowControl w:val="false"/>
      <w:suppressAutoHyphens w:val="false"/>
    </w:pPr>
    <w:rPr>
      <w:rFonts w:ascii="Arial" w:hAnsi="Arial" w:eastAsia="Calibri" w:cs="Arial"/>
    </w:rPr>
  </w:style>
  <w:style w:type="paragraph" w:styleId="PREDOMNagwek2">
    <w:name w:val="PREDOM Nagłówek 2"/>
    <w:basedOn w:val="Heading2"/>
    <w:qFormat/>
    <w:pPr>
      <w:numPr>
        <w:ilvl w:val="0"/>
        <w:numId w:val="0"/>
      </w:numPr>
      <w:suppressAutoHyphens w:val="false"/>
      <w:spacing w:lineRule="auto" w:line="276" w:before="360" w:after="120"/>
      <w:ind w:hanging="0"/>
      <w:jc w:val="left"/>
      <w:outlineLvl w:val="9"/>
    </w:pPr>
    <w:rPr>
      <w:rFonts w:ascii="Arial" w:hAnsi="Arial" w:eastAsia="Calibri" w:cs="Arial"/>
      <w:caps/>
      <w:sz w:val="28"/>
    </w:rPr>
  </w:style>
  <w:style w:type="paragraph" w:styleId="PREDOMlistawypunktowana">
    <w:name w:val="PREDOM lista wypunktowana"/>
    <w:basedOn w:val="Normal"/>
    <w:qFormat/>
    <w:pPr>
      <w:suppressAutoHyphens w:val="false"/>
      <w:spacing w:lineRule="auto" w:line="276" w:before="120" w:after="120"/>
      <w:jc w:val="both"/>
    </w:pPr>
    <w:rPr>
      <w:rFonts w:ascii="Arial" w:hAnsi="Arial" w:eastAsia="Calibri" w:cs="Calibri"/>
    </w:rPr>
  </w:style>
  <w:style w:type="paragraph" w:styleId="PREDOMNagwek3">
    <w:name w:val="PREDOM Nagłówek 3"/>
    <w:basedOn w:val="Heading3"/>
    <w:qFormat/>
    <w:pPr>
      <w:numPr>
        <w:ilvl w:val="0"/>
        <w:numId w:val="0"/>
      </w:numPr>
      <w:suppressAutoHyphens w:val="false"/>
      <w:spacing w:lineRule="auto" w:line="276" w:before="240" w:after="60"/>
      <w:ind w:hanging="0"/>
      <w:outlineLvl w:val="9"/>
    </w:pPr>
    <w:rPr>
      <w:rFonts w:ascii="Arial Narrow" w:hAnsi="Arial Narrow" w:eastAsia="Calibri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01:00Z</dcterms:created>
  <dc:creator>DSK</dc:creator>
  <dc:description/>
  <cp:keywords/>
  <dc:language>en-US</dc:language>
  <cp:lastModifiedBy>UŻYTKOWNIK</cp:lastModifiedBy>
  <cp:lastPrinted>2019-01-23T10:44:00Z</cp:lastPrinted>
  <dcterms:modified xsi:type="dcterms:W3CDTF">2024-01-15T14:22:00Z</dcterms:modified>
  <cp:revision>7</cp:revision>
  <dc:subject/>
  <dc:title>Wykaz elektryków</dc:title>
</cp:coreProperties>
</file>