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7 do SWZ do sprawy nr DA.251.1.202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DO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OSTAWA ARTYKUŁÓW SPOŻYWCZYCH DLA ZAKŁADU AKTYWNOŚCI ZAWODOWEJ </w:t>
              <w:br/>
              <w:t>W SZTUMIE W I PÓŁROCZU 2024 RO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V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 ZAMÓWIENIA*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ałączeniu dowody określające, że wskazane w wykazie dostawy zostały wykonane należycie.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UWAGA: wymagany podpis zgodnie z postanowieniami SWZ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wypełnić część na którą składana jest oferta, pozostałe części można usunąć lub pozostawić bez wypełnienia.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33:00Z</dcterms:created>
  <dc:creator>Malwina Wiśniewska</dc:creator>
  <dc:description/>
  <cp:keywords/>
  <dc:language>en-US</dc:language>
  <cp:lastModifiedBy>ZAZ Sztum</cp:lastModifiedBy>
  <cp:lastPrinted>2023-11-13T12:58:00Z</cp:lastPrinted>
  <dcterms:modified xsi:type="dcterms:W3CDTF">2023-11-13T11:58:00Z</dcterms:modified>
  <cp:revision>6</cp:revision>
  <dc:subject/>
  <dc:title/>
</cp:coreProperties>
</file>