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>
          <w:color w:val="00B050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val="zxx" w:eastAsia="pl-PL" w:bidi="pl-PL"/>
        </w:rPr>
        <w:t xml:space="preserve">dodatek nr 13 do SWZ (po modyfikacji z dnia 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eastAsia="pl-PL" w:bidi="pl-PL"/>
        </w:rPr>
        <w:t>05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val="zxx" w:eastAsia="pl-PL" w:bidi="pl-PL"/>
        </w:rPr>
        <w:t>.0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eastAsia="pl-PL" w:bidi="pl-PL"/>
        </w:rPr>
        <w:t>8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4"/>
          <w:szCs w:val="24"/>
          <w:lang w:val="zxx" w:eastAsia="pl-PL" w:bidi="pl-PL"/>
        </w:rPr>
        <w:t xml:space="preserve">.2022r.) </w:t>
      </w:r>
    </w:p>
    <w:p>
      <w:pPr>
        <w:pStyle w:val="Standard"/>
        <w:spacing w:before="11" w:after="11"/>
        <w:jc w:val="right"/>
        <w:rPr>
          <w:rFonts w:ascii="Times New Roman" w:hAnsi="Times New Roman" w:eastAsia="Times New Roman" w:cs="Times New Roman"/>
          <w:b/>
          <w:b/>
          <w:bCs/>
          <w:iCs/>
          <w:color w:val="0000FF"/>
          <w:sz w:val="24"/>
          <w:szCs w:val="24"/>
          <w:lang w:val="zxx"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zxx" w:eastAsia="pl-PL" w:bidi="pl-PL"/>
        </w:rPr>
      </w:r>
    </w:p>
    <w:p>
      <w:pPr>
        <w:pStyle w:val="Standard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UMOWA - WZÓR</w:t>
      </w:r>
    </w:p>
    <w:p>
      <w:pPr>
        <w:pStyle w:val="Standard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arta w dniu ………….2022 r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publicznym Zakładem Opieki Zdrowotnej Szpital im. prof. Z. Religi w Słubicach Spółka z ograniczoną odpowiedzialnością wpisaną do Krajowego Rejestru Sądowego prowadzonego przez Sąd Rejonowy w Zielonej Górze, Wydział VIII Gospodarczy KRS pod numerem 0000359690. Spółce nadano numer statystyczny REGON 080445872, NIP 5981618971 i posiadającą kapitał zakładowy w wysokości: 2.670 000,00 zł w pełni wpłacony, siedziba Spółki mieści w Słubicach, 69-100 Słubice, ul. Nadodrzańska 6, woj. lubuskie i jest reprezentowana przez:</w:t>
      </w:r>
    </w:p>
    <w:p>
      <w:pPr>
        <w:pStyle w:val="Standard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dama Koniuk, Prezesa Zarządu</w:t>
      </w:r>
    </w:p>
    <w:p>
      <w:pPr>
        <w:pStyle w:val="Standard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agdalenę Wiadomską – Łażewską, Wiceprezes Zarządu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>zwaną dalej Zamawiający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 wpisaną do ........................ prowadzonego/nej przez ........................... pod numerem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 , aktualny odpis ............................... w załączniku nr 1 do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>posiadającą NIP....................... Regon 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prezentowaną przez ................................................................... , </w:t>
      </w:r>
    </w:p>
    <w:p>
      <w:pPr>
        <w:pStyle w:val="Normal"/>
        <w:suppressAutoHyphens w:val="false"/>
        <w:autoSpaceDE w:val="false"/>
        <w:spacing w:lineRule="auto" w:line="360"/>
        <w:ind w:left="708" w:hanging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lub w przypadku przedsiębiorcy wpisanego do CEIDG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……………………… </w:t>
      </w:r>
      <w:r>
        <w:rPr>
          <w:rFonts w:eastAsia="Calibri" w:cs="Times New Roman"/>
          <w:color w:val="000000"/>
        </w:rPr>
        <w:t xml:space="preserve">zam., Pesel: ………, prowadzącym działalność gospodarczą wpisaną do Centralnej Ewidencji i Informacji o Działalności Gospodarczej pod nazwą ………., z siedzibą w …..…………………, posiadającym NIP ………………………. REGON…………………………………………../ …………………………………….. z siedzibą przy ul. …………………….., …………………………….., 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eprezentowaną przez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………………………………………………………………………</w:t>
      </w:r>
      <w:r>
        <w:rPr>
          <w:rFonts w:eastAsia="Calibri" w:cs="Times New Roman"/>
          <w:color w:val="000000"/>
        </w:rPr>
        <w:t>.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zwaną/nym w dalszej części Umowy Wykonawcą, oraz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zwanych dalej łącznie lub osobno odpowiednio „Stronami”,  „Stroną”.</w:t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godnie z wynikiem przeprowadzonego postępowania o udzielenie zamówienia publicznego</w:t>
        <w:br/>
        <w:t xml:space="preserve">pn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atalny zakup fabrycznie nowego aparatu tomograficznego dla NZOZ Szpital im. prof.</w:t>
        <w:br/>
        <w:t xml:space="preserve">Z. Religi w Słubicach Sp. z o. o.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 trybie przetargu nieograniczonego, zgodnie z art. 132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stawy</w:t>
        <w:br/>
        <w:t>z dnia 11 września 2019 r. Prawo zamówień publicznych (Dz. U. z 2021, poz. 1129, ze zm.) – „Pzp”),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o następującej treśc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dmiot um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dmiotem niniejszej umowy jest: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/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tawa fabrycznie nowego aparatu tomograficznego wraz z lekarską stacją opisową, poglądową stacją roboczą technika radiologii, automatycznym wstrzykiwaczem do podawania kontrastu (zwanego dalej także „aparatem”) i duplikatora do nagrywania płyt CD/DVD, zwanych łącznie „urządzeniami”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wykonanie prac montażowych aparatu tomograficznego, jego uruchomienie i przekazanie do eksploatacji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e niezbędnych prac adaptacyjnych i instalacyjnych w wskazanych pomieszczeniach pracowni tomograficznej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nie niezbędnej dokumentacji powykonawczej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e projektu osłon stałych ochrony radiologicznej w pomieszczeniu pracowni tomograficznej (pomieszczeniu badań) dla zaoferowanego tomografu komputerowego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cja urządzeń będących przedmiotem umowy z systemem RIS Eskulap/PACS Medidok/HIS Eskulap Zamawiającego:</w:t>
      </w:r>
    </w:p>
    <w:p>
      <w:pPr>
        <w:pStyle w:val="V1standard"/>
        <w:numPr>
          <w:ilvl w:val="0"/>
          <w:numId w:val="31"/>
        </w:numPr>
        <w:shd w:fill="FFFFFF" w:val="clear"/>
        <w:spacing w:lineRule="auto" w:line="360" w:before="0" w:after="0"/>
        <w:ind w:left="1843" w:hanging="425"/>
        <w:rPr>
          <w:color w:val="000000"/>
        </w:rPr>
      </w:pPr>
      <w:r>
        <w:rPr>
          <w:color w:val="000000"/>
        </w:rPr>
        <w:t>podłączenie i integracja do posiadanego przez Zamawiającego systemu RIS,</w:t>
      </w:r>
    </w:p>
    <w:p>
      <w:pPr>
        <w:pStyle w:val="V1standard"/>
        <w:numPr>
          <w:ilvl w:val="0"/>
          <w:numId w:val="31"/>
        </w:numPr>
        <w:shd w:fill="FFFFFF" w:val="clear"/>
        <w:spacing w:lineRule="auto" w:line="360" w:before="0" w:after="0"/>
        <w:ind w:left="1843" w:hanging="425"/>
        <w:rPr/>
      </w:pPr>
      <w:r>
        <w:rPr>
          <w:color w:val="000000"/>
        </w:rPr>
        <w:t>podłączenie i integracja do posiadanego przez Zamawiającego modułu Zlecenia Medyczne – Pracownia Diagnostyczna w systemie HIS,</w:t>
      </w:r>
    </w:p>
    <w:p>
      <w:pPr>
        <w:pStyle w:val="V1standard"/>
        <w:numPr>
          <w:ilvl w:val="0"/>
          <w:numId w:val="31"/>
        </w:numPr>
        <w:shd w:fill="FFFFFF" w:val="clear"/>
        <w:spacing w:lineRule="auto" w:line="360" w:before="0" w:after="0"/>
        <w:ind w:left="1843" w:hanging="425"/>
        <w:rPr>
          <w:color w:val="000000"/>
        </w:rPr>
      </w:pPr>
      <w:r>
        <w:rPr>
          <w:color w:val="000000"/>
        </w:rPr>
        <w:t>podłączenie i integracja do posiadanego przez Zamawiającego systemu PACS;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kolenie personelu w miejscu instalacji urządzeń: </w:t>
      </w:r>
    </w:p>
    <w:p>
      <w:pPr>
        <w:pStyle w:val="Standard"/>
        <w:widowControl w:val="false"/>
        <w:numPr>
          <w:ilvl w:val="0"/>
          <w:numId w:val="30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medycznego wskazanego przez Zamawiającego w zakresie obsługi urządzeń (minimum 5 jednodniowych, ośmiogodzinnych szkoleń),</w:t>
      </w:r>
    </w:p>
    <w:p>
      <w:pPr>
        <w:pStyle w:val="Standard"/>
        <w:widowControl w:val="false"/>
        <w:numPr>
          <w:ilvl w:val="0"/>
          <w:numId w:val="30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technicznego wskazanego przez Zamawiającego – szkolenie serwisowe w zakresie czynności na jakie zezwala instrukcja obsługi i warunki gwarancyjne (minimum jednodniowe ośmiogodzinne szkolenie)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rczenia Zamawiającemu wszystkich dokumentów niezbędnych do uzyskania od właściwego terenowego Państwowego Wojewódzkiego Inspektora Sanitarnego pozytywnej decyzji zezwalającej na stosowanie aparatu wchodzącego w skład przedmiotu umowy w diagnostyce radiologicznej</w:t>
      </w:r>
    </w:p>
    <w:p>
      <w:pPr>
        <w:pStyle w:val="Standard"/>
        <w:tabs>
          <w:tab w:val="clear" w:pos="709"/>
          <w:tab w:val="left" w:pos="420" w:leader="none"/>
        </w:tabs>
        <w:autoSpaceDE w:val="false"/>
        <w:spacing w:lineRule="auto" w:line="360" w:before="0" w:after="0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z finansowaniem w formie zakupu ratalnego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hanging="40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Mocą niniejszej Umowy Zamawiający powierza, a Wykonawca zobowiązuje się do wykonania czynności i obowiązków, o których mowa w ust. 1 powyżej, jak również w treści załącznika nr 2 do niniejszej umowy, tj. w treści Opisu Przedmiotu Zamówienia (zwanych dalej także: „przedmiotem umowy”) oraz realizacji wytycznych zawartych w niniejszej umowie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Integralną część umowy stanowi załącznik cenowy oraz Opis Przedmiotu Zamówienia – Załącznik nr 1 i 2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urządzenia, o których mowa w ust. 1, wchodzące w skład przedmiotu umowy, są fabrycznie nowe, kompletne, spełniają wszystkie wymagania określone w SWZ oraz zawarte w ofercie stanowiącej integralną część niniejszej umowy, są dopuszczone do obrotu na terytorium RP (są zgodne z obowiązującymi przepisami prawa, w szczególności ustawą o działalności leczniczej i prawie atomowym, w tym w zakresie instalacji, obsługi serwisowej, kalibracji, przeglądów które będą wykonywane przez osoby upoważnione zgodnie z przepisami o wyrobach medycznych), posiadają wszelkie wymagane przez przepisy prawa świadectwa, certyfikaty, atesty, deklaracje zgodności, itp. oraz spełniają wszelkie wymagane przez przepisy prawa wymagania wynikające m.in. z dyrektyw EU, Polskich i Europejskich Norm  dotyczących zagadnień związanych z bezpieczeństwem użytkowania, ochroną zdrowia i ochroną środowiska i są gotowe do eksploatacji bez żadnych dodatkowych zakupów, są wyrobem medycznym w rozumieniu ustawy z dnia 7 kwietnia 2022 r. (t.j. Dz. U. z 2022 r. poz. 974 z późn. zm.) o wyrobach medycznych i spełniają wszelkie wymagania określone w tych przepisach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oświadcza, że ma świadomość, że dostawa będzie wykonywana dla podmiotu leczniczego, co oznacza, że Wykonawca zobowiązuje się do takiej organizacji swojej pracy, która nie będzie zakłócała bieżącego funkcjonowania Zamawiającego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wca oświadcza, że posiada wiedzę fachową i dysponuje wszelkimi niezbędnymi informacjami </w:t>
      </w:r>
      <w:r>
        <w:rPr>
          <w:rFonts w:cs="Times New Roman" w:ascii="Times New Roman" w:hAnsi="Times New Roman"/>
          <w:i w:val="false"/>
          <w:strike/>
          <w:color w:val="00B050"/>
          <w:sz w:val="24"/>
          <w:szCs w:val="24"/>
        </w:rPr>
        <w:t>oraz pozwoleniami wymaganymi przez przepisy prawa w dziedzinach związanych z wykonaniem przedmiotu umow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a także dysponuje odpowiednim personelem i odpowiednimi środkami gwarantującymi profesjonalną realizację niniejszej umowy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wykonanie niniejszej umowy nie będzie prowadzić</w:t>
        <w:br/>
        <w:t>do wypełnienia przesłanek czynu nieuczciwej konkurencji, w szczególności nie stanowi naruszenia tajemnicy przedsiębiorstwa osoby trzeciej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hanging="40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wszelkie dane i informacje uzyskane przez Zamawiającego w wyniku wykonania umowy, nie są objęte tajemnicą przedsiębiorstwa Wykonawcy i jego kontrahentów, w przeciwnym wypadku udziela upoważnienia Zamawiającemu do wykorzystania i udostępniania tych danych i informacji podmiotom trzecim w zakresie niezbędnym dla prawidłowej realizacji zadań Zamawiającego.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Zapis ten nie dotyczy informacji, która została prawidłowo zastrzeżona przez Wykonawcę w ofercie jako tajemnica przedsiębiorstwa, zgodnie z art. 18 ust. 3 ustawy Pzp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oświadcza, że zapoznał się z warunkami panującymi na terenie Zamawiającego w tym warunkami budowlanymi i konstrukcyjnymi oraz drogami transportu, przyjmuje je do wiadomości, nie zgłasza w w/w żadnych uwag ani zastrzeżeń i uwzględni je w toku realizacji przedmiotu niniejszej umowy, w szczególności w przygotowaniach do wykonania dostawy aparatu oraz realizacji prac adaptacyjnych i instalacyjnych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ponosi odpowiedzialność za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 xml:space="preserve"> prace instalacyjne, montażowe oraz dokumenty przekazane Zamawiającemu celem uzyskania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uzyskani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pozytywnej decyzji od właściwego terenowego Państwowego Wojewódzkiego Inspektora Sanitarnego zezwalającej na stosowanie aparatu wchodzącego w skład przedmiotu umowy w diagnostyce radiologicznej. 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dokonując korek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stwierdzonych ewentualnych nieprawidłowości w zakresie prac instalacyjnych, montażowych oraz dostarczonej dokumentacji, 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>Wykonawca dokonuje odpowiednich korekt, któr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czynności korekcyjn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zostaną wykonane nie później niż w terminie 7 dni od daty otrzymania ich zgłoszenia przez Zamawiającego, za pomocą poczty elektronicznej na następujący adres e-mail Wykonawcy …............. .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ki wykonawc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zobowiązuje się wykonać przedmiot umowy zgodnie z umową i jej załącznikami oraz zgodnie z obowiązującymi w tym zakresie przepisami i normam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: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hanging="420"/>
        <w:jc w:val="both"/>
        <w:rPr/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tawy fabrycznie nowego aparatu tomograficznego wraz z lekarską stacją opisową, poglądową stacją roboczą technika radiologii, automatycznym wstrzykiwaczem do podawania kontrastu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wy duplikatora do nagrywania płyt CD/DVD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75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prac montażowych aparatu tomograficznego, jego uruchomienie i przekazanie do eksploatacji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niezbędnych prac adaptacyjnych i instalacyjnych w wskazanych pomieszczeniach pracowni tomograficznej zgodnie z ich zakresem określony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w treści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załącznika nr 2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 niniejszej umowy, tj. w treści Opisu Przedmiotu Zamówienia, z materiałów własnych Wykonawcy;</w:t>
      </w:r>
    </w:p>
    <w:p>
      <w:pPr>
        <w:pStyle w:val="Standard"/>
        <w:spacing w:lineRule="auto" w:line="360" w:before="0" w:after="0"/>
        <w:ind w:left="990" w:hanging="0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położenie pomieszczeń przeznaczonych na pracownię tomograficzną określa rysunek nr 1  stanowiący załącznik do ogłoszenia o zamówieniu.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nia niezbędnej dokumentacji powykonawczej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projektu osłon stałych ochrony radiologicznej w pomieszczeniu pracowni tomograficznej (pomieszczeniu badań) dla zaoferowanego tomografu komputerowego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cji urządzeń będących przedmiotem umowy z systemem RIS Eskulap/PACS Medidok/HIS Eskulap Zamawiającego: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left="1843" w:hanging="425"/>
        <w:rPr>
          <w:color w:val="000000"/>
        </w:rPr>
      </w:pPr>
      <w:r>
        <w:rPr>
          <w:color w:val="000000"/>
        </w:rPr>
        <w:t>podłączenie i integracja do posiadanego przez Zamawiającego systemu RIS,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left="1843" w:hanging="425"/>
        <w:rPr>
          <w:color w:val="000000"/>
        </w:rPr>
      </w:pPr>
      <w:r>
        <w:rPr>
          <w:color w:val="000000"/>
        </w:rPr>
        <w:t>podłączenie i integracja do posiadanego przez Zamawiającego modułu Zlecenia Medyczne – Pracownia Diagnostyczna w systemie HIS,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left="1843" w:hanging="425"/>
        <w:rPr/>
      </w:pPr>
      <w:r>
        <w:rPr>
          <w:color w:val="000000"/>
        </w:rPr>
        <w:t>podłączenie i integracja do posiadanego przez Zamawiającego systemu PACS;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8) 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kolenia personelu w miejscu instalacji urządzeń: </w:t>
      </w:r>
    </w:p>
    <w:p>
      <w:pPr>
        <w:pStyle w:val="Standard"/>
        <w:widowControl w:val="false"/>
        <w:numPr>
          <w:ilvl w:val="0"/>
          <w:numId w:val="34"/>
        </w:numPr>
        <w:spacing w:lineRule="auto" w:line="360" w:before="0" w:after="0"/>
        <w:ind w:left="183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medycznego wskazanego przez Zamawiającego w zakresie obsługi urządzeń (minimum 5 jednodniowych, ośmiogodzinnych szkoleń),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09"/>
          <w:tab w:val="left" w:pos="1845" w:leader="none"/>
        </w:tabs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technicznego wskazanego przez Zamawiającego – szkolenie serwisowe w zakresie czynności na jakie zezwala instrukcja obsługi i warunki gwarancyjne (minimum jednodniowe ośmiogodzinne szkolenie);</w:t>
      </w:r>
    </w:p>
    <w:p>
      <w:pPr>
        <w:pStyle w:val="Standard"/>
        <w:widowControl w:val="false"/>
        <w:numPr>
          <w:ilvl w:val="0"/>
          <w:numId w:val="29"/>
        </w:numPr>
        <w:spacing w:lineRule="auto" w:line="360" w:before="0" w:after="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rczenia Zamawiającemu wszystkich dokumentów niezbędnych do uzyskania od właściwego terenowego Państwowego Wojewódzkiego Inspektora Sanitarnego pozytywnej decyzji zezwalającej na stosowanie aparatu wchodzącego w skład przedmiotu umowy w diagnostyce radiologicznej, a w szczególności: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ołów z przeprowadzonych testów akceptacyjnych i specjalistycznych,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jektu stałych osłon ochrony radiologicznej,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ołów z pomiarów skuteczności klimatyzacji i wentylacji grawitacyjnej w pracowni tomograficznej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35" w:hanging="435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Urządzenia i materiały niezbędne w celu realizacji przedmiotu umowy Wykonawca zobowiązuje się dostarczyć własnym transportem na swój koszt i ryzyko do siedziby Zamawiającego tj. NZOZ Szpital im. prof. Z. Religi w Słubicach Sp. z o. o., ul. Nadodrzańska 6, 69 – 100 Słubice, do wskazanych pomieszczeń pracowni tomograficznej usytuowanych na parterze w budynku głównym Szpitala. Położenie pomieszczeń przeznaczonych na pracownię tomograficzną określa rysunek nr 1 stanowiący załącznik do ogłoszenia o zamówieniu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 terminie dostawy urządzeń i materiałów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o których mowa w ust. 3 powyżej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onawca powiadomi Zamawiającego w terminie, co najmniej na 5 dni roboczych przed planowanym terminem dostawy. Zgłoszenia należy dokonać na nr tel. 95 750 1014 lub za pośrednictwem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ar-SA" w:bidi="ar-SA"/>
          </w:rPr>
          <w:t>sekretariat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35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rządzenia będące przedmiotem umowy zostaną dostarczone do Zamawiającego kompletne, w stanie gotowym do użycia, w opakowaniu firmowym, zapewniającym nienaruszalność przedmiotu w trakcie transport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danie urządzeń Zamawiającemu nastąpi w miejscu wskazanym w ust. 3, na podstawie protokołu zdawczo-odbiorczego przedmiotu umowy, podpisanego przez Strony. Odbiór będzie polegał na sprawdzeniu ilościowym elementów dostawy, sprawdzeniu kompletności i stwierdzeniu braków uszkodzeń mechanicznych </w:t>
      </w: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oraz sprawności działania i braku wad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 ramach umowy do obowiązków Wykonawcy należy także: rozładunek, przeniesienie oraz niezwłocznie po dostawie - montaż i uruchomienie aparatury i sprzętu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Jeżeli w trakcie odbioru stwierdzona zostanie wada przedmiotu umowy, Zamawiający może odmówić jego odbioru, a Wykonawca zobowiązany będzie do wymiany wadliwego przedmiotu umowy na nowy, wolny od wad, w terminie 3 dni kalendarzowych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Niedostarczenie przez Wykonawcę nowego, wolnego od wad aparatu w terminie, o którym mowa w zdaniu poprzedzającym uprawniać będzie Zamawiającego do odstąpienia od umowy w trybie natychmiastowym i do naliczenia kar z tytułu nie wykonania przedmiotu umowy. 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sobami uprawnionymi do przekazania przedmiotu umowy i podpisania protokołu zdawczo-odbiorczego są ze strony Wykonawcy ……………… tel. …………….., </w:t>
        <w:br/>
        <w:t>a osobami uprawnionymi do odbioru przedmiotu umowy i podpisania protokołu zdawczo-odbiorczego są ze strony Zamawiającego ………….. tel. ……………….</w:t>
      </w:r>
    </w:p>
    <w:p>
      <w:pPr>
        <w:pStyle w:val="Standard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a wskazanych osób wymaga poinformowania drugiej Strony i nie stanowi zmiany umow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uje się wydać Zamawiającemu najpóźniej do dnia podpisania protokołu zdawczo-odbiorczego wszelkie niezbędne dokumenty i zaświadczenia związane z funkcjonowaniem urządzeń wchodzących w skład przedmiotu umowy, w tym m. in.: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runki gwarancji - dokumenty gwarancyjne w języku polskim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strukcje obsługi w języku polskim (w formie papierowej i na nośniku elektronicznym)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az autoryzowanych punktów serwisowych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kumentację techniczną – serwisową w języku polskim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szporty techniczne, świadectwa stanu technicznego z informacjami o przeglądach technicznych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eklarację zgodności CE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strike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protokół lub certyfikat potwierdzający przeszkolenie personelu.</w:t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okumenty gwarancyjne, o których mowa w ust. 10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ppkt a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winny zawierać: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ę sprzedaży i uruchomienia urządzeń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ślenie gwaranta (wystawcy karty gwarancyjnej - nazwa, siedziba)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dnoznacznie oznaczony termin, na jaki została udzielona gwarancja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prawnienia przysługujące Zamawiającemu w razie ujawnienia się wad urządzeń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hanging="43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skazanie liczby napraw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elementu/ części składowej przedmiotu umow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po dokonaniu których Zamawiającemu przysługuje prawo wymiany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urządzeń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FF"/>
          <w:sz w:val="24"/>
          <w:szCs w:val="24"/>
          <w:lang w:eastAsia="ar-SA"/>
        </w:rPr>
        <w:t xml:space="preserve">tego elementu/części składowej przedmiotu umowy na nowy </w:t>
      </w: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  <w:lang w:eastAsia="ar-SA"/>
        </w:rPr>
        <w:t>(maksymalnie 3 naprawy)</w:t>
      </w:r>
      <w:r>
        <w:rPr>
          <w:rFonts w:cs="Times New Roman" w:ascii="Times New Roman" w:hAnsi="Times New Roman"/>
          <w:bCs/>
          <w:i w:val="false"/>
          <w:color w:val="0000FF"/>
          <w:sz w:val="20"/>
          <w:szCs w:val="20"/>
          <w:lang w:eastAsia="ar-SA"/>
        </w:rPr>
        <w:t>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ślenie ilości przeglądów technicznych urządzeń w okresie gwarancji, zgodnie z warunkami niniejszej umowy i złożoną ofertą przetargową i wymaganiami producentów urządzeń określonymi w instrukcjach obsługi.</w:t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color w:val="00B050"/>
        </w:rPr>
      </w:pPr>
      <w:r>
        <w:rPr>
          <w:rFonts w:cs="Times New Roman" w:ascii="Times New Roman" w:hAnsi="Times New Roman"/>
          <w:i w:val="false"/>
          <w:strike/>
          <w:color w:val="00B050"/>
          <w:sz w:val="24"/>
          <w:szCs w:val="24"/>
        </w:rPr>
        <w:t>Nieprzekazanie Zamawiającemu dokumentów wymienionych w ust. 10 i 11 niniejszego paragrafu lub przekazanie ich w stanie niekompletnym stanowić będzie podstawę odmowy podpisania protokołu zdawczo-odbiorczego, który traktowany będzie jako niezrealizowanie dostawy w terminie.</w:t>
      </w:r>
      <w:r>
        <w:rPr>
          <w:rFonts w:eastAsia="Times New Roman" w:cs="Corbel;Corbel" w:ascii="Corbel;Corbel" w:hAnsi="Corbel;Corbel"/>
          <w:i w:val="false"/>
          <w:color w:val="00B050"/>
          <w:kern w:val="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i w:val="false"/>
          <w:color w:val="00B050"/>
          <w:sz w:val="24"/>
          <w:szCs w:val="24"/>
        </w:rPr>
        <w:t>Nieprzekazanie Zamawiającemu dokumentów wymienionych w ust. 10 niniejszego paragrafu lub przekazanie ich w stanie niekompletnym nie będzie stanowić podstawy do odmowy podpisania protokołu zdawczo-odbiorczego, jednakże Wykonawca zostanie zobowiązany do dostarczenia tych dokumentów niezwłocznie, nie później niż w terminie 3 dni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kresy gwarancji poszczególnych urządzeń, wchodzących w skład przedmiotu niniejszej umowy przedłuża się o czasy przerw w ich eksploatacji. Wszelkie naprawy serwisowe oraz czynności obsługowe dokonane w okresie gwarancyjnym zostaną odnotowane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przez serwis Wykonawc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 kartach gwarancyjnych bądź raportach serwisowych urządzeń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przez serwis Wykonawcy lub serwis Podwykonawcy bądź innego podmiotu, który będzie świadczył usługi gwarancyjne, powierzone do wykonania przez Wykonawcę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ierwsze dwa szkolenia personelu medycznego, o których mowa w ust. 2 pkt 8), ppkt a) przeprowadzone zostaną w terminie do 14 dni, licząc od dnia uzyskania od właściwego terenowego Państwowego Wojewódzkiego Inspektora Sanitarnego pozytywnej decyzji zezwalającej na stosowanie aparatu wchodzącego w skład przedmiotu umowy w diagnostyce radiologicznej.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zkolenie personelu technicznego, o którym mowa w ust. 2 pkt 8), ppkt b) odbędzie się w terminie do 7 dni licząc od dnia zakończenia instalacji urządzeń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Szczegółowy wykaz osób i termin szkoleń, o których mowa w ust. 14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i 1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wyżej, Strony ustalą po uzyskaniu pozytywnej opinii/ pozwolenia od właściwego terenowego Państwowego Wojewódzkiego Inspektora Sanitarnego.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olejne trzy, szkolenia personelu medycznego przeprowadzone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zostaną do końca terminu realizacji przedmiotowej umowy, który określono w § 4 ust. 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będą w terminie w terminie 60 dni kalendarzowych, licząc od dnia przeprowadzenia drugiego w kolejności szkoleni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Terminy każdorazowo ustalone będą z Zamawiającym,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z tym że przewiduje się odstępy czasowe pomiędzy szkoleniami minimum 7 dni kalendarzowyc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zeprowadzenie szkoleń udokumentowane będzie listą obecności osób biorących udział w szkoleniu.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podjęte przez Wykonawcę czynności składające się na adaptację pomieszczenia przeznaczonego na pracownię tomograficzną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0" w:after="0"/>
        <w:ind w:left="39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) mają być prowadzone przy zachowaniu szczególnej ostrożności dochowanej przez Wykonawcę; prace szczególnie uciążliwe mogą być prowadzone w godzinach uzgodnionych z Koordynatorem Działu Logistyki Zamawiającego; informacja o terminie prowadzenia prac szczególnie uciążliwych powinna być przesłana za pomocą poczty elektronicznej na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l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na co najmniej 3 dni przed ich rozpoczęciem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0" w:after="0"/>
        <w:ind w:left="39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) mają być prowadzone zgodnie z przestrzeganiem zasad BHP i sanitarno-epidemiologicznych oraz zachowania szczególnych środków bezpieczeństwa z uwagi na fakt, iż w okolicy miejsca wykonywania prac będą przebywać pacjenci i pracownicy Szpitala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ace przyłączeniowe wymagające wyłączenia w Szpitalu zasilania w energię elektryczną należy wykonywać w godzinach ustalonych z Zamawiającym. Informację o planowanym wyłączeniu zasilania w energię elektryczną należy przesłać do Koordyntora Działu Logistyki za pomocą poczty elektronicznej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l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na co najmniej 3 dni przed planowanym wyłączeniem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przypadku dokonania zniszczeń, zabrudzeń (pomieszczeń, ścian, okien itp.) lub innych uszkodzeń na terenie siedziby Zamawiającego,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powstałych z winy Wykonawcy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onawca zobowiązany będzie do ich usunięcia w terminie 7 dni od ich powstania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ponosi pełną odpowiedzialność za szkody oraz następstwa nieszczęśliwych wypadków dotyczących pracowników Wykonawcy oraz osób trzecich powstałych w związku z realizacją przedmiotu umowy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strike/>
          <w:color w:val="00B050"/>
        </w:rPr>
      </w:pPr>
      <w:r>
        <w:rPr>
          <w:rFonts w:cs="Times New Roman" w:ascii="Times New Roman" w:hAnsi="Times New Roman"/>
          <w:i w:val="false"/>
          <w:strike/>
          <w:color w:val="00B050"/>
          <w:sz w:val="24"/>
          <w:szCs w:val="24"/>
        </w:rPr>
        <w:t>Własność sprzętu i wszelkie ryzyka związane z uszkodzeniem sprzętu przechodzą na Zamawiającego z chwilą podpisania protokołu zdawczo-odbiorczego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B050"/>
          <w:sz w:val="24"/>
          <w:szCs w:val="24"/>
        </w:rPr>
        <w:t>Z chwilą podpisania przez Strony protokołu odbioru, o którym mowa w §2 ust. 6 niniejszej umowy, sprzęt objęty umową przechodzi na własność Zamawiającego. Na Zamawiającego  przechodzą również wszelkie ryzyka i korzyści związane z przedmiotem umowy oraz ryzyko jego przypadkowej utraty i uszkodzenia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dwykonawstwo (jeśli dotyczy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postanawiają, że Wykonawca zleci podwykonawcom następujący zakres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360"/>
        <w:ind w:left="99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360"/>
        <w:ind w:left="99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dopuszcza możliwość zmiany podwykonawcy w trakcie realizacji zamówienia, tylko za jego uprzednią, wyrażoną w formie pisemnej pod rygorem nieważności zgodą. W celu uzyskania takiej zgody, Wykonawca winien wystąpić do Zamawiającego z pisemnym wnioskiem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będzie odpowiadać w stosunku do Zamawiającego za działania, zaniechania, uchybienia i zaniedbania Podwykonawcy jak za swoje własn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hanging="420"/>
        <w:jc w:val="both"/>
        <w:textAlignment w:val="auto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  <w:lang w:eastAsia="ar-SA" w:bidi="ar-SA"/>
        </w:rPr>
        <w:t>Umowa o podwykonawstwo nie może zawierać postanowień kształtujących prawa i obowiązki Podwykonawcy, w zakresie kar umownych oraz postanowień dotyczących warunków wypłat wynagrodzenia, w sposób dla niego mniej korzystny niż prawa i obowiązki Wykonawcy ukształtowane postanowieniami niniejszej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Calibri" w:cs="Times New Roman"/>
          <w:color w:val="000000"/>
          <w:lang w:eastAsia="ar-SA" w:bidi="ar-SA"/>
        </w:rPr>
        <w:t xml:space="preserve">Wykonawca na żądanie Zamawiającego obowiązany jest udzielić wszelkich informacji dotyczących Podwykonawców, przesłanych w formie pisemnej, za pomocą poczty elektronicznej przesłanej na adres e-mail </w:t>
      </w:r>
      <w:hyperlink r:id="rId5">
        <w:r>
          <w:rPr>
            <w:rStyle w:val="InternetLink"/>
            <w:rFonts w:eastAsia="Calibri" w:cs="Times New Roman"/>
            <w:color w:val="000000"/>
            <w:lang w:eastAsia="ar-SA" w:bidi="ar-SA"/>
          </w:rPr>
          <w:t>sekretariat@szpitalslubice.pl</w:t>
        </w:r>
      </w:hyperlink>
      <w:r>
        <w:rPr>
          <w:rFonts w:eastAsia="Calibri" w:cs="Times New Roman"/>
          <w:color w:val="000000"/>
          <w:lang w:eastAsia="ar-SA" w:bidi="ar-SA"/>
        </w:rPr>
        <w:t>, w terminie do 5 dni roboczych od daty otrzymania przedmiotowego żądania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4</w:t>
      </w:r>
    </w:p>
    <w:p>
      <w:pPr>
        <w:pStyle w:val="Standard"/>
        <w:spacing w:lineRule="auto" w:line="360" w:before="0" w:after="0"/>
        <w:ind w:left="465" w:hanging="46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i warunki realizacji umowy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Termin realizacji przedmiotu umowy ustala się na .......... dni (maksymalnie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dni kalendarzowych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d daty podpisania niniejszej Umowy tj. do dnia …............. 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W dniu podpisania umowy, Zamawiający</w:t>
      </w:r>
      <w:r>
        <w:rPr>
          <w:rFonts w:cs="Times New Roman" w:ascii="Times New Roman" w:hAnsi="Times New Roman"/>
          <w:bCs/>
          <w:i w:val="false"/>
          <w:color w:val="0000FF"/>
          <w:sz w:val="24"/>
          <w:szCs w:val="24"/>
          <w:lang w:eastAsia="ar-SA"/>
        </w:rPr>
        <w:t xml:space="preserve"> przekaże Wykonawcy pomieszczenia, w których ma być zamontowany przedmiot dostawy. Przekazanie nastąpi na podstawie protokołu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kazany termin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uwzględnia wykonanie wszystkich czynności i robót stanowiących przedmiot niniejszej umowy, uzyskanie wszelkich niezbędnych pozwoleń umożliwiających rozpoczęcie udzielania świadczeń z wykorzystaniem sprzętu oraz dokonanie odbioru z dostarczeniem Zamawiającemu kompletu wymaganych dokumentów, w tym przeprowadzenie 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trike/>
          <w:color w:val="0000FF"/>
          <w:sz w:val="24"/>
          <w:szCs w:val="24"/>
        </w:rPr>
        <w:t>dwóch pierwszych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szkoleń. 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Za termin </w:t>
      </w:r>
      <w:r>
        <w:rPr>
          <w:rFonts w:eastAsia="Times New Roman" w:cs="Times New Roman" w:ascii="Times New Roman" w:hAnsi="Times New Roman"/>
          <w:i w:val="false"/>
          <w:strike/>
          <w:color w:val="0000FF"/>
          <w:sz w:val="24"/>
          <w:szCs w:val="24"/>
        </w:rPr>
        <w:t>ostateczny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wykonania przedmiotu umowy rozumie się datę podpisania przez Zamawiającego końcowego, bezusterkowego protokołu zdawczo-odbiorczego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</w:rPr>
        <w:t>Zamawiający w terminie 7 dni od dostarczenia przez Wykonawcę wszystkich dokumentów o których mowa w §2 ust 2 pkt. 9 wystąpi z wnioskiem do właściwego terenowego Państwowego Wojewódzkiego Inspektora Sanitarnego o wydanie pozytywnej decyzji zezwalającej na stosowanie aparatu wchodzącego w skład przedmiotu umowy w diagnostyce radiologicznej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5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 wykonanie przedmiotu umowy Wykonawcy przysługuje wynagrodzenie ryczałtowe w wysokości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parat tomograficzny wraz z wyposażeniem, kosztem dostawy, montażem, instalacją, serwisem, szkoleniem: </w:t>
      </w:r>
    </w:p>
    <w:p>
      <w:pPr>
        <w:pStyle w:val="Normal"/>
        <w:widowControl/>
        <w:spacing w:lineRule="auto" w:line="360"/>
        <w:ind w:left="102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2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.......................zł brutto (słownie: ……………………………..), w tym % VAT: .........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Integracja urządzeń będących przedmiotem umowy z systemem RIS Eskulap/ PACS Medidok/ HIS Eskulap Zamawiającego: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hanging="42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Duplikator do nagrywania płyt CD/DVD: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Koszty prac adaptacyjnych: 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Koszty finansowania: </w:t>
      </w:r>
    </w:p>
    <w:p>
      <w:pPr>
        <w:pStyle w:val="Normal"/>
        <w:widowControl/>
        <w:spacing w:lineRule="auto" w:line="360"/>
        <w:ind w:left="99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99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spacing w:lineRule="auto" w:line="360"/>
        <w:ind w:left="1005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godnie ze złożoną ofert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Łączne wynagrodzenie ryczałtowe Wykonawcy z tytułu realizacji przedmiotu niniejszej umowy, obejmujące koszty wskazane w ust. 1 pkt 1-5 powyżej wynosi:</w:t>
      </w:r>
    </w:p>
    <w:p>
      <w:pPr>
        <w:pStyle w:val="Normal"/>
        <w:widowControl/>
        <w:spacing w:lineRule="auto" w:line="360"/>
        <w:ind w:left="42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 xml:space="preserve">. zł netto, .........................zł (słownie: ……………………………..)  </w:t>
      </w:r>
    </w:p>
    <w:p>
      <w:pPr>
        <w:pStyle w:val="Normal"/>
        <w:widowControl/>
        <w:spacing w:lineRule="auto" w:line="360"/>
        <w:ind w:left="420" w:hanging="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</w:t>
      </w:r>
      <w:r>
        <w:rPr>
          <w:rFonts w:eastAsia="Times New Roman" w:cs="Times New Roman"/>
          <w:color w:val="000000"/>
        </w:rPr>
        <w:t>. zł brutto .......................zł (słownie: ……………………………..), zgodnie ze złożoną ofert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Wynagrodzenie, o którym mowa w ust. 2 powyżej płatne będzie w 109 ratach, z tym, że pierwsza rata będzie wynosiła 10% wartości przedmiotu zamówienia i zostanie uiszczona ze środków własnych Zamawiającego, tj.  …....... zł, pozostałe 108 rat płatne będzie w  równych wysokościach po …......... zł , miesięcznie każda w ramach </w:t>
      </w:r>
      <w:r>
        <w:rPr>
          <w:rFonts w:eastAsia="Times New Roman" w:cs="Times New Roman"/>
          <w:strike/>
          <w:color w:val="000000"/>
        </w:rPr>
        <w:t>kredyt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FF"/>
        </w:rPr>
        <w:t>usługi finansowa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strike/>
          <w:color w:val="0000FF"/>
        </w:rPr>
        <w:t>ocenionego</w:t>
      </w:r>
      <w:r>
        <w:rPr>
          <w:rFonts w:eastAsia="Times New Roman" w:cs="Times New Roman"/>
          <w:color w:val="0000FF"/>
        </w:rPr>
        <w:t xml:space="preserve"> ocenionej</w:t>
      </w:r>
      <w:r>
        <w:rPr>
          <w:rFonts w:eastAsia="Times New Roman" w:cs="Times New Roman"/>
          <w:color w:val="000000"/>
        </w:rPr>
        <w:t xml:space="preserve"> przez wykonawcę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color w:val="000000"/>
        </w:rPr>
        <w:t xml:space="preserve">Raty </w:t>
      </w:r>
      <w:r>
        <w:rPr>
          <w:strike/>
          <w:color w:val="0000FF"/>
        </w:rPr>
        <w:t>kredytowe</w:t>
      </w:r>
      <w:r>
        <w:rPr>
          <w:color w:val="000000"/>
        </w:rPr>
        <w:t xml:space="preserve"> o których mowa w ustępie 3 w ilości 108 składają się z części kapitałowej oraz z części odsetkowej</w:t>
      </w:r>
    </w:p>
    <w:p>
      <w:pPr>
        <w:pStyle w:val="StylNagwkiCalibriLight11pktWyjustowany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Część kapitałowa jest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zmienna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stała i wynosi ………….. zł miesięczni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NagwkiCalibriLight11pktWyjustowany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Część odsetkowa jest zmienna i w skład jej wchodzi : </w:t>
      </w:r>
    </w:p>
    <w:p>
      <w:pPr>
        <w:pStyle w:val="StylNagwkiCalibriLight11pktWyjustowany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 oprocentowanie według stopy zmiennej, równej stopie WIBOR 3M </w:t>
      </w:r>
    </w:p>
    <w:p>
      <w:pPr>
        <w:pStyle w:val="StylNagwkiCalibriLight11pktWyjustowany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 stała marża w wysokości ………… punktów procentowych rocznie. </w:t>
      </w:r>
    </w:p>
    <w:p>
      <w:pPr>
        <w:pStyle w:val="StylNagwkiCalibriLight11pktWyjustowany"/>
        <w:spacing w:lineRule="auto" w:line="360"/>
        <w:ind w:left="720" w:hanging="0"/>
        <w:rPr/>
      </w:pPr>
      <w:r>
        <w:rPr>
          <w:rFonts w:cs="Times New Roman" w:ascii="Times New Roman" w:hAnsi="Times New Roman"/>
          <w:strike/>
          <w:color w:val="00B050"/>
          <w:sz w:val="24"/>
          <w:szCs w:val="24"/>
        </w:rPr>
        <w:t>Oprocentowanie WIBOR 3M wynosi na dzień zawarcia umowy ...... w stosunku rocznym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elów obliczania wysokości oprocentowania przyjmuję się, że miesiąc ma rzeczywistą liczbę dni, a rok 365/366 dn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Wykonawca ma zapewnić </w:t>
      </w:r>
      <w:r>
        <w:rPr>
          <w:rFonts w:eastAsia="Times New Roman" w:cs="Times New Roman"/>
          <w:strike/>
          <w:color w:val="0000FF"/>
        </w:rPr>
        <w:t>kredytowanie</w:t>
      </w:r>
      <w:r>
        <w:rPr>
          <w:rFonts w:eastAsia="Times New Roman" w:cs="Times New Roman"/>
          <w:color w:val="0000FF"/>
        </w:rPr>
        <w:t xml:space="preserve"> usługę finansowania </w:t>
      </w:r>
      <w:r>
        <w:rPr>
          <w:rFonts w:eastAsia="Times New Roman" w:cs="Times New Roman"/>
          <w:color w:val="000000"/>
        </w:rPr>
        <w:t xml:space="preserve">w zakresie 90 % wartości przedmiotu zamówienia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Warunki </w:t>
      </w:r>
      <w:r>
        <w:rPr>
          <w:rFonts w:eastAsia="Times New Roman" w:cs="Times New Roman"/>
          <w:strike/>
          <w:color w:val="0000FF"/>
        </w:rPr>
        <w:t>kredy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FF"/>
        </w:rPr>
        <w:t>usług finansowania</w:t>
      </w:r>
      <w:r>
        <w:rPr>
          <w:rFonts w:eastAsia="Times New Roman" w:cs="Times New Roman"/>
          <w:color w:val="000000"/>
        </w:rPr>
        <w:t xml:space="preserve"> mają umożliwić przyjmującemu zamówienie możliwość ubezpieczenia przedmiotu zamówienia we własnym  zakresie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color w:val="000000"/>
        </w:rPr>
        <w:t xml:space="preserve">Dla pierwszego okresu rozliczeniowego przyjmuje się stopę WIBOR 3M z dnia </w:t>
      </w:r>
      <w:r>
        <w:rPr>
          <w:color w:val="0000FF"/>
        </w:rPr>
        <w:t>25.07.2022 r.,</w:t>
      </w:r>
      <w:r>
        <w:rPr>
          <w:color w:val="000000"/>
        </w:rPr>
        <w:t xml:space="preserve"> tj. wartość </w:t>
      </w:r>
      <w:r>
        <w:rPr>
          <w:color w:val="0000FF"/>
        </w:rPr>
        <w:t xml:space="preserve">7,00 </w:t>
      </w:r>
      <w:r>
        <w:rPr>
          <w:color w:val="000000"/>
        </w:rPr>
        <w:t>% Dla kolejnych okresów rozliczeniowych przyjmuje się wartość stopy WIBOR 3M ustaloną na ostatni dzień roboczy przed rozpoczęciem nowego okresu rozliczeniowego. Na potrzeby niniejszej umowy okres rozliczeniowy wynosi 3 miesiące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color w:val="000000"/>
        </w:rPr>
        <w:t xml:space="preserve">Zamawiający zapłaci Wykonawcy należne mu wynagrodzenie zgodnie z harmonogramem spłat, który stanowić będzie załącznik do umowy. </w:t>
      </w:r>
      <w:r>
        <w:rPr>
          <w:color w:val="0000FF"/>
        </w:rPr>
        <w:t>W przypadku zmiany stawki WIBOR, harmonogram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Calibri" w:cs="Times New Roman"/>
          <w:color w:val="0000FF"/>
          <w:lang w:eastAsia="ar-SA" w:bidi="ar-SA"/>
        </w:rPr>
        <w:t xml:space="preserve">spłaty rat zostanie zaktualizowany przez Wykonawcę w ciągu 10 dni od momentu obowiązywania nowej stawki. O powyższym Wykonawca powiadomi Zamawiającego </w:t>
      </w:r>
      <w:r>
        <w:rPr>
          <w:rFonts w:eastAsia="Calibri"/>
          <w:color w:val="0000FF"/>
          <w:lang w:eastAsia="ar-SA" w:bidi="ar-SA"/>
        </w:rPr>
        <w:t xml:space="preserve"> w pierwszej kolejności drogą elektroniczną na adres e-mail: ………….., a następnie listem poleconym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lang w:eastAsia="ar-SA" w:bidi="ar-SA"/>
        </w:rPr>
        <w:t xml:space="preserve">łatność pierwszej raty  nastąpi </w:t>
      </w:r>
      <w:r>
        <w:rPr>
          <w:rFonts w:eastAsia="Times New Roman" w:cs="Times New Roman"/>
          <w:color w:val="000000"/>
        </w:rPr>
        <w:t xml:space="preserve">w terminie 30 dni od daty doręczenia prawidłowo wystawionej pod względem formalnym i materialnym faktury VAT na rachunek bankowy Wykonawcy </w:t>
      </w:r>
      <w:r>
        <w:rPr>
          <w:rFonts w:cs="Times New Roman"/>
          <w:color w:val="000000"/>
        </w:rPr>
        <w:t>………………………….</w:t>
      </w:r>
      <w:r>
        <w:rPr>
          <w:rFonts w:eastAsia="Times New Roman" w:cs="Times New Roman"/>
          <w:color w:val="000000"/>
        </w:rPr>
        <w:t xml:space="preserve">. Podstawą do złożenia przez Wykonawcę do Zamawiającego faktury VAT będzie zaakceptowany przez Zamawiającego końcowy bezusterkowy protokół zdawczo-odbiorczy o którym mowa w § 4 ust. </w:t>
      </w:r>
      <w:r>
        <w:rPr>
          <w:rFonts w:eastAsia="Times New Roman" w:cs="Times New Roman"/>
          <w:strike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FF"/>
        </w:rPr>
        <w:t>4</w:t>
      </w:r>
      <w:r>
        <w:rPr>
          <w:rFonts w:eastAsia="Times New Roman" w:cs="Times New Roman"/>
          <w:color w:val="000000"/>
        </w:rPr>
        <w:t xml:space="preserve"> umowy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color w:val="00B050"/>
        </w:rPr>
      </w:pPr>
      <w:r>
        <w:rPr>
          <w:rFonts w:eastAsia="Times New Roman" w:cs="Times New Roman"/>
          <w:color w:val="00B050"/>
          <w:lang w:eastAsia="ar-SA" w:bidi="ar-SA"/>
        </w:rPr>
        <w:t>Nie dotyczy – (zapis: Faktura nie może być przedłożona przed odbiorem dostawy i odpowiednio - zakończeniem uruchamiania i dwóch kolejnych szkoleń w zakresie przedmiotu umowy - nie ma zastosowania)</w:t>
      </w:r>
      <w:r>
        <w:rPr>
          <w:rFonts w:eastAsia="Times New Roman" w:cs="Times New Roman"/>
          <w:color w:val="00B050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Każda kolejna rata płatna będzie w odstępach 1-miesięcznych w terminie do 15 dnia każdego kolejnego miesiąca kalendarzowego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 dzień zapłaty rozumie się dzień wydania dyspozycji bankowej przez Zamawiającego. Zamawiający będzie regulował płatność ratalną, na podstawie prawidłowo wystawionej jednej faktury VAT zgodnie z harmonogramem spłat o którym mowa w punkcie 8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Zmawiający zastrzega sobie prawo do wcześniejszej spłaty zadłużenia z tytułu </w:t>
      </w:r>
      <w:r>
        <w:rPr>
          <w:rFonts w:eastAsia="Times New Roman" w:cs="Times New Roman"/>
          <w:strike/>
          <w:color w:val="0000FF"/>
        </w:rPr>
        <w:t>kredyt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FF"/>
        </w:rPr>
        <w:t>finansowania</w:t>
      </w:r>
      <w:r>
        <w:rPr>
          <w:rFonts w:eastAsia="Times New Roman" w:cs="Times New Roman"/>
          <w:color w:val="000000"/>
        </w:rPr>
        <w:t xml:space="preserve"> o którym mowa w ustępie 3 do 5 bez ponoszenia dodatkowych kosztów w szczególności odsetek i prowizji od kwoty uiszczonej przed terminem wymagalnośc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Oprocentowanie nieuiszczonych w terminie rat wynosi 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uwzględnienie przez Wykonawcę jakichkolwiek niezbędnych kosztów na etapie przygotowania oferty nie może być podstawą późniejszych roszczeń w stosunku do Zamawiającego zarówno w trakcie realizacji przedmiotu umowy, jak też po jej wykonaniu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oświadcza, że na fakturze wskaże rachunek znajdujący się na tzw. „białej liście podatników VAT”, o której mowa w art. 96 b ustawy z dnia 11 marca 2004 r. o podatku od towarów i usług (Dz.U.2021.685)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śli dotyczy – Wysyłanie ustrukturyzowanych faktur odbywać się będzie za pomocą Platformy Elektronicznego Fakturowania (PEF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Jeśli dotyczy – Fakturę przekażemy wraz z dostawą towaru/ lub/ prześlemy drogą pocztową </w:t>
      </w:r>
      <w:r>
        <w:rPr>
          <w:rFonts w:eastAsia="Times New Roman" w:cs="Times New Roman"/>
          <w:color w:val="0000FF"/>
        </w:rPr>
        <w:t>w terminie 2-3 dni od dnia podpisania przez Strony protokołu zdawczo-odbiorczego o którym mowa w §</w:t>
      </w:r>
      <w:r>
        <w:rPr>
          <w:rFonts w:eastAsia="Times New Roman" w:cs="Times New Roman"/>
          <w:color w:val="0000FF"/>
          <w:shd w:fill="FFFFFF" w:val="clear"/>
        </w:rPr>
        <w:t xml:space="preserve">4 ust. </w:t>
      </w:r>
      <w:r>
        <w:rPr>
          <w:rFonts w:eastAsia="Times New Roman" w:cs="Times New Roman"/>
          <w:strike/>
          <w:color w:val="0000FF"/>
          <w:shd w:fill="FFFFFF" w:val="clear"/>
        </w:rPr>
        <w:t>3</w:t>
      </w:r>
      <w:r>
        <w:rPr>
          <w:rFonts w:eastAsia="Times New Roman" w:cs="Times New Roman"/>
          <w:color w:val="0000FF"/>
          <w:shd w:fill="FFFFFF" w:val="clear"/>
        </w:rPr>
        <w:t xml:space="preserve">  4 n</w:t>
      </w:r>
      <w:r>
        <w:rPr>
          <w:rFonts w:eastAsia="Times New Roman" w:cs="Times New Roman"/>
          <w:color w:val="0000FF"/>
        </w:rPr>
        <w:t>iniejszej umowy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awiający oświadcza, że jest płatnikiem VAT i posiada  NIP 598 161 89 71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awca oświadcza, że jest płatnikiem VAT i posiada NIP 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awiający upoważnia Wykonawcę do wystawienia faktury VAT bez podpisu Zamawiającego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awca zobowiązuje się do posiadania w okresie obowiązywania umowy ubezpieczenia od odpowiedzialności cywilnej z tytułu prowadzenia działalności stanowiącej przedmiot umowy, przy czym minimalna suma ubezpieczenia powinna wynosić co najmniej                               2 000 000,00 złotych (słownie: dwa miliony złotych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zobowiązany jest do utrzymania ważnego ubezpieczenia od odpowiedzialności  cywilnej  i  nie  zmniejszania  jego  zakresu  oraz sumy ubezpieczenia  przez  cały  okres  obowiązywania umowy, jak również w okresie rękojmi i gwarancji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ktualna na dzień zawarcia umowy polisa stanowi załącznik do umowy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w okresie, o którym mowa w ust. 23 powyżej polisa będzie odnowiona, Wykonawca w terminie 5 dni roboczych przedłoży Zamawiającemu kopię odnowionej polisy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420"/>
        <w:jc w:val="both"/>
        <w:textAlignment w:val="auto"/>
        <w:rPr>
          <w:rFonts w:eastAsia="Calibri"/>
          <w:color w:val="0000FF"/>
          <w:lang w:eastAsia="ar-SA" w:bidi="ar-SA"/>
        </w:rPr>
      </w:pPr>
      <w:r>
        <w:rPr>
          <w:rFonts w:eastAsia="Calibri"/>
          <w:color w:val="0000FF"/>
          <w:lang w:eastAsia="ar-SA" w:bidi="ar-SA"/>
        </w:rPr>
        <w:t>Zamawiający zobowiązuje się dostarczyć w okresach rocznych, do 30.07 każdego roku, sprawozdania finansowe obejmujące: bilans, rachunek zysków i strat oraz informację dodatkową za ostatni pełny rok sprawozdawczy, w kopii poświadczonej wg wyboru Spółki za zgodność z oryginałem przez Zamawiającego albo pracownika Spółki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6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autorskie</w:t>
      </w:r>
    </w:p>
    <w:p>
      <w:pPr>
        <w:pStyle w:val="LO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cą niniejszej umowy, </w:t>
      </w:r>
      <w:r>
        <w:rPr>
          <w:rFonts w:eastAsia="Times New Roman" w:cs="Times New Roman" w:ascii="Times New Roman" w:hAnsi="Times New Roman"/>
          <w:sz w:val="24"/>
          <w:szCs w:val="24"/>
        </w:rPr>
        <w:t>z dniem przekazania i odbioru wskazanej poniżej dokumentacji</w:t>
      </w:r>
      <w:r>
        <w:rPr>
          <w:rFonts w:cs="Times New Roman" w:ascii="Times New Roman" w:hAnsi="Times New Roman"/>
          <w:sz w:val="24"/>
          <w:szCs w:val="24"/>
        </w:rPr>
        <w:t xml:space="preserve">, Wykonawca przenosi na Zamawiającego </w:t>
      </w:r>
      <w:r>
        <w:rPr>
          <w:rFonts w:eastAsia="Lucida Sans Unicode" w:cs="Times New Roman" w:ascii="Times New Roman" w:hAnsi="Times New Roman"/>
          <w:sz w:val="24"/>
          <w:szCs w:val="24"/>
        </w:rPr>
        <w:t>całość majątkowych praw autorskich do 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mienionej powyżej w §1, ust.1, pkt 4 i 5 tj. projektu osłon stałych ochrony radiologicznej w pomieszczeniu pracowni tomograficznej oraz dokumentacji powykonawczej wykonanej przez Wykonawcę w ramach niniejszej umowy na potrzeby realizacji przedmiotowej umowy</w:t>
      </w:r>
      <w:bookmarkStart w:id="0" w:name="_Hlk93601525"/>
      <w:r>
        <w:rPr>
          <w:rFonts w:eastAsia="Times New Roman" w:cs="Times New Roman" w:ascii="Times New Roman" w:hAnsi="Times New Roman"/>
          <w:sz w:val="24"/>
          <w:szCs w:val="24"/>
        </w:rPr>
        <w:t xml:space="preserve"> – bez dodatkowego wynagrodzenia, w ramach wynagrodzenia o którym mowa w § 5 ust. 1 i ust. 2 niniejszej umowy - </w:t>
      </w:r>
      <w:bookmarkEnd w:id="0"/>
      <w:r>
        <w:rPr>
          <w:rFonts w:eastAsia="Lucida Sans Unicode" w:cs="Times New Roman" w:ascii="Times New Roman" w:hAnsi="Times New Roman"/>
          <w:sz w:val="24"/>
          <w:szCs w:val="24"/>
        </w:rPr>
        <w:t>obejmujących prawo do rozporządzania ww. dokumentacją na wszystkich polach eksploatacji wskazanych w art. 50  ustawy z dnia 4.02.1994r. o prawie autorskim i prawach pokrewnych (Dz.U. 2021 poz. 1062 z późn. zm.), a w szczególnośc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utrwalania, zwielokrotniania utworu – wytwarzanie określoną techniką egzemplarzy utworu, w tym techniką drukarską, reprograficzną, zapisu magnetycznego oraz techniką cyfrową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obrotu oryginałem albo egzemplarzami, na których utwór utrwalono – wprowadzenie do obrotu, użyczenie lub najem oryginału albo egzemplarzy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rozpowszechniania utworu publiczne udostępnianie utworu w taki sposób, aby każdy mógł mieć do niego dostęp w miejscu i czasie przez siebie wybranym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rzystywanie opracowań w celu uzyskania wszelkich dostępnych pomocy finansowych, jeżeli takie będą możliwe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ykorzystywanie opracowań w celu przeprowadzenia innych postępowań o udzielenie zamówień publicznych. 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raz z przeniesieniem autorskich praw majątkowych na Zamawiającego przechodzi wyłączne prawo do wykonywania zależnego prawa autorskiego oraz udzielania zezwoleń na wykonywanie zależnego prawa autorskiego przez osoby trzecie. 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będzie zabezpieczał i chronił Zamawiającego przed roszczeniami, szkodami, wydatkami, działaniami prawnymi lub innymi działaniami osób trzecich, wynikłymi lub spowodowanymi naruszeniem jakichkolwiek praw patentowych lub innych praw własności przemysłowej związanych z realizacją przedmiotu umowy. W razie jakichkolwiek roszczeń Zamawiający natychmiast powiadomi Wykonawcę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zobowiązuje się do ponoszenie wszelkich kosztów prawnych i innych niezbędnych, spowodowanych roszczeniami, o których mowa w niniejszym paragrafie, niezwłocznie po ich powstaniu tak, aby nie obciążały Zamawiającego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udzieli Zamawiającemu także innej pomocy w 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raz z przekazaniem dokumentacji, o której mowa w ust 1 niniejszego paragrafu Wykonawca przekazuje Zamawiającemu oświadczenie o braku ograniczeń do wykorzystania dokumentacji oraz roszczeń osób trzecich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7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ary umowne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990" w:leader="none"/>
        </w:tabs>
        <w:spacing w:lineRule="auto" w:line="360" w:before="0" w:after="0"/>
        <w:ind w:left="1005" w:right="0" w:hanging="390"/>
        <w:jc w:val="both"/>
        <w:rPr/>
      </w:pPr>
      <w:r>
        <w:rPr>
          <w:color w:val="000000"/>
        </w:rPr>
        <w:t xml:space="preserve">w przypadku niedotrzymania terminu określonego w §4 ust 1 w wysokości 0,2% kwoty wynagrodzenia umownego brutto, za każdy dzień </w:t>
      </w:r>
      <w:r>
        <w:rPr>
          <w:color w:val="0000FF"/>
        </w:rPr>
        <w:t>zwłoki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/>
      </w:pPr>
      <w:r>
        <w:rPr>
          <w:color w:val="000000"/>
        </w:rPr>
        <w:t xml:space="preserve">w przypadku niedostarczenia któregokolwiek dokumentu, o którym mowa w §2 ust 10 i 11 w wysokości </w:t>
      </w:r>
      <w:r>
        <w:rPr>
          <w:strike/>
          <w:color w:val="000000"/>
        </w:rPr>
        <w:t>0,2%</w:t>
      </w:r>
      <w:r>
        <w:rPr>
          <w:color w:val="000000"/>
        </w:rPr>
        <w:t xml:space="preserve"> </w:t>
      </w:r>
      <w:r>
        <w:rPr>
          <w:color w:val="0000FF"/>
        </w:rPr>
        <w:t>1000,00 złotych</w:t>
      </w:r>
      <w:r>
        <w:rPr>
          <w:color w:val="000000"/>
        </w:rPr>
        <w:t xml:space="preserve"> </w:t>
      </w:r>
      <w:r>
        <w:rPr>
          <w:strike/>
          <w:color w:val="000000"/>
        </w:rPr>
        <w:t>kwoty wynagrodzenia umownego brutto</w:t>
      </w:r>
      <w:r>
        <w:rPr>
          <w:color w:val="000000"/>
        </w:rPr>
        <w:t xml:space="preserve">, za każdy dzień </w:t>
      </w:r>
      <w:r>
        <w:rPr>
          <w:color w:val="0000FF"/>
        </w:rPr>
        <w:t>zwłoki</w:t>
      </w:r>
      <w:r>
        <w:rPr>
          <w:color w:val="000000"/>
        </w:rPr>
        <w:t>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/>
      </w:pPr>
      <w:r>
        <w:rPr>
          <w:color w:val="000000"/>
        </w:rPr>
        <w:t xml:space="preserve">w przypadku niedochowania terminu, o którym mowa w §2 ust 14 i 15 w wysokości 0,2% kwoty wynagrodzenia umownego brutto, za każdy dzień </w:t>
      </w:r>
      <w:r>
        <w:rPr>
          <w:color w:val="0000FF"/>
        </w:rPr>
        <w:t>zwłoki</w:t>
      </w:r>
      <w:r>
        <w:rPr>
          <w:color w:val="000000"/>
        </w:rPr>
        <w:t>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/>
      </w:pPr>
      <w:r>
        <w:rPr>
          <w:color w:val="000000"/>
        </w:rPr>
        <w:t xml:space="preserve">w przypadku niedotrzymania któregokolwiek terminu wynikającego z gwarancji lub rękojmi w wysokości 0,2% kwoty wynagrodzenia umownego brutto, za każdy dzień </w:t>
      </w:r>
      <w:r>
        <w:rPr>
          <w:strike/>
          <w:color w:val="0000FF"/>
        </w:rPr>
        <w:t>opóźnienia</w:t>
      </w:r>
      <w:r>
        <w:rPr>
          <w:color w:val="000000"/>
        </w:rPr>
        <w:t xml:space="preserve"> zwłoki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>w przypadku odstąpienia od umowy przez Zamawiającego z przyczyn leżących po stronie Wykonawcy w wysokości 10% kwoty wynagrodzenia umownego brutto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0"/>
        <w:jc w:val="both"/>
        <w:rPr/>
      </w:pPr>
      <w:r>
        <w:rPr>
          <w:strike/>
          <w:color w:val="000000"/>
        </w:rPr>
        <w:t>Zamawiający jest uprawniony do potrącenia naliczonych kar umownych z wynagrodzenia należnego Wykonawcy</w:t>
      </w:r>
      <w:r>
        <w:rPr>
          <w:color w:val="000000"/>
        </w:rPr>
        <w:t xml:space="preserve">. </w:t>
      </w:r>
      <w:r>
        <w:rPr>
          <w:rFonts w:eastAsia="Calibri"/>
          <w:color w:val="0000FF"/>
          <w:lang w:eastAsia="ar-SA"/>
        </w:rPr>
        <w:t>Naliczenie przez Zamawiającego kary umownej następuje przez sporządzenie noty obciążeniowej wraz z pisemnym uzasadnieniem oraz terminem zapłaty nie krótszym niż 7 dni od daty jej otrzymania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trike/>
          <w:color w:val="000000"/>
        </w:rPr>
        <w:t>W przypadku braku możliwości potrącenia kary umownej zgodnie z zapisami ust. 3 Zamawiający wystawi notę obciążeniową, na podstawie, której Wykonawca zobowiązany będzie do zapłacenia należytej kary.</w:t>
      </w:r>
      <w:r>
        <w:rPr>
          <w:color w:val="0000FF"/>
        </w:rPr>
        <w:t xml:space="preserve"> </w:t>
      </w:r>
      <w:r>
        <w:rPr>
          <w:rFonts w:eastAsia="Calibri"/>
          <w:color w:val="0000FF"/>
          <w:lang w:eastAsia="ar-SA"/>
        </w:rPr>
        <w:t>Zamawiający jest uprawniony do potrącenia naliczonych kar umownych zgodnie z wystawiona notą obciążeniową z należnego Wykonawcy wynagrodzenia w przypadku nie dokonania  płatności</w:t>
      </w:r>
      <w:r>
        <w:rPr>
          <w:rFonts w:eastAsia="Calibri"/>
          <w:color w:val="3333FF"/>
          <w:lang w:eastAsia="ar-SA"/>
        </w:rPr>
        <w:t xml:space="preserve"> tychże kar przez Wykonawcę w terminie, o którym mowa w ust. 3 powyżej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Jeżeli kara umowna nie pokryje szkody, Zamawiający ma prawo dochodzić odszkodowania uzupełniającego na zasadach ogólnych do wysokości rzeczywiście poniesionej szkody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Limit kar, jakich Zamawiający może żądać od wykonawcy z wszystkich tytułów przewidzianych w niniejszej umowie wynosi 10% wynagrodzenia brutto, o którym mowa w § 5 ust. 2 umowy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8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warancja i rękojmi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udziela Zamawiającemu ....... miesięcznej (minimum 24 miesięcznej) pełnej gwarancji na dostarczony przedmiot umowy, która biegnie od daty oddania do eksploatacji, zgodnie z zatwierdzonym bezusterkowym końcowym protokołem zdawczo-odbiorczym; szczegółowe warunki gwarancji określa dokument gwarancyjny, oraz instrukcja obsług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zas trwania naprawy gwarancyjnej niezależnie od przyczyn, powoduje przedłużenie gwarancji o pełny okres niesprawności dostarczonych urządzeń będących przedmiotem umowy licząc od dnia zgłoszenia awari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zobowiązuje się do załatwienia wszelkich formalności celnych związanych z ewentualną wymianą urządzeń będących przedmiotem umowy na nowy, jego wysyłką do naprawy gwarancyjnej i odbiorem lub importem części zamiennych, we własnym zakresie - bez udziału Zamawiającego. W sytuacjach tego wymagających Zamawiający udzieli Wykonawcy stosownego pełnomocnict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zobowiązany jest do przeprowadzenia bezpłatnego serwisu i przeglądów dostarczonych urządzeń będących przedmiotem umowy w ilości i zakresie zgodnym ze złożoną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w ramach kwoty ofertowej zapewnia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łną obsługę serwisową, z uwzględnieniem wymaganych przeglądów w okresie obowiązywania gwarancji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ograniczony dostęp zdalny w tym telefoniczny do konsultacji z wykwalifikowanym aplikantem w celu konsultacji zaawansowanych technik wykonywania badań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830" w:leader="none"/>
        </w:tabs>
        <w:spacing w:lineRule="auto" w:line="360" w:before="0" w:after="0"/>
        <w:ind w:left="1845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warancję dostępności do części zamiennych i dostępności serwisu pogwarancyjnego przez okres co najmniej 10 lat liczonych od daty instalacji urządzeń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830" w:leader="none"/>
        </w:tabs>
        <w:spacing w:lineRule="auto" w:line="360" w:before="0" w:after="0"/>
        <w:ind w:left="1845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 podjęcia działań w celu usunięcia awarii przedmiotu zamówienia nie później niż w ciągu 24 godzin w dni robocze od poniedziałku do piątku z wyłączeniem dni ustawowo wolnych od pracy liczony od momentu zgłoszenia przez Zamawiającego awarii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naprawy gwarancyjnej bez konieczności importu części zamiennych – maksymalnie 3 dni robocze od poniedziałku do piątku z wyłączeniem dni ustawowo wolnych od pracy, liczony od daty zgłoszenia o wadz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naprawy gwarancyjnej z koniecznością importu części zamiennych – maks. 10 dni roboczych od poniedziałku do piątku z wyłączeniem dni ustawowo wolnych od pracy, liczony od daty zgłoszenia o wadz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840" w:leader="none"/>
          <w:tab w:val="left" w:pos="993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yjnym oraz pogwarancyjnym darmowe aktualizacje oprogramowania, aż do końca życia produktu, wykonywane zdalnie lub fizycznie wg uznania Zamawiającego, raz w roku bądź w każdym czasie na życzenie Zamawiającego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2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 uszkodzeniu Zamawiający powiadomi Wykonawcę telefonicznie, faxem lub pisemnie. Zgłoszenie telefoniczne wymaga niezwłocznego potwierdzenia w formie pisemnej lub faksowej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mawiający może wykonać uprawnienia z tytułu rękojmi za wady fizyczne niezależnie od uprawnień wynikających z gwarancji.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Wykonanie uprawnień z gwarancji nie wpływa na odpowiedzialność sprzedawcy z tytułu rękojmi. Jednakże w razie wykonywania przez kupującego uprawnień z gwarancji bieg terminu do wykonania uprawnień z tytułu rękojmi ulega zawieszeniu z dniem zawiadomienia sprzedawcy o wadzie. Termin ten biegnie dalej od dnia odmowy przez gwaranta wykonania obowiązków wynikających z gwarancji albo bezskutecznego upływu czasu na ich wykonanie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 w:before="0" w:after="0"/>
        <w:ind w:left="426" w:hanging="426"/>
        <w:jc w:val="both"/>
        <w:rPr>
          <w:color w:val="00B050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8. </w:t>
      </w:r>
      <w:r>
        <w:rPr>
          <w:rFonts w:cs="Times New Roman" w:ascii="Times New Roman" w:hAnsi="Times New Roman"/>
          <w:i w:val="false"/>
          <w:strike/>
          <w:color w:val="00B050"/>
          <w:sz w:val="24"/>
          <w:szCs w:val="24"/>
        </w:rPr>
        <w:t>Wykonawca gwarantuje produkcję i sprzedaż części zamiennych wraz z dostępnością serwisu pogwarancyjnego przez okres co najmniej 10 lat liczonych od daty instalacji urządzeń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20" w:leader="none"/>
        </w:tabs>
        <w:spacing w:lineRule="auto" w:line="360" w:before="0" w:after="0"/>
        <w:ind w:left="426" w:hanging="426"/>
        <w:jc w:val="both"/>
        <w:rPr>
          <w:strike/>
          <w:color w:val="00B050"/>
        </w:rPr>
      </w:pPr>
      <w:r>
        <w:rPr>
          <w:rFonts w:eastAsia="Times New Roman" w:cs="Times New Roman" w:ascii="Times New Roman" w:hAnsi="Times New Roman"/>
          <w:i w:val="false"/>
          <w:strike/>
          <w:color w:val="00B050"/>
          <w:sz w:val="24"/>
          <w:szCs w:val="24"/>
        </w:rPr>
        <w:t>Wykonawca bezwzględnie gwarantuje (art. 473 § 1 kodeksu cywilnego) że Urządzenia, o których mowa w § 1 ust. 1 pkt 1 niniejszej umowy, po upływie okresu gwarancji, o którym mowa w § 8 ust. 1 będą pozbawione wszelkich blokad itp., w tym w szczególności kodów serwisowych które po upływie gwarancji uniemożliwiałyby lub utrudniałyby Zamawiającemu dostęp do opcji serwisowych lub naprawę Urządzeń przez inny niż Sprzedawca podmiot w przypadku niekorzystania przez Zamawiającego z serwisu pogwarancyjnego Sprzedawcy - na ryzyko Sprzedawcy. Sprzedawca najpóźniej w ostatnim dniu okresu gwarancji udostępni Zamawiającemu wszelkie kody serwisowe lub odblokuje Urządzenia umożliwiając Zamawiającemu dostęp do opcji serwisowych i naprawę. Powyższe dotyczy również aktualizacji oprogramowania i zmiany kodów serwisowych.</w:t>
      </w:r>
      <w:r>
        <w:rPr>
          <w:rFonts w:cs="Times New Roman" w:ascii="Times New Roman" w:hAnsi="Times New Roman"/>
          <w:i w:val="false"/>
          <w:strike/>
          <w:color w:val="00B050"/>
          <w:sz w:val="24"/>
          <w:szCs w:val="24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B050"/>
          <w:kern w:val="0"/>
          <w:sz w:val="24"/>
          <w:szCs w:val="24"/>
          <w:lang w:eastAsia="pl-PL"/>
        </w:rPr>
        <w:t>Wykonawca bezwzględnie gwarantuje (art. 473 § 1 kodeksu cywilnego), że Urządzenia, o których mowa w § 1 ust. 1 pkt 1 niniejszej umowy, po upływie okresu gwarancji, o którym mowa w § 8 ust. 1 będą pozbawione wszelkich blokad itp., w tym w szczególności kodów serwisowych, które po upływie gwarancji uniemożliwiałyby lub utrudniałyby Zamawiającemu dostęp do opcji serwisowych lub naprawę Urządzeń przez inny niż Wykonawca podmiot w przypadku niekorzystania przez Zamawiającego z serwisu pogwarancyjnego Podwykonawcy bądź innego podmiotu, który świadczył usługi gwarancyjne, powierzone do wykonania przez Wykonawcę, na ryzyko Wykonawcy. Wykonawca najpóźniej w ostatnim dniu okresu gwarancji udostępni Zamawiającemu wszelkie kody serwisowe lub odblokuje Urządzenia umożliwiając Zamawiającemu dostęp do opcji serwisowych i naprawę. Powyższe dotyczy również aktualizacji oprogramowania i zmiany kodów serwisowych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9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stąpienie od umowy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amawiający może odstąpić od umowy, w formie pisemnej pod rygorem nieważności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terminie 30 dni od dnia powzięcia wiadomości, jeżeli zachodzi co najmniej jedna z następujących okoliczności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konano zmiany umowy z naruszeniem art. 454 PZP i art. 455 PZP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w chwili zawarcia umowy podlegał wykluczeniu na podstawie art. 108 PZP,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0" w:leader="none"/>
        </w:tabs>
        <w:spacing w:lineRule="auto" w:line="360" w:before="0" w:after="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razie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15" w:leader="none"/>
        </w:tabs>
        <w:spacing w:lineRule="auto" w:line="360" w:before="0" w:after="0"/>
        <w:ind w:left="1845" w:hanging="45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przestania działalności gospodarczej,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ogłoszenia likwidacji bądź upadłości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reślenia z właściwego rejestru podmiotów gospodarczych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50"/>
        <w:jc w:val="both"/>
        <w:rPr>
          <w:rFonts w:ascii="Times New Roman" w:hAnsi="Times New Roman" w:cs="Times New Roman"/>
          <w:i w:val="false"/>
          <w:i w:val="false"/>
          <w:strike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gdy zostanie wydany nakaz zajęcia majątku Wykonawcy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ykonawca nie rozpoczął realizacji przedmiotu zamówienia bez uzasadnionych przyczyn albo nie kontynuuje go przez okres co najmniej 7 dni, pomimo pisemnego wezwania Zamawiającego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5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razie wykonywania przez Wykonawcę Umowy niezgodnie z określonymi w niej 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istotnym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stanowie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iami,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50"/>
        <w:jc w:val="both"/>
        <w:rPr/>
      </w:pP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  <w:shd w:fill="FFFFFF" w:val="clear"/>
        </w:rPr>
        <w:t>utraty uprawnień do obrotu aparatem stanowiącym prze</w:t>
      </w:r>
      <w:r>
        <w:rPr>
          <w:rFonts w:cs="Times New Roman" w:ascii="Times New Roman" w:hAnsi="Times New Roman"/>
          <w:i w:val="false"/>
          <w:strike/>
          <w:color w:val="0000FF"/>
          <w:sz w:val="24"/>
          <w:szCs w:val="24"/>
        </w:rPr>
        <w:t>dmiot niniejszej umowy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50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w przypadku stwierdzenia przy odbiorze przedmiotu umowy wad i nie usunięcie ich w </w:t>
      </w:r>
      <w:r>
        <w:rPr>
          <w:rStyle w:val="Odwoaniedokomentarza1"/>
          <w:rFonts w:eastAsia="SimSun;宋体" w:cs="Times New Roman" w:ascii="Times New Roman" w:hAnsi="Times New Roman"/>
          <w:strike/>
          <w:color w:val="000000"/>
          <w:sz w:val="24"/>
          <w:szCs w:val="24"/>
          <w:lang w:eastAsia="hi-IN" w:bidi="hi-IN"/>
        </w:rPr>
        <w:t>terminach określonych</w:t>
      </w: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  <w:r>
        <w:rPr>
          <w:rStyle w:val="Odwoaniedokomentarza1"/>
          <w:rFonts w:eastAsia="SimSun;宋体" w:cs="Times New Roman" w:ascii="Times New Roman" w:hAnsi="Times New Roman"/>
          <w:color w:val="0000FF"/>
          <w:sz w:val="24"/>
          <w:szCs w:val="24"/>
          <w:lang w:eastAsia="hi-IN" w:bidi="hi-IN"/>
        </w:rPr>
        <w:t xml:space="preserve"> terminie określonym w  § 2 ust. 7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przypadku, o którym mowa w ust. 1 pkt 2 lit a) Zamawiający odstępuje od umowy w części, której zmiana dotyczy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y w umowie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mawiający zastrzega możliwość zmiany treści zawartej umowy w przypadku zmiany przepisów prawa powszechnie obowiązujących - w zakresie mającym wpływ na realizację przedmiotu zamówienia.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mawiający przewiduje możliwość wprowadzenia istotnych zmian postanowień zawartej umowy w stosunku do treści przedłożonej oferty w zakresie zmiany terminu realizacji zamówienia - ze względu na działanie siły wyższej. Pod pojęciem siły wyższej rozumie się zdarzenie lub połączenie zdarzeń obiektywnie niezależnych od Stron, które zasadniczo </w:t>
        <w:br/>
        <w:t>i istotnie utrudniają prawidłowe wykonanie zobowiązań wynikających z umowy, których Strony nie mogły przewidzieć i którym nie mogły zapobiec, ani ich przezwyciężyć i im przeciwdziałać poprzez działanie z należytą starannością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Warunkiem dokonania zmian, o których mowa w ust. 1 i 2 umowy jest złożenie pisemnego wniosku przez Stronę inicjującą zmianę, zawierającego opis propozycji zmiany wraz </w:t>
        <w:br/>
        <w:t>z uzasadnieniem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rzedłużenie terminu może nastąpić wyłącznie o faktyczny okres trwania okoliczności uniemożliwiających terminową realizację zamówienia, spowodowanych działaniem siły wyższej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W przypadku wprowadzenia zmian, o których mowa w ust. 1 lub ust. 2 niedopuszczalne jest, aby ich konsekwencją było zwiększenie wynagrodzenia Wykonawcy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Wystąpienie okoliczności, o których mowa w ust. 2 nie stanowi bezwzględnego zobowiązania Zamawiającego do dokonania zmiany umowy, ani nie może stanowić podstawy roszczeń Wykonawcy do ich dokonania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Nadto, dopuszcza się możliwość zmiany umowy w zakresie zmiany przedmiotu umowy bądź urządzeń, wchodzących w skład przedmiotu umowy poprzez zastąpienie produktem równoważnym lub wyższej jakości, w przypadku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>zaprzestania wytwarzania produktu objętego umową, w tym czasowego wstrzymania produkcji, uniemożliwiającego dochowanie terminu realizacji umowy, pod warunkiem, że cena dostarczanego w zastępstwie produktu nie wpłynie na wynagrodzenie umowy, a Wykonawca wykaże, że produkt mający zostać dostarczony w zastępstwie jest równoważny lub wyższej jakości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>wprowadzenia do obrotu przez producenta zmodyfikowanego / udoskonalonego produktu, pod warunkiem, że nie wpłynie to na wynagrodzenie umowy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rPr>
          <w:rFonts w:ascii="Times New Roman" w:hAnsi="Times New Roman" w:eastAsia="Times New Roman" w:cs="Times New Roman"/>
          <w:i w:val="false"/>
          <w:i w:val="false"/>
          <w:color w:val="0000FF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  <w:lang w:eastAsia="hi-IN" w:bidi="hi-IN"/>
        </w:rPr>
        <w:t xml:space="preserve">zmiany osób odpowiedzialnych za realizację umowy w przypadku zaistnienia okoliczności których nie można było przewidzieć w chwili zawarcia umowy,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rPr>
          <w:rFonts w:ascii="Times New Roman" w:hAnsi="Times New Roman" w:eastAsia="Times New Roman" w:cs="Times New Roman"/>
          <w:i w:val="false"/>
          <w:i w:val="false"/>
          <w:color w:val="0000FF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  <w:lang w:eastAsia="hi-IN" w:bidi="hi-IN"/>
        </w:rPr>
        <w:t xml:space="preserve">zmiany obowiązujących przepisów, jeżeli konieczne będzie dostosowanie treści umowy do aktualnego stanu prawnego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hanging="435"/>
        <w:rPr>
          <w:rFonts w:ascii="Times New Roman" w:hAnsi="Times New Roman" w:eastAsia="Times New Roman" w:cs="Times New Roman"/>
          <w:i w:val="false"/>
          <w:i w:val="false"/>
          <w:color w:val="0000FF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  <w:lang w:eastAsia="hi-IN" w:bidi="hi-IN"/>
        </w:rPr>
        <w:t xml:space="preserve">nastąpienia zmiana danych podmiotów zawierających umowę (np. w wyniku przekształceń, przejęć, itp.);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8. Strony ustalają, iż wynagrodzenie Wykonawcy, o którym mowa w § 5 ust. 1 i ust. 2 może ulec zmianie z przyczyn wynikających z polityki cenowej państwa, w przypadku ustawowej zmiany stawki podatku VAT, przy czym zmianie ulegnie wyłącznie wynagrodzenie brutto, wynagrodzenie netto pozostanie bez zmian.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zstrzyganie sporów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spory wynikające z umowy, których nie da się rozstrzygnąć w sposób polubowny przez strony, będą rozstrzygane przez sąd powszechny właściwy miejscowo dla siedziby Zamawiającego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§ 1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Klauzula salwatoryj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eastAsia="Calibri" w:cs="Times New Roman"/>
          <w:bCs/>
          <w:color w:val="0000FF"/>
          <w:lang w:eastAsia="ar-SA" w:bidi="ar-SA"/>
        </w:rPr>
      </w:pPr>
      <w:r>
        <w:rPr>
          <w:rFonts w:eastAsia="Calibri" w:cs="Times New Roman"/>
          <w:bCs/>
          <w:color w:val="0000FF"/>
          <w:lang w:eastAsia="ar-SA" w:bidi="ar-SA"/>
        </w:rPr>
        <w:t>1. Strony oświadczają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eastAsia="Calibri" w:cs="Times New Roman"/>
          <w:bCs/>
          <w:color w:val="0000FF"/>
          <w:lang w:eastAsia="ar-SA" w:bidi="ar-SA"/>
        </w:rPr>
      </w:pPr>
      <w:r>
        <w:rPr>
          <w:rFonts w:eastAsia="Calibri" w:cs="Times New Roman"/>
          <w:bCs/>
          <w:color w:val="0000FF"/>
          <w:lang w:eastAsia="ar-SA" w:bidi="ar-SA"/>
        </w:rPr>
        <w:t>2. 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3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y i uzupełnienia treści niniejszej umowy wymagają formy pisemnej pod rygorem nieważności w postaci aneksu podpisanego przez stron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sprawach nieuregulowanych w niniejszej umowie stosuje się przepisy ustawy Prawo zamówień publicznych i Kodeksu Cywiln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nie może bez pisemnej, uprzedniej zgody Zamawiającego dokonywać cesji wierzytelności wynikających z umowy, przysługujących mu względem Zamawiającego na osoby trzecie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ferta Wykonawcy stanowi integralną część umow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mowę sporządzono w trzech jednobrzmiących egzemplarzach, z czego jeden otrzymuje Wykonawca a dwa Zamawiając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Zamawiający:</w:t>
        <w:tab/>
        <w:t xml:space="preserve"> </w:t>
        <w:tab/>
        <w:tab/>
        <w:tab/>
        <w:tab/>
        <w:tab/>
        <w:t xml:space="preserve">                            </w:t>
        <w:tab/>
        <w:t>Wykonawca:</w:t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EK INFORMACYJN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Standard"/>
        <w:numPr>
          <w:ilvl w:val="0"/>
          <w:numId w:val="24"/>
        </w:numPr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dministratorem Pani/Pana danych osobowych jest:</w:t>
      </w:r>
    </w:p>
    <w:p>
      <w:pPr>
        <w:pStyle w:val="Standard"/>
        <w:spacing w:lineRule="auto" w:line="360"/>
        <w:ind w:left="990" w:firstLine="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rząd NZOZ Szpital im. Profesora Zbigniewa Religi w Słubicach Sp. z o. o.,</w:t>
        <w:br/>
        <w:t xml:space="preserve">ul. Nadodrzańska 6, tel. 95 750 14 10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 w:eastAsia="ar-SA" w:bidi="ar-SA"/>
          </w:rPr>
          <w:t>sekretariat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>;</w:t>
      </w:r>
    </w:p>
    <w:p>
      <w:pPr>
        <w:pStyle w:val="Standard"/>
        <w:numPr>
          <w:ilvl w:val="0"/>
          <w:numId w:val="24"/>
        </w:numPr>
        <w:spacing w:lineRule="auto" w:line="360"/>
        <w:ind w:left="99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dministrator wyznaczył Inspektora Danych Osobowych, z którym można się kontaktować pod adresem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ar-SA" w:bidi="ar-SA"/>
          </w:rPr>
          <w:t>iodo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 telefon: 660 567 115;</w:t>
      </w:r>
    </w:p>
    <w:p>
      <w:pPr>
        <w:pStyle w:val="Standard"/>
        <w:numPr>
          <w:ilvl w:val="0"/>
          <w:numId w:val="24"/>
        </w:numPr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Standard"/>
        <w:numPr>
          <w:ilvl w:val="0"/>
          <w:numId w:val="24"/>
        </w:numPr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biorcami Pani/Pana danych osobowych będą osoby lub podmioty, którym udostępniona zostanie dokumentacja postępowania w oparciu o art. 74 ustawy PZP;</w:t>
      </w:r>
    </w:p>
    <w:p>
      <w:pPr>
        <w:pStyle w:val="Standard"/>
        <w:numPr>
          <w:ilvl w:val="0"/>
          <w:numId w:val="24"/>
        </w:numPr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Standard"/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)</w:t>
        <w:tab/>
        <w:t>w odniesieniu do Pani/Pana danych osobowych decyzje nie będą podejmowane w sposób zautomatyzowany, stosownie do art. 22 RODO.</w:t>
      </w:r>
    </w:p>
    <w:p>
      <w:pPr>
        <w:pStyle w:val="Standard"/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)</w:t>
        <w:tab/>
        <w:t>posiada Pani/Pan:</w:t>
      </w:r>
    </w:p>
    <w:p>
      <w:pPr>
        <w:pStyle w:val="Standard"/>
        <w:numPr>
          <w:ilvl w:val="0"/>
          <w:numId w:val="25"/>
        </w:numPr>
        <w:spacing w:lineRule="auto" w:line="36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numPr>
          <w:ilvl w:val="0"/>
          <w:numId w:val="25"/>
        </w:numPr>
        <w:spacing w:lineRule="auto" w:line="36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numPr>
          <w:ilvl w:val="0"/>
          <w:numId w:val="25"/>
        </w:numPr>
        <w:spacing w:lineRule="auto" w:line="36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numPr>
          <w:ilvl w:val="0"/>
          <w:numId w:val="25"/>
        </w:numPr>
        <w:spacing w:lineRule="auto" w:line="360"/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26"/>
        </w:numPr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 przysługuje Pani/Panu:</w:t>
      </w:r>
    </w:p>
    <w:p>
      <w:pPr>
        <w:pStyle w:val="Standard"/>
        <w:numPr>
          <w:ilvl w:val="0"/>
          <w:numId w:val="27"/>
        </w:numPr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27"/>
        </w:numPr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Standard"/>
        <w:numPr>
          <w:ilvl w:val="0"/>
          <w:numId w:val="27"/>
        </w:numPr>
        <w:ind w:left="1845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numPr>
          <w:ilvl w:val="0"/>
          <w:numId w:val="28"/>
        </w:numPr>
        <w:spacing w:lineRule="auto" w:line="360"/>
        <w:ind w:left="99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2060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kern w:val="2"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Calibri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Calibri"/>
        <w:color w:val="000000"/>
        <w:lang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/>
        <w:bCs/>
        <w:rFonts w:ascii="Times New Roman" w:hAnsi="Times New Roman" w:eastAsia="Times New Roman" w:cs="Calibri"/>
        <w:color w:val="000000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Calibri"/>
        <w:color w:val="000000"/>
        <w:lang w:val="en-US" w:eastAsia="ar-S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szCs w:val="24"/>
        <w:iCs w:val="false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Lucida Sans Unicode" w:cs="Times New Roman"/>
        <w:color w:val="000000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hd w:fill="FFFFFF" w:val="clear"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szCs w:val="24"/>
        <w:iCs/>
        <w:bCs/>
        <w:lang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>
        <w:kern w:val="2"/>
        <w:rFonts w:eastAsia="SimSun;宋体" w:cs="Times New Roman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vanish/>
        <w:rFonts w:ascii="Times New Roman" w:hAnsi="Times New Roman" w:eastAsia="Calibri" w:cs="Times New Roman"/>
        <w:color w:val="000000"/>
        <w:lang w:eastAsia="hi-IN" w:bidi="ar-SA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shd w:fill="FFFFFF" w:val="clear"/>
        <w:szCs w:val="24"/>
        <w:bCs/>
        <w:vanish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szCs w:val="24"/>
        <w:bCs/>
        <w:vanish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996"/>
        </w:tabs>
        <w:ind w:left="1996" w:hanging="360"/>
      </w:pPr>
      <w:rPr>
        <w:dstrike w:val="false"/>
        <w:strike w:val="false"/>
        <w:sz w:val="24"/>
        <w:i w:val="false"/>
        <w:szCs w:val="24"/>
        <w:iCs w:val="false"/>
        <w:bCs/>
        <w:rFonts w:ascii="Times New Roman" w:hAnsi="Times New Roman" w:eastAsia="SimSun;宋体" w:cs="Calibri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SimSun;宋体" w:cs="Times New Roman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  <w:lang w:eastAsia="hi-I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lang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Calibri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Calibri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Arial Unicode MS" w:cs="Times New Roman"/>
        <w:color w:val="000000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ind w:left="1637" w:hanging="360"/>
      </w:pPr>
      <w:rPr>
        <w:dstrike w:val="false"/>
        <w:strike w:val="false"/>
        <w:sz w:val="24"/>
        <w:i w:val="false"/>
        <w:kern w:val="2"/>
        <w:szCs w:val="24"/>
        <w:iCs w:val="false"/>
        <w:bCs/>
        <w:vanish/>
        <w:rFonts w:ascii="Times New Roman" w:hAnsi="Times New Roman" w:eastAsia="Times New Roman" w:cs="Times New Roman"/>
        <w:color w:val="000000"/>
        <w:lang w:eastAsia="hi-IN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34">
    <w:lvl w:ilvl="0">
      <w:start w:val="1"/>
      <w:numFmt w:val="lowerLetter"/>
      <w:lvlText w:val="%1)"/>
      <w:lvlJc w:val="left"/>
      <w:pPr>
        <w:ind w:left="1637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bCs/>
        <w:vanish/>
        <w:rFonts w:ascii="Times New Roman" w:hAnsi="Times New Roman" w:eastAsia="Calibri" w:cs="Times New Roman"/>
        <w:color w:val="000000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  <w:lang w:eastAsia="ar-S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2060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trike w:val="false"/>
      <w:dstrike w:val="false"/>
      <w:color w:val="000000"/>
      <w:kern w:val="2"/>
      <w:lang w:eastAsia="ar-SA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i w:val="false"/>
      <w:iCs/>
      <w:strike w:val="false"/>
      <w:dstrike w:val="false"/>
      <w:color w:val="000000"/>
      <w:sz w:val="24"/>
      <w:szCs w:val="2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alibri"/>
      <w:b w:val="false"/>
      <w:bCs/>
      <w:i w:val="false"/>
      <w:iCs/>
      <w:strike w:val="false"/>
      <w:dstrike w:val="false"/>
      <w:color w:val="000000"/>
      <w:sz w:val="24"/>
      <w:szCs w:val="24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en-US" w:eastAsia="ar-S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strike w:val="false"/>
      <w:dstrike w:val="false"/>
      <w:sz w:val="24"/>
      <w:szCs w:val="24"/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 w:val="false"/>
      <w:strike w:val="false"/>
      <w:dstrike w:val="false"/>
      <w:color w:val="000000"/>
      <w:sz w:val="24"/>
      <w:szCs w:val="24"/>
      <w:lang w:bidi="ar-SA"/>
    </w:rPr>
  </w:style>
  <w:style w:type="character" w:styleId="WW8Num8z1">
    <w:name w:val="WW8Num8z1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bCs w:val="false"/>
      <w:i w:val="false"/>
      <w:color w:val="000000"/>
      <w:sz w:val="24"/>
      <w:szCs w:val="24"/>
      <w:lang w:bidi="hi-IN"/>
    </w:rPr>
  </w:style>
  <w:style w:type="character" w:styleId="WW8Num12z0">
    <w:name w:val="WW8Num12z0"/>
    <w:qFormat/>
    <w:rPr>
      <w:rFonts w:ascii="Times New Roman" w:hAnsi="Times New Roman" w:eastAsia="SimSun;宋体" w:cs="Times New Roman"/>
      <w:i w:val="false"/>
      <w:strike w:val="false"/>
      <w:dstrike w:val="false"/>
      <w:color w:val="000000"/>
      <w:sz w:val="24"/>
      <w:szCs w:val="24"/>
      <w:shd w:fill="FFFFFF" w:val="clear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lang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i w:val="false"/>
      <w:strike w:val="false"/>
      <w:dstrike w:val="false"/>
      <w:color w:val="000000"/>
      <w:sz w:val="24"/>
      <w:szCs w:val="24"/>
      <w:lang w:bidi="ar-SA"/>
    </w:rPr>
  </w:style>
  <w:style w:type="character" w:styleId="WW8Num17z0">
    <w:name w:val="WW8Num17z0"/>
    <w:qFormat/>
    <w:rPr>
      <w:rFonts w:ascii="Symbol" w:hAnsi="Symbol" w:cs="Times New Roman"/>
      <w:bCs/>
      <w:i w:val="false"/>
      <w:iCs/>
      <w:strike w:val="false"/>
      <w:dstrike w:val="false"/>
      <w:sz w:val="24"/>
      <w:szCs w:val="24"/>
      <w:lang w:bidi="ar-SA"/>
    </w:rPr>
  </w:style>
  <w:style w:type="character" w:styleId="WW8Num18z0">
    <w:name w:val="WW8Num18z0"/>
    <w:qFormat/>
    <w:rPr>
      <w:rFonts w:eastAsia="SimSun;宋体" w:cs="Times New Roman"/>
      <w:color w:val="000000"/>
      <w:kern w:val="2"/>
      <w:lang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vanish/>
      <w:color w:val="000000"/>
      <w:kern w:val="2"/>
      <w:sz w:val="24"/>
      <w:szCs w:val="24"/>
      <w:lang w:eastAsia="hi-IN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strike w:val="false"/>
      <w:dstrike w:val="false"/>
      <w:vanish/>
      <w:color w:val="000000"/>
      <w:sz w:val="24"/>
      <w:szCs w:val="24"/>
      <w:shd w:fill="FFFFFF" w:val="clear"/>
      <w:lang w:bidi="hi-I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Cs/>
      <w:i w:val="false"/>
      <w:strike w:val="false"/>
      <w:dstrike w:val="false"/>
      <w:vanish/>
      <w:color w:val="000000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Times New Roman"/>
      <w:i w:val="false"/>
      <w:vanish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Calibri"/>
      <w:bCs/>
      <w:i w:val="false"/>
      <w:iCs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2z1">
    <w:name w:val="WW8Num22z1"/>
    <w:qFormat/>
    <w:rPr>
      <w:rFonts w:ascii="OpenSymbol;Arial Unicode MS" w:hAnsi="OpenSymbol;Arial Unicode MS" w:cs="Calibri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bCs w:val="false"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  <w:lang w:eastAsia="hi-IN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  <w:i w:val="false"/>
      <w:strike w:val="false"/>
      <w:dstrike w:val="false"/>
      <w:color w:val="000000"/>
      <w:sz w:val="24"/>
      <w:szCs w:val="24"/>
      <w:lang w:bidi="hi-I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szCs w:val="24"/>
      <w:lang w:bidi="ar-SA"/>
    </w:rPr>
  </w:style>
  <w:style w:type="character" w:styleId="WW8Num28z0">
    <w:name w:val="WW8Num28z0"/>
    <w:qFormat/>
    <w:rPr>
      <w:rFonts w:ascii="Times New Roman" w:hAnsi="Times New Roman" w:eastAsia="Times New Roman" w:cs="Calibri"/>
      <w:i w:val="false"/>
      <w:strike w:val="false"/>
      <w:dstrike w:val="false"/>
      <w:color w:val="000000"/>
      <w:sz w:val="24"/>
      <w:szCs w:val="24"/>
      <w:lang w:bidi="ar-SA"/>
    </w:rPr>
  </w:style>
  <w:style w:type="character" w:styleId="WW8Num29z0">
    <w:name w:val="WW8Num29z0"/>
    <w:qFormat/>
    <w:rPr>
      <w:rFonts w:ascii="Times New Roman" w:hAnsi="Times New Roman" w:eastAsia="Arial Unicode MS" w:cs="Times New Roman"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i w:val="false"/>
      <w:iCs w:val="false"/>
      <w:strike w:val="false"/>
      <w:dstrike w:val="false"/>
      <w:vanish/>
      <w:color w:val="000000"/>
      <w:kern w:val="2"/>
      <w:sz w:val="24"/>
      <w:szCs w:val="24"/>
      <w:lang w:eastAsia="hi-IN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4"/>
      <w:szCs w:val="24"/>
      <w:lang w:bidi="ar-SA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strike w:val="false"/>
      <w:dstrike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  <w:bCs/>
      <w:i w:val="false"/>
      <w:strike w:val="false"/>
      <w:dstrike w:val="false"/>
      <w:vanish/>
      <w:color w:val="000000"/>
      <w:sz w:val="24"/>
      <w:szCs w:val="24"/>
      <w:lang w:eastAsia="en-US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7">
    <w:name w:val="Domyślna czcionka akapitu7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Cs/>
      <w:i w:val="false"/>
      <w:strike w:val="false"/>
      <w:dstrike w:val="false"/>
      <w:vanish/>
      <w:color w:val="000000"/>
      <w:sz w:val="24"/>
      <w:szCs w:val="24"/>
      <w:lang w:bidi="hi-I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6">
    <w:name w:val="Domyślna czcionka akapitu6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SimSun;宋体" w:cs="Mangal"/>
      <w:bCs/>
      <w:i w:val="false"/>
      <w:iCs/>
      <w:sz w:val="24"/>
      <w:szCs w:val="24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cs="Calibri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2z0">
    <w:name w:val="WW8Num42z0"/>
    <w:qFormat/>
    <w:rPr>
      <w:rFonts w:ascii="Times New Roman" w:hAnsi="Times New Roman" w:eastAsia="Times New Roman" w:cs="Calibri"/>
      <w:b/>
      <w:bCs/>
      <w:i w:val="false"/>
      <w:iCs/>
      <w:strike/>
      <w:color w:val="00B0F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vanish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vanish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sz w:val="24"/>
      <w:szCs w:val="24"/>
      <w:lang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Calibri"/>
      <w:bCs/>
      <w:i w:val="false"/>
      <w:iCs/>
      <w:strike/>
      <w:vanish/>
      <w:color w:val="00B0F0"/>
      <w:sz w:val="24"/>
      <w:szCs w:val="24"/>
      <w:lang w:bidi="hi-IN"/>
    </w:rPr>
  </w:style>
  <w:style w:type="character" w:styleId="WW8Num49z1">
    <w:name w:val="WW8Num49z1"/>
    <w:qFormat/>
    <w:rPr>
      <w:rFonts w:eastAsia="SimSun;宋体" w:cs="Mangal"/>
      <w:lang w:bidi="hi-I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Cs/>
      <w:i w:val="false"/>
      <w:iCs/>
      <w:vanish/>
      <w:color w:val="000000"/>
      <w:sz w:val="24"/>
      <w:szCs w:val="24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Domylnaczcionkaakapitu3">
    <w:name w:val="Domyślna czcionka akapitu3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Calibri"/>
      <w:bCs/>
      <w:i w:val="false"/>
      <w:iCs/>
      <w:strike/>
      <w:color w:val="00B0F0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Bookman Old Style;Georgia" w:hAnsi="Bookman Old Style;Georgia" w:eastAsia="Calibri" w:cs="Aharoni"/>
      <w:i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imes New Roman"/>
      <w:i w:val="false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hyperlink" Target="mailto:tl@szpitalslubice.pl" TargetMode="External"/><Relationship Id="rId4" Type="http://schemas.openxmlformats.org/officeDocument/2006/relationships/hyperlink" Target="mailto:tl@szpitalslubice.pl" TargetMode="External"/><Relationship Id="rId5" Type="http://schemas.openxmlformats.org/officeDocument/2006/relationships/hyperlink" Target="mailto:sekretariat@szpitalslubice.pl" TargetMode="External"/><Relationship Id="rId6" Type="http://schemas.openxmlformats.org/officeDocument/2006/relationships/hyperlink" Target="mailto:sekretariat@szpitalslubice.pl" TargetMode="External"/><Relationship Id="rId7" Type="http://schemas.openxmlformats.org/officeDocument/2006/relationships/hyperlink" Target="mailto:iodo@szpitalslub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49:00Z</dcterms:created>
  <dc:creator>bekiera</dc:creator>
  <dc:description/>
  <cp:keywords/>
  <dc:language>en-US</dc:language>
  <cp:lastModifiedBy>iwona</cp:lastModifiedBy>
  <cp:lastPrinted>2022-06-22T08:32:00Z</cp:lastPrinted>
  <dcterms:modified xsi:type="dcterms:W3CDTF">2022-08-05T10:53:00Z</dcterms:modified>
  <cp:revision>8</cp:revision>
  <dc:subject/>
  <dc:title/>
</cp:coreProperties>
</file>