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ZAŁĄCZNIKI EDDYTOWALNE </w:t>
        <w:br/>
        <w:t>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1 r. poz. 1129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bookmarkStart w:id="0" w:name="_Hlk99026705"/>
      <w:r>
        <w:rPr>
          <w:rFonts w:cs="Verdana" w:ascii="Verdana" w:hAnsi="Verdana"/>
          <w:b/>
          <w:bCs/>
          <w:sz w:val="22"/>
          <w:szCs w:val="22"/>
        </w:rPr>
        <w:t>Budowa dwóch odcinków drogi tymczasowej z płyt betonowych na terenie Gminy Kudowa-Zdrój</w:t>
      </w:r>
      <w:bookmarkEnd w:id="0"/>
      <w:r>
        <w:rPr>
          <w:rFonts w:cs="Verdana" w:ascii="Verdana" w:hAnsi="Verdana"/>
          <w:b/>
          <w:bCs/>
          <w:sz w:val="22"/>
          <w:szCs w:val="22"/>
        </w:rPr>
        <w:t xml:space="preserve"> do osiedli domów jednorodzinnych oraz modernizacją chodnika wraz z przebudową wjazdów </w:t>
        <w:br/>
        <w:t>na ul. Nad Potokiem  w Kudowie-Zdroju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R.271.8.2022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28.04.2022 r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Wykaz robót wykonanych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Wykaz osób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6 do SWZ - Oświadczenie z art. 117 ust. 4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SWZ - Wzór Oświadczenie o braku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do SWZ - Wzór Oświadczenie o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9 do SWZ - Oświadczenie wykonawcy o aktualności informacji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0 do SWZ - Wzór zobowiązania - art. 118 ust. 3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1 do SWZ - Wzór formularza oferty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3 do SWZ - Oświadczenie wykonawc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4 do SWZ - Oświadczenie wykonawcy - spełnianie warunków udziału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5 do SWZ - Oświadczenie podmiotu udostępniającego zasob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6 do SWZ - Oświadczenie podmiotu udostępniającego zasoby - spełnianie warunków udziału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!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nr: 6, 10, 11, 13, 14, 15, 16 - składane są wraz z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nr: 4, 5, 7, 8, 9 składane są na wezwania Zamawiającego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>
          <w:trHeight w:val="1364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Budowa dwóch odcinków drogi tymczasowej z płyt betonowych na terenie Gminy Kudowa-Zdrój do osiedli domów jednorodzinnych oraz modernizacją chodnika wraz z przebudową wjazdów na  ul. Nad Potokiem  w Kudowie-Zdroju”</w:t>
            </w:r>
            <w:r>
              <w:rPr>
                <w:rFonts w:cs="Arial" w:ascii="Arial" w:hAnsi="Arial"/>
              </w:rPr>
              <w:t>. Oznaczenie sprawy: IR.271.8.2022</w:t>
            </w:r>
            <w:r>
              <w:rPr>
                <w:rFonts w:cs="Arial" w:ascii="Arial" w:hAnsi="Arial"/>
                <w:b/>
                <w:bCs/>
              </w:rPr>
              <w:t>, prowadzonym przez Gminę Kudowa-Zdrój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ykaz wykonanych robót budowlanych, o których mowa w rozdziale XV pkt 1 SWZ</w:t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779"/>
        <w:gridCol w:w="1823"/>
        <w:gridCol w:w="1193"/>
        <w:gridCol w:w="1157"/>
        <w:gridCol w:w="1439"/>
        <w:gridCol w:w="1439"/>
      </w:tblGrid>
      <w:tr>
        <w:trPr>
          <w:trHeight w:val="16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parametry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nej robo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wykonanej roboty w PL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Data wykonania (zakończenia)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(dd/mm/r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bota  obejmowała budowę, przebudowę lub remont drogi lub ciągu pieszo jezdneg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[Tak/Nie]</w:t>
            </w:r>
            <w:r>
              <w:rPr>
                <w:rFonts w:cs="Arial" w:ascii="Calibri" w:hAnsi="Calibri"/>
                <w:sz w:val="14"/>
                <w:szCs w:val="16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brut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 /.... / 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6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bota  obejmowała budowę, przebudowę lub remont drogi lub ciągu pieszo jezdneg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[Tak/Nie]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 brut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 /.... / 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2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robót budowlanych, o których mowa w rozdziale XV pkt 1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779"/>
        <w:gridCol w:w="1823"/>
        <w:gridCol w:w="1193"/>
        <w:gridCol w:w="1157"/>
        <w:gridCol w:w="1439"/>
        <w:gridCol w:w="1439"/>
      </w:tblGrid>
      <w:tr>
        <w:trPr>
          <w:trHeight w:val="16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parametry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nej robo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wykonanej roboty w PL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Data wykonania (zakończenia)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(dd/mm/r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bota  obejmowała budowę, przebudowę lub remont drogi lub ciągu pieszo jezdneg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[Tak/Nie]</w:t>
            </w:r>
            <w:r>
              <w:rPr>
                <w:rFonts w:cs="Arial" w:ascii="Calibri" w:hAnsi="Calibri"/>
                <w:sz w:val="14"/>
                <w:szCs w:val="16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brut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 /.... / 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6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bota  obejmowała budowę, przebudowę lub remont drogi lub ciągu pieszo jezdneg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[Tak/Nie]</w:t>
            </w:r>
            <w:r>
              <w:rPr>
                <w:rFonts w:cs="Arial" w:ascii="Calibri" w:hAnsi="Calibri"/>
                <w:sz w:val="14"/>
                <w:szCs w:val="16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brut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 /.... / 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2"/>
          <w:szCs w:val="22"/>
        </w:rPr>
        <w:t xml:space="preserve">Część nr 3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robót budowlanych, o których mowa w rozdziale XV pkt 1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779"/>
        <w:gridCol w:w="1823"/>
        <w:gridCol w:w="1193"/>
        <w:gridCol w:w="1157"/>
        <w:gridCol w:w="1439"/>
        <w:gridCol w:w="1439"/>
      </w:tblGrid>
      <w:tr>
        <w:trPr>
          <w:trHeight w:val="16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parametry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nej robo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wykonanej roboty w PL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Data wykonania (zakończenia)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(dd/mm/r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obota  obejmowała budowę, przebudowę lub remont chodnika lub ciągu pieszo jezdnego, parkingu z  kostki betonowej lub kamiennej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[Tak/Nie]</w:t>
            </w:r>
            <w:r>
              <w:rPr>
                <w:rFonts w:cs="Arial" w:ascii="Calibri" w:hAnsi="Calibri"/>
                <w:sz w:val="14"/>
                <w:szCs w:val="16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brut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 /.... / 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6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obota  obejmowała budowę, przebudowę lub remont chodnika lub ciągu pieszo jezdnego, parkingu z  kostki betonowej lub kamiennej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[Tak/Nie]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ł brut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 /.... / 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1438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Budowa dwóch odcinków drogi tymczasowej z płyt betonowych na terenie Gminy Kudowa-Zdrój do osiedli domów jednorodzinnych oraz modernizacją chodnika wraz z przebudową wjazdów na  ul. Nad Potokiem  w Kudowie-Zdroju  ”</w:t>
            </w:r>
            <w:r>
              <w:rPr>
                <w:rFonts w:cs="Arial" w:ascii="Arial" w:hAnsi="Arial"/>
              </w:rPr>
              <w:t>. Oznaczenie sprawy: IR.271.8.2022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rozdziale XV pkt 1 SWZ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/>
        <w:t>Część nr 1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6"/>
        <w:gridCol w:w="3489"/>
        <w:gridCol w:w="1811"/>
        <w:gridCol w:w="1606"/>
      </w:tblGrid>
      <w:tr>
        <w:trPr>
          <w:trHeight w:val="18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o dyspon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ymi osob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</w:t>
            </w:r>
          </w:p>
        </w:tc>
      </w:tr>
      <w:tr>
        <w:trPr>
          <w:trHeight w:val="18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/>
        <w:t>Część nr 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6"/>
        <w:gridCol w:w="3489"/>
        <w:gridCol w:w="1811"/>
        <w:gridCol w:w="16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o dyspon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ymi osob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3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76"/>
        <w:gridCol w:w="3505"/>
        <w:gridCol w:w="1805"/>
        <w:gridCol w:w="1606"/>
      </w:tblGrid>
      <w:tr>
        <w:trPr>
          <w:trHeight w:val="18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o dyspon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ymi osob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</w:t>
            </w:r>
          </w:p>
        </w:tc>
      </w:tr>
      <w:tr>
        <w:trPr>
          <w:trHeight w:val="19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2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 postępowaniu o udzielenie zamówienia publicznego na na zadanie pn. „ Budowa dwóch odcinków drogi tymczasowej z płyt betonowych na terenie Gminy Kudowa-Zdrój do osiedli domów jednorodzinnych oraz modernizacją chodnika wraz z przebudową wjazdów na  ul. Nad Potokiem  w Kudowie-Zdroju”. Oznaczenie sprawy: IR.271.8.2022, prowadzonym przez Gminę Kudowa-Zdrój, oświadczam, że następujące roboty budowlane wykonają poszczególni wykonawcy wspólnie ubiegający się o udzielenie</w:t>
      </w:r>
      <w:r>
        <w:rPr/>
        <w:t xml:space="preserve">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2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Budowa dwóch odcinków drogi tymczasowej z płyt betonowych na terenie Gminy Kudowa-Zdrój do osiedli domów jednorodzinnych oraz modernizacją chodnika wraz z przebudową wjazdów na  ul. Nad Potokiem  w Kudowie-Zdroju”</w:t>
      </w:r>
      <w:r>
        <w:rPr>
          <w:rFonts w:cs="Arial" w:ascii="Arial" w:hAnsi="Arial"/>
        </w:rPr>
        <w:t>. Oznaczenie sprawy: IR.271.8.2022</w:t>
      </w:r>
      <w:r>
        <w:rPr>
          <w:rFonts w:cs="Arial" w:ascii="Arial" w:hAnsi="Arial"/>
          <w:b/>
          <w:bCs/>
        </w:rPr>
        <w:t xml:space="preserve">, prowadzonym przez Gminę Kudowa-Zdrój , oświadczam, że wykonawca w częściach, o które się ubiega tj.: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UWAGA!!! należy wymienić części zamówienia, których oświadczenie dotyczy)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2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Budowa dwóch odcinków drogi tymczasowej z płyt betonowych na terenie Gminy Kudowa-Zdrój do osiedli domów jednorodzinnych oraz modernizacją chodnika wraz z przebudową wjazdów na  ul. Nad Potokiem  w Kudowie-Zdroju”</w:t>
      </w:r>
      <w:r>
        <w:rPr>
          <w:rFonts w:cs="Arial" w:ascii="Arial" w:hAnsi="Arial"/>
          <w:sz w:val="18"/>
          <w:szCs w:val="18"/>
        </w:rPr>
        <w:t>. Oznaczenie sprawy: IR.271.8.2022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 xml:space="preserve">oświadczam, że wykonawca w częściach, o które się ubiega </w:t>
      </w:r>
      <w:r>
        <w:rPr>
          <w:rFonts w:cs="Arial" w:ascii="Arial" w:hAnsi="Arial"/>
          <w:b/>
          <w:bCs/>
          <w:sz w:val="18"/>
          <w:szCs w:val="18"/>
        </w:rPr>
        <w:t>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7"/>
        <w:gridCol w:w="3216"/>
        <w:gridCol w:w="3708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części zamówi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Dz.U. z 2019 r. poz. 2019, z późn.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Budowa dwóch odcinków drogi tymczasowej z płyt betonowych na terenie Gminy Kudowa-Zdrój do osiedli domów jednorodzinnych oraz modernizacją chodnika wraz z przebudową wjazdów na  ul. Nad Potokiem  w Kudowie-Zdroju”</w:t>
      </w:r>
      <w:r>
        <w:rPr>
          <w:rFonts w:cs="Arial" w:ascii="Arial" w:hAnsi="Arial"/>
        </w:rPr>
        <w:t xml:space="preserve">. Oznaczenie sprawy: IR.271.8.2022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części zamówienia nr ……………………………………………………………………………………….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Budowa dwóch odcinków drogi tymczasowej z płyt betonowych na terenie Gminy Kudowa-Zdrój do osiedli domów jednorodzinnych oraz modernizacją chodnika wraz z przebudową wjazdów na  ul. Nad Potokiem  w Kudowie-Zdroju  ”</w:t>
      </w:r>
      <w:r>
        <w:rPr>
          <w:rFonts w:cs="Arial" w:ascii="Arial" w:hAnsi="Arial"/>
          <w:sz w:val="18"/>
          <w:szCs w:val="18"/>
        </w:rPr>
        <w:t xml:space="preserve">. Oznaczenie sprawy: IR.271.8.2022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Budowa dwóch odcinków drogi tymczasowej z płyt betonowych na terenie Gminy Kudowa-Zdrój do osiedli domów jednorodzinnych oraz modernizacją chodnika wraz z przebudową wjazdów na  ul. Nad Potokiem  w Kudowie-Zdroju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8.2022, prowadzonym przez Gminę Kudowa-Zdrój, oświadczam/oświadczamy, że za wykonanie zamówienia oferuję/oferujemy cenę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!  Należy wypełnić dla części zamówienia, o które Wykonawca się ubieg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b/>
          <w:bCs/>
          <w:sz w:val="14"/>
          <w:szCs w:val="18"/>
        </w:rPr>
        <w:t xml:space="preserve">Za wykonanie CZĘŚCI nr 1 zamówienia </w:t>
      </w:r>
      <w:r>
        <w:rPr>
          <w:rFonts w:cs="Arial" w:ascii="Verdana" w:hAnsi="Verdana"/>
          <w:i/>
          <w:sz w:val="14"/>
          <w:szCs w:val="18"/>
        </w:rPr>
        <w:t>(jeżeli dotyczy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2164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  <w:bookmarkStart w:id="1" w:name="_Hlk69991207"/>
            <w:bookmarkStart w:id="2" w:name="_Hlk69991207"/>
          </w:p>
          <w:p>
            <w:pPr>
              <w:pStyle w:val="Normal"/>
              <w:ind w:left="416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owa odcinka drogi tymczasowej z płyt betonowych na terenie osiedla mieszkaniowego w ciągu ul. Wrzosowej w Kudowie-Zdroju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”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-</w:t>
            </w:r>
            <w:bookmarkEnd w:id="2"/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br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za łączną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 złotych brutt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wysokośc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b/>
          <w:bCs/>
          <w:sz w:val="14"/>
          <w:szCs w:val="18"/>
        </w:rPr>
        <w:t xml:space="preserve">Za wykonanie CZĘŚCI nr 2 zamówienia </w:t>
      </w:r>
      <w:r>
        <w:rPr>
          <w:rFonts w:cs="Arial" w:ascii="Verdana" w:hAnsi="Verdana"/>
          <w:i/>
          <w:sz w:val="14"/>
          <w:szCs w:val="18"/>
        </w:rPr>
        <w:t>(jeżeli dotyczy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2608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owa odcinka drogi tymczasowej z płyt betonowych do osiedla domków jednorodzinnych przy ul. Głównej (za rzeką) w Kudowie-Zdroju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br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za łączną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 złotych brutt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wysokośc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b/>
          <w:bCs/>
          <w:sz w:val="14"/>
          <w:szCs w:val="18"/>
        </w:rPr>
        <w:t xml:space="preserve">Za wykonanie CZĘŚCI nr 3 zamówienia </w:t>
      </w:r>
      <w:r>
        <w:rPr>
          <w:rFonts w:cs="Arial" w:ascii="Verdana" w:hAnsi="Verdana"/>
          <w:i/>
          <w:sz w:val="14"/>
          <w:szCs w:val="18"/>
        </w:rPr>
        <w:t>(jeżeli dotyczy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2608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ernizacja odcinka chodnika dla pieszych wraz z przebudową wjazdów </w:t>
              <w:br/>
              <w:t>na ul. Nad Potokiem  w Kudowie-Zdroju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br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za łączną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 złotych brutt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wysokośc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1 ………………… miesięcy. </w:t>
      </w:r>
      <w:r>
        <w:rPr>
          <w:rFonts w:cs="Arial" w:ascii="Verdana" w:hAnsi="Verdana"/>
          <w:i/>
          <w:sz w:val="16"/>
          <w:szCs w:val="16"/>
        </w:rPr>
        <w:t>(jeżeli dotyczy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2 ………………… miesięcy. </w:t>
      </w:r>
      <w:r>
        <w:rPr>
          <w:rFonts w:cs="Arial" w:ascii="Verdana" w:hAnsi="Verdana"/>
          <w:i/>
          <w:sz w:val="16"/>
          <w:szCs w:val="16"/>
        </w:rPr>
        <w:t>(jeżeli dotyczy)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3 ………………… miesięcy. </w:t>
      </w:r>
      <w:r>
        <w:rPr>
          <w:rFonts w:cs="Arial" w:ascii="Verdana" w:hAnsi="Verdana"/>
          <w:i/>
          <w:sz w:val="16"/>
          <w:szCs w:val="16"/>
        </w:rPr>
        <w:t>(jeżeli dotyczy)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4 czerwca 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0" w:after="120"/>
        <w:ind w:left="42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zęść nr </w:t>
      </w:r>
      <w:r>
        <w:rPr/>
        <w:t>1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120"/>
        <w:ind w:left="42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/>
        <w:t>zęść nr 2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3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6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6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ujemy, że pliki stanowiące ofertę/wniosek </w:t>
      </w:r>
      <w:r>
        <w:rPr>
          <w:rFonts w:cs="Arial" w:ascii="Arial" w:hAnsi="Arial"/>
          <w:b/>
          <w:bCs/>
          <w:u w:val="single"/>
        </w:rPr>
        <w:t>powinny być uprzednio podpisane i dołączone w formularzu już z naniesionym podpise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3"/>
        </w:numPr>
        <w:snapToGrid w:val="false"/>
        <w:spacing w:lineRule="auto" w:line="312"/>
        <w:ind w:left="426" w:hanging="360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Budowa dwóch odcinków drogi tymczasowej z płyt betonowych na terenie Gminy Kudowa-Zdrój do osiedli domów jednorodzinnych oraz modernizacją chodnika wraz z przebudową wjazdów na  ul. Nad Potokiem  w Kudowie-Zdroju  ”</w:t>
      </w:r>
      <w:r>
        <w:rPr>
          <w:rFonts w:cs="Arial" w:ascii="Arial" w:hAnsi="Arial"/>
        </w:rPr>
        <w:t xml:space="preserve">. Oznaczenie sprawy: IR.271.8.2022, prowadzonym przez Gminę Kudowa-Zdrój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SWZ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Budowa dwóch odcinków drogi tymczasowej z płyt betonowych na terenie Gminy Kudowa-Zdrój do osiedli domów jednorodzinnych oraz modernizacją chodnika wraz z przebudową wjazdów na  ul. Nad Potokiem  w Kudowie-Zdroju”</w:t>
      </w:r>
      <w:r>
        <w:rPr>
          <w:rFonts w:cs="Arial" w:ascii="Arial" w:hAnsi="Arial"/>
        </w:rPr>
        <w:t xml:space="preserve">. Oznaczenie sprawy: IR.271.8.2022  prowadzonym przez Gminę Kudowa-Zdrój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Budowa dwóch odcinków drogi tymczasowej z płyt betonowych na terenie Gminy Kudowa-Zdrój do osiedli domów jednorodzinnych oraz modernizacją chodnika wraz z przebudową wjazdów na  ul. Nad Potokiem  w Kudowie-Zdroju”</w:t>
      </w:r>
      <w:r>
        <w:rPr>
          <w:rFonts w:cs="Arial" w:ascii="Arial" w:hAnsi="Arial"/>
        </w:rPr>
        <w:t>. Oznaczenie sprawy: IR.271.8.2022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 Budowa dwóch odcinków drogi tymczasowej z płyt betonowych na terenie Gminy Kudowa-Zdrój do osiedli domów jednorodzinnych oraz modernizacją chodnika wraz z przebudową wjazdów na  ul. Nad Potokiem  w Kudowie-Zdroju  ”</w:t>
      </w:r>
      <w:r>
        <w:rPr>
          <w:rFonts w:cs="Arial" w:ascii="Arial" w:hAnsi="Arial"/>
        </w:rPr>
        <w:t>. Oznaczenie sprawy: IR.271.8.2022</w:t>
      </w:r>
      <w:r>
        <w:rPr>
          <w:rFonts w:cs="Arial" w:ascii="Arial" w:hAnsi="Arial"/>
          <w:b/>
          <w:bCs/>
        </w:rPr>
        <w:t>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>w zakresie podstaw wykluczenia wymienionych SWZ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8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Budowa dwóch odcinków drogi tymczasowej z płyt betonowych na terenie Gminy Kudowa-Zdrój do osiedli domów jednorodzinnych oraz modernizacją chodnika wraz z przebudową wjazdów na  ul. Nad Potokiem  w Kudowie-Zdroju”</w:t>
      </w:r>
      <w:r>
        <w:rPr>
          <w:rFonts w:cs="Arial" w:ascii="Arial" w:hAnsi="Arial"/>
        </w:rPr>
        <w:t>. Oznaczenie sprawy: IR.271.8.2022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701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3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3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Budowa dwóch odcinków drogi tymczasowej z płyt betonowych na terenie Gminy Kudowa-Zdrój do osiedli domów jednorodzinnych oraz modernizacją chodnika wraz z przebudową wjazdów na  ul. Nad Potokiem  w Kudowie-Zdroju. </w:t>
            <w:br/>
            <w:t>Oznaczenie sprawy (numer referencyjny)  - IR.271.8.2022</w:t>
          </w:r>
          <w:bookmarkStart w:id="3" w:name="_Hlk68095079"/>
        </w:p>
        <w:p>
          <w:pPr>
            <w:pStyle w:val="Header"/>
            <w:spacing w:lineRule="auto" w:line="276"/>
            <w:jc w:val="center"/>
            <w:rPr/>
          </w:pPr>
          <w:bookmarkEnd w:id="3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ISTOTNYCH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7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Verdana" w:hAnsi="Verdana" w:cs="Arial"/>
      <w:b/>
      <w:bCs w:val="false"/>
      <w:sz w:val="18"/>
      <w:szCs w:val="20"/>
    </w:rPr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2z0">
    <w:name w:val="WW8Num4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2">
    <w:name w:val="WW8Num49z2"/>
    <w:qFormat/>
    <w:rPr>
      <w:rFonts w:ascii="Arial" w:hAnsi="Arial" w:eastAsia="Calibri" w:cs="Arial"/>
      <w:b w:val="false"/>
      <w:color w:val="00000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0">
    <w:name w:val="WW8Num57z0"/>
    <w:qFormat/>
    <w:rPr>
      <w:color w:val="000000"/>
      <w:sz w:val="18"/>
      <w:szCs w:val="18"/>
    </w:rPr>
  </w:style>
  <w:style w:type="character" w:styleId="WW8Num57z1">
    <w:name w:val="WW8Num57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7z2">
    <w:name w:val="WW8Num57z2"/>
    <w:qFormat/>
    <w:rPr>
      <w:rFonts w:cs="Arial"/>
      <w:color w:val="000000"/>
      <w:sz w:val="18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sz w:val="20"/>
      <w:szCs w:val="20"/>
      <w:u w:val="none"/>
    </w:rPr>
  </w:style>
  <w:style w:type="character" w:styleId="WW8Num64z1">
    <w:name w:val="WW8Num64z1"/>
    <w:qFormat/>
    <w:rPr>
      <w:u w:val="none"/>
    </w:rPr>
  </w:style>
  <w:style w:type="character" w:styleId="WW8Num65z0">
    <w:name w:val="WW8Num6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9z0">
    <w:name w:val="WW8Num69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9z1">
    <w:name w:val="WW8Num69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6z0">
    <w:name w:val="WW8Num7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1">
    <w:name w:val="WW8Num7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b/>
      <w:i w:val="false"/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rFonts w:eastAsia="Times New Roman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18"/>
    </w:rPr>
  </w:style>
  <w:style w:type="character" w:styleId="WW8Num95z1">
    <w:name w:val="WW8Num95z1"/>
    <w:qFormat/>
    <w:rPr>
      <w:b w:val="false"/>
      <w:bCs/>
      <w:sz w:val="18"/>
    </w:rPr>
  </w:style>
  <w:style w:type="character" w:styleId="WW8Num96z0">
    <w:name w:val="WW8Num9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18"/>
    </w:rPr>
  </w:style>
  <w:style w:type="character" w:styleId="WW8Num102z0">
    <w:name w:val="WW8Num10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4z0">
    <w:name w:val="WW8Num10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5z0">
    <w:name w:val="WW8Num10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7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8:00Z</dcterms:created>
  <dc:creator>msadecki</dc:creator>
  <dc:description/>
  <cp:keywords/>
  <dc:language>en-US</dc:language>
  <cp:lastModifiedBy>Marek Kot</cp:lastModifiedBy>
  <cp:lastPrinted>2022-04-29T12:13:00Z</cp:lastPrinted>
  <dcterms:modified xsi:type="dcterms:W3CDTF">2022-04-29T10:21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