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mowa </w:t>
      </w:r>
      <w:r>
        <w:rPr>
          <w:rFonts w:cs="Tahoma" w:ascii="Tahoma" w:hAnsi="Tahoma"/>
          <w:b/>
          <w:sz w:val="18"/>
          <w:szCs w:val="18"/>
        </w:rPr>
        <w:t xml:space="preserve"> nr  …………………….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ahoma" w:ascii="Tahoma" w:hAnsi="Tahoma"/>
          <w:sz w:val="18"/>
          <w:szCs w:val="18"/>
        </w:rPr>
        <w:t>zawarta w dniu  …………… r. w Elblągu pomiędzy Gminą Miasta Elbląg, w imieniu której działa</w:t>
      </w:r>
      <w:r>
        <w:rPr>
          <w:rFonts w:cs="Tahoma" w:ascii="Tahoma" w:hAnsi="Tahoma"/>
          <w:b/>
          <w:bCs/>
          <w:sz w:val="18"/>
          <w:szCs w:val="18"/>
        </w:rPr>
        <w:t xml:space="preserve"> Zarząd Budynków Komunalnych w Elblągu przy ul. Ratuszowej 4, </w:t>
      </w:r>
      <w:r>
        <w:rPr>
          <w:rFonts w:cs="Tahoma" w:ascii="Tahoma" w:hAnsi="Tahoma"/>
          <w:sz w:val="18"/>
          <w:szCs w:val="18"/>
        </w:rPr>
        <w:t>zwanym w dalszym ciągu umow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mawiającym,</w:t>
      </w:r>
      <w:r>
        <w:rPr>
          <w:rFonts w:cs="Tahoma" w:ascii="Tahoma" w:hAnsi="Tahoma"/>
          <w:sz w:val="18"/>
          <w:szCs w:val="18"/>
        </w:rPr>
        <w:t xml:space="preserve"> którego reprezentuje 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ab/>
        <w:t>-  Dyrektor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cs="Tahoma" w:ascii="Tahoma" w:hAnsi="Tahoma"/>
          <w:bCs/>
          <w:sz w:val="18"/>
          <w:szCs w:val="18"/>
        </w:rPr>
        <w:tab/>
        <w:tab/>
        <w:t xml:space="preserve">-  Główny Księgowy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 firmą:  </w:t>
      </w: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z siedzibą w ……………………………… przy ul. ……………………………………, posiadającą NIP……………………… i  Regon, zwaną dalej Wykonawcą,</w:t>
      </w:r>
      <w:r>
        <w:rPr>
          <w:rFonts w:cs="Tahoma" w:ascii="Tahoma" w:hAnsi="Tahoma"/>
          <w:b w:val="false"/>
          <w:sz w:val="18"/>
          <w:szCs w:val="18"/>
        </w:rPr>
        <w:t xml:space="preserve"> którego reprezent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5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            - 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18"/>
          <w:szCs w:val="18"/>
          <w:lang w:val="en-US" w:eastAsia="en-US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realizacji usługę </w:t>
      </w:r>
      <w:r>
        <w:rPr>
          <w:rFonts w:cs="Tahoma" w:ascii="Tahoma" w:hAnsi="Tahoma"/>
          <w:bCs/>
          <w:sz w:val="18"/>
          <w:szCs w:val="18"/>
        </w:rPr>
        <w:t>pn.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komplet dokumentacji projektowo-kosztorysowej złoży w opracowaniu tradycyjnym w ilości wskazanej w ust. 4. Wersję elektroniczną należy przesłać mailowo w formacie .pdf, cześć rysunkowa (każdy rysunek osobno) </w:t>
        <w:br/>
        <w:t xml:space="preserve">w formacie .jpg lub .pdf na adres e-mail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a.zukowska@zbk.elblag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nia tradycyjne, stanowiące zakres wskazany 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§ 1 pkt. 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ej umowy Wykonawca zobowiązuje się dostarczyć w wersji papierowej, w następujących il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techniczny</w:t>
        <w:tab/>
        <w:tab/>
        <w:tab/>
        <w:t>- 4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OiR</w:t>
        <w:tab/>
        <w:tab/>
        <w:tab/>
        <w:tab/>
        <w:t>- 1 eg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inwestorski + przedmairy</w:t>
        <w:tab/>
        <w:t>- 1 eg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acja w wersji numerycznej musi ściśle odpowiadać wersji tradycyjnej (papierowej), tak co do formy jak             i treśc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ądanie Zamawiającego Wykonawca dostarczy dodatkowe egzemplarze za oddzielnym wynagrodzenie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340" w:hanging="0"/>
        <w:jc w:val="both"/>
        <w:rPr>
          <w:rFonts w:ascii="Tahoma" w:hAnsi="Tahoma" w:cs="Tahoma"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Realizacja umow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następujący termin opracowania dokumentacji technicznej: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rozpoczęcie</w:t>
        <w:tab/>
        <w:t xml:space="preserve">- 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</w:rPr>
        <w:t xml:space="preserve">zakończenie </w:t>
        <w:tab/>
        <w:t>- …………………………………………………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realizację umowy: Kierownik PON - ………………………………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zgodnień projektowych Zamawiajacy wyznacza inspektora nadzoru w osobie – 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bowiązki Wykonawc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racowana dokumentacja projektowa, musi spełniać wymagania przepisów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7 lipca 1994r. Prawo budowlane z późniejszymi zmianami wraz z obowiązującymi przepisami wykonawczymi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2 kwietnia 2002 r. w sprawie warunków technicznych, jakim powinny odpowiadać budynki i ich usytuowanie z późniejszymi zmiana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ustawy z dnia 29 stycznia 2004r. Prawo zamówień publicznych z późniejszymi zmianami wraz </w:t>
        <w:br/>
        <w:t>z obowiązującymi przepisami wykonawczymi w tym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rządzenia Ministra Infrastruktury z dnia 2 września 2004 r. w sprawie szczegółowego zakresu </w:t>
        <w:br/>
        <w:t>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8 maja 2004 r. w sprawie określenia metod i podstaw sporządzania kosztorysu inwestorskiego, obliczania planowanych kosztów prac projektowych oraz planowania kosztów robót budowlanych określonych w programie funkcjonalno-użytkowym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jąc przepisy ustawy Prawo zamówień publicznych należy w szczególności uwzględnić zasadę uczciwej konkurencji. Opisując materiały przewidziane do wykorzystania w trakcie realizacji robót należy posługiwać się obiektywnymi cechami technicznymi, jakościowymi a w szczególności nie odwoływać się do producenta, typu, marki, znaku handlowego, patentu itp. Chyba, że będzie to niezbędne (wówczas należy przykładowo podać kilka nazw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a dokumentacja musi umożliwiać Zamawiającemu uzyskanie wszelkich wymaganych dla tego obiektu lub robót decyzji administracyjnych umożliwiających wykonanie zaprojektowanych robót i późniejsze użytkowanie obiektu zgodnie ze szczegółow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Opracowania stanowiące przedmiot zamówienia musz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yć sporządzone przez osoby posiadające uprawnienia budowlane do projektowania w odpowiedniej specjalności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oświadczenia o sporządzeniu projektu budowlanego zgodnie z obowiązującymi przepisami i zasadami wiedzy technicznej oraz o kompletności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iadać informację dotyczącą bezpieczeństwa i ochrony zdrowia (jeżeli jest wymagana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jekty należy sporządzić na podkładach kolorowych, przy zachowaniu obowiązującej kolorystyki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y powinny zawierać optymalne rozwiązania funkcjonalno-użytkowe, konstrukcyjne, materiałowe i kosztow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uwzględnić zasady ustawy Prawo zamówień publicznych, w szczególności zasadę uczciwej konkurencj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isując materiały przewidziane do wykorzystania w trakcie realizacji robót oraz zaproponowane w dokumentacji projektowej i w specyfikacjach technicznych wykonania i odbioru robót budowlanych rozwiązania, będzie posługiwał się obiektywnymi cechami technicznymi, jakościowymi, </w:t>
        <w:br/>
        <w:t xml:space="preserve">a w szczególności nie może wskazywać znaków towarowych, patentów lub pochodzenia, chyba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 zastrzega sobie możliwość uczestniczenia Wykonawcy w pracach komisji przetargowej zmierzającej do wyłonienia wykonawcy robót, wykonywanych na podstawie opracowanych projektów, w szczególności poprzez odpowiadanie na zapytania Wykonawców dotyczące opracowanej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prawnienia Zamawiającego z tytułu rękojmi za wady projektu wygasają w stosunku do Wykonawcy dokumentacji wraz z wygaśnięciem odpowiedzialności wykonawcy robót wykonywanych na podstawie opracowanych projektów               z tytułu rękojmi za roboty wykonane na jego podstawie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Wynagrodzeni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za wykonanie przedmiotu umowy strony uzgadniają w wysokości: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18"/>
          <w:szCs w:val="18"/>
        </w:rPr>
        <w:t xml:space="preserve">netto:                                           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tek VAT w wysokości:  ….%</w:t>
        <w:tab/>
        <w:tab/>
        <w:t>-         ……………………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 :</w:t>
        <w:tab/>
        <w:tab/>
        <w:tab/>
        <w:tab/>
        <w:tab/>
        <w:t>-         ……………….  zł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złotych:  …………………………………………………………… 00/100 z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5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Płatności i rozliczeni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odstawą do zapłaty będzie faktura wystawiona przez Wykonawcę po protokolarnym przekazaniu Zamawiającemu   opracowań stanowiących przedmiot umowy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Faktura płatna będzie w terminie 30 dni od daty jej wpływu do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      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</w:t>
        <w:tab/>
        <w:t>ul. Ratuszowa 4</w:t>
      </w:r>
    </w:p>
    <w:p>
      <w:pPr>
        <w:pStyle w:val="Normal"/>
        <w:ind w:firstLine="902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</w:t>
        <w:tab/>
        <w:t xml:space="preserve">82-300 Elbląg </w:t>
      </w:r>
    </w:p>
    <w:p>
      <w:pPr>
        <w:pStyle w:val="Normal"/>
        <w:ind w:firstLine="9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dbiór przedmiotu umow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każe protokolarnie Zamawiającemu dokumentację projektową w siedzibie Zamawiającego wraz              z pisemnym oświadczeniem, iż przedmiot umowy został wykonany zgodnie z umową, zasadami współczesnej wiedzy technicznej, normami i obowiązującymi przepisami oraz został wydany w stanie kompletnym z punktu widzenia celu, któremu ma służyć, a Zamawiający na tej podstawie będzie mógł ubiegać się o wydanie decyzji administracyjnych umożliwiających wykonanie zaprojektowanych robót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m odbioru dokumentacji jest obustronnie podpisany końcowy protokół zdawczo - odbiorcz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odbiorze dokumentacji Zamawiający nie jest zobowiązany dokonywać sprawdzenia jakości wydanej dokumentacji. O zauważonych wadach dokumentacji Zamawiający powinien zawiadomić Projektanta w terminie               7 dni od daty ich ujawnie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, jeśli otrzyma wadliwą dokumentację ma prawo żądać bezpłatnego usunięcia wad w ciągu 14 dni od daty zawiadomienia Wykonawcy bez względu na wysokość związanych z tym kosztów oraz czas jaki upłynął od przekazania dokumentacji Zamawiającem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przypadku pytań wykonawców w trakcie trwania procedury przetargowej na realizację robót na podstawie niniejszej dokumentacji projektowej, Zamawiający zastrzega sobie możliwość żądania usunięcia wad                   w projekcie w terminie krótszym niż 14 dni, który podany zostanie w odrębnym pisemnym zawiadomieni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§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trony postanawiają, że obowiązującą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aniu opracowania w wysokości 1% ustalonego wynagrodzenia ryczałtowego brutto, określonego w § 4, za każdy dzień zwłoki, licząc od umownego terminu jej dostarcz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z przyczyn, za które ponosi odpowiedzialność Wykonawca w wysokości 30 % wynagrodzenia umownego brutto, odpowiednio za całość lub jego część w zależności od tego jakiego zakresu dotyczy odstąpienie od umow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w przedmiotu zamówienia w wysokości 0,1 % ustalonego wynagrodzenia brutto, określonego   w § 4, za każdy dzień zwłoki, licząc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/w kary umowne nie pokryją strat poniesionych przez Zamawiającego ma on prawo dochodzenia odszkodowania w pełnej wysokości.</w:t>
      </w:r>
    </w:p>
    <w:p>
      <w:pPr>
        <w:pStyle w:val="Normal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Zmiany w umowie</w:t>
      </w:r>
    </w:p>
    <w:p>
      <w:pPr>
        <w:pStyle w:val="Normal"/>
        <w:numPr>
          <w:ilvl w:val="0"/>
          <w:numId w:val="27"/>
        </w:numPr>
        <w:autoSpaceDE w:val="false"/>
        <w:spacing w:lineRule="auto" w:line="25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oliczności, które wynikły w trakcie realizacji przedmiotu zamówienia i były konieczne do wykonania w celu jego prawidłowej realizacji, których nie można było przewidzieć na etapie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2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4 umowy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ykonawca zezwala Zamawiającemu na rozporządzanie przedmiotem zamówienia bez ograniczeń i zrzeka się dochodzenia z tego tytułu swoich majątkowych praw autorski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ykonawca wyraża zgodę na wykorzystywanie przedmiotowego opracowania w zakresie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ahoma" w:ascii="Tahoma" w:hAnsi="Tahoma"/>
          <w:sz w:val="18"/>
          <w:szCs w:val="18"/>
        </w:rPr>
        <w:t>utrwalania i zwielokrotniania opracowania,</w:t>
      </w:r>
    </w:p>
    <w:p>
      <w:pPr>
        <w:pStyle w:val="Normal"/>
        <w:numPr>
          <w:ilvl w:val="0"/>
          <w:numId w:val="20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otu opracowaniem i jego rozpowszechnia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trzech jednobrzmiących egzemplarzach, dwa egzemplarze dla Zamawiającego, jeden egzemplarz dla Wykonawcy.</w:t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640"/>
        <w:ind w:left="641" w:hanging="64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               WYKONAW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100/DAO/2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do ZAPROSZENIA</w:t>
    </w:r>
  </w:p>
  <w:p>
    <w:pPr>
      <w:pStyle w:val="Header"/>
      <w:rPr/>
    </w:pPr>
    <w:r>
      <w:rPr/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>
        <w:sz w:val="18"/>
        <w:b w:val="false"/>
        <w:szCs w:val="1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  <w:sz w:val="18"/>
        <w:b w:val="false"/>
        <w:szCs w:val="18"/>
      </w:rPr>
    </w:lvl>
    <w:lvl w:ilvl="2">
      <w:start w:val="4"/>
      <w:numFmt w:val="decimal"/>
      <w:lvlText w:val="%3)"/>
      <w:lvlJc w:val="left"/>
      <w:pPr>
        <w:tabs>
          <w:tab w:val="num" w:pos="2548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33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276" w:leader="none"/>
      </w:tabs>
    </w:pPr>
    <w:rPr>
      <w:rFonts w:ascii="Arial" w:hAnsi="Arial" w:cs="Arial"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ukowska@zbk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ZBK</dc:creator>
  <dc:description/>
  <cp:keywords/>
  <dc:language>en-US</dc:language>
  <cp:lastModifiedBy>Anna Żukowska</cp:lastModifiedBy>
  <cp:lastPrinted>2021-09-21T08:54:00Z</cp:lastPrinted>
  <dcterms:modified xsi:type="dcterms:W3CDTF">2021-09-21T06:56:00Z</dcterms:modified>
  <cp:revision>36</cp:revision>
  <dc:subject/>
  <dc:title>WZÓR UMOWY</dc:title>
</cp:coreProperties>
</file>