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</w:t>
      </w:r>
      <w:r>
        <w:rPr>
          <w:rFonts w:cs="Tahoma" w:ascii="Cambria" w:hAnsi="Cambria"/>
          <w:b/>
          <w:i/>
          <w:sz w:val="18"/>
          <w:szCs w:val="18"/>
        </w:rPr>
        <w:t>Załącznik nr 1 do SWZ/umowy</w:t>
      </w:r>
    </w:p>
    <w:p>
      <w:pPr>
        <w:pStyle w:val="TreSIWZnumerowany"/>
        <w:tabs>
          <w:tab w:val="clear" w:pos="360"/>
        </w:tabs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Cambria" w:ascii="Cambria" w:hAnsi="Cambria"/>
          <w:b/>
          <w:i/>
          <w:color w:val="00B050"/>
          <w:sz w:val="18"/>
          <w:szCs w:val="18"/>
          <w:u w:val="single"/>
        </w:rPr>
        <w:t>UWAGA!</w:t>
      </w:r>
    </w:p>
    <w:p>
      <w:pPr>
        <w:pStyle w:val="TreSIWZnumerowany"/>
        <w:tabs>
          <w:tab w:val="clear" w:pos="360"/>
        </w:tabs>
        <w:spacing w:lineRule="auto" w:line="240" w:before="0" w:after="0"/>
        <w:rPr>
          <w:rFonts w:ascii="Cambria" w:hAnsi="Cambria" w:cs="Cambria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Cambria" w:ascii="Cambria" w:hAnsi="Cambria"/>
          <w:b/>
          <w:i/>
          <w:color w:val="00B050"/>
          <w:sz w:val="18"/>
          <w:szCs w:val="18"/>
          <w:u w:val="single"/>
        </w:rPr>
        <w:t>Wykonawca wypełnia oraz podpisuje i załącza do oferty tylko te formularze, które dotyczą części na które wykonawca składa ofertę.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Tahoma" w:ascii="Cambria" w:hAnsi="Cambria"/>
          <w:b/>
          <w:i/>
          <w:color w:val="00B050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________________________________________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>( Nazwa i adres Wykonawcy)</w:t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Część nr 1</w:t>
      </w:r>
      <w:r>
        <w:rPr>
          <w:rFonts w:cs="Tahoma" w:ascii="Cambria" w:hAnsi="Cambria"/>
          <w:b/>
          <w:i/>
          <w:sz w:val="18"/>
          <w:szCs w:val="18"/>
        </w:rPr>
        <w:t xml:space="preserve"> – </w:t>
      </w:r>
      <w:r>
        <w:rPr>
          <w:rFonts w:cs="Tahoma" w:ascii="Cambria" w:hAnsi="Cambria"/>
          <w:b/>
          <w:sz w:val="18"/>
          <w:szCs w:val="18"/>
        </w:rPr>
        <w:t>Płytki Petriego, płytki 4-komorowe, probówki dwuskokowe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567"/>
        <w:gridCol w:w="567"/>
        <w:gridCol w:w="2518"/>
        <w:gridCol w:w="709"/>
        <w:gridCol w:w="709"/>
        <w:gridCol w:w="708"/>
        <w:gridCol w:w="851"/>
        <w:gridCol w:w="709"/>
        <w:gridCol w:w="1025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13</w:t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łytki Petriego – wykonane z plastiku polistyrenowego, podstawka o średnicy 35 – 40 mm i wysokości 10mm. Sterylizowane radiacyjnie. Nietoksyczne dla gamet i zarodków, testowane klinicznie . Poziom endoksyn &lt;0,5 U/ml.  Test MEA &gt; 75%. Jednorazowego użytku. Test MEA i LAL do każdej dostawy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. a `500 szt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łytki Petriego – wykonane z plastiku polistyrenowego. Podstawa płytki o średnicy 55 – 60 mm, wysokość 15 mm. Sterylizowane radiacyjnie. Nietoksycznre dla gamet i zarodków, testowane klinicznie. Poziom endoksyn &lt; 0,5 U/ml. Test MEA &gt; 75%. Jednorazowego użytku.  Test MEA i LAL do każdej dostawy.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p. a` 400 szt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łytki Petriego – wykonane z plastiku polistyrenowego. Podstawka płytki o średnicy 90 – 100 mm i wysokość 15 – 20 mm. Sterylizowane radiacyjnie. Nietoksyczne dla gamet i zarodków, testowane klinicznie. Poziom endoksyn &lt; 0,5 U/ml. Test MEA &gt; 75%. Test MEA i LAL do każdej dostawy.   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p. a` 200 szt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łytki do transferu zarodków – wykonane z plastiku polistyrenowego, podstawka o średnicy 60 mm i wysokości  15 mm, z centralnym dołkiem w centrum o objętości 1 ml. Sterylizowane radiacyjnie. Nietoksyczne dla gamet i zarodków, testowany klinicznie. Poziom endoksyn &lt; 0,5 U/ml. Test MEA &gt; 75%. Jednorazowego użytku.   Test MEA i LAL do każdej dostawy. Op. a`120 szt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łytki do wykonania procedury ICSI – wykonane z plastiku polistyrenowego, podstawa o średnicy 50 – 55 mm i wysokość 9 – 10 mm. Sterylizowane radiacyjnie. Nietoksyczne dla gamet i zarodków, testowanie klinicznie. Poziom endoksyn &lt; 0,5 U/ml. Test MEA &gt; 755. Jednorazowego użytku. </w:t>
            </w:r>
            <w:r>
              <w:rPr>
                <w:rFonts w:cs="Arial" w:ascii="Cambria" w:hAnsi="Cambri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Test MEA i LAL do każdej dostawy.  Op. a`120 szt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bówki PS – z nakładanym korkiem, dwuskokowe, sterylne, poj. 14 ml o wym. 17 x 100 mm, okrągłodenne, z podziałką,  pakowane po 10szt. Test LAL 0,5 Units/ml, test MEA &gt;80% do każdej dostawy. Op. a`500 szt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łytki 4 – komorowe, przeznaczone do IVF, polistyrenowe, z rantem o wysokości 0,8 mm tworzącym wolną przestrzeń między płytką a powierzchnią blatu. Powierzchnia hodowlana dołka wynosi 1.9 mm 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 xml:space="preserve">.Sterylne (SAL 10e 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-6 </w:t>
            </w:r>
            <w:r>
              <w:rPr>
                <w:rFonts w:cs="Arial" w:ascii="Cambria" w:hAnsi="Cambria"/>
                <w:sz w:val="18"/>
                <w:szCs w:val="18"/>
              </w:rPr>
              <w:t>, niepirogenne. Testowane na mysich zarodkach (test MEA &gt;80%). Test MEA i LAL do każdej dostawy. Pakowane po 4 szt. w opakowaniu zbiorczym 120 sztuk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________________________________________                  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>( Nazwa i adres Wykonawcy)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Część nr 2</w:t>
      </w:r>
      <w:r>
        <w:rPr>
          <w:rFonts w:cs="Tahoma" w:ascii="Cambria" w:hAnsi="Cambria"/>
          <w:b/>
          <w:i/>
          <w:sz w:val="18"/>
          <w:szCs w:val="18"/>
        </w:rPr>
        <w:t xml:space="preserve"> – </w:t>
      </w:r>
      <w:r>
        <w:rPr>
          <w:rFonts w:cs="Tahoma" w:ascii="Cambria" w:hAnsi="Cambria"/>
          <w:b/>
          <w:sz w:val="18"/>
          <w:szCs w:val="18"/>
        </w:rPr>
        <w:t>Płytki do systemu Embryoscope, pożywka do transferu zarodków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567"/>
        <w:gridCol w:w="567"/>
        <w:gridCol w:w="2377"/>
        <w:gridCol w:w="709"/>
        <w:gridCol w:w="709"/>
        <w:gridCol w:w="708"/>
        <w:gridCol w:w="851"/>
        <w:gridCol w:w="709"/>
        <w:gridCol w:w="1025"/>
        <w:gridCol w:w="992"/>
        <w:gridCol w:w="1134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3</w:t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łytka plastikowa o wymiarach 25x75mm. Płytka posiada 12 ponumerowanych dołków do inkubacji pojedynczych zarodków w  25µl pożywki hodowlanej.  Dodatkowo posiadają 4 dołki do przepłukiwania zarodków. Oddzielne przedziały dla zarodka z mediami, w ramach wspólnego zbiornika dla oleju. Płytka posiada specjalny uchwyt do bezpiecznego przenoszenia. Sterylizowane radiacyjnie. Pakowane pojedynczo. Nietoksyczne dla gamet  i zarodków (test LAL), MEA&gt;80%dla ekspandującej blastocysty. Kompatybilna z Embryoscope Time lapse System. Ilość w opak. 50 szt</w:t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Tahoma" w:ascii="Cambria" w:hAnsi="Cambria"/>
                <w:sz w:val="18"/>
                <w:szCs w:val="1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dczynnik przeznaczony tylko do transferu zarodków zawierający bufor wodorowęglanowy, wysokie stężenie kwasu hialuronowego, rekombinowaną albuminę ludzką  oraz gentamycynę. Po otwarciu do wykorzystania przez 2 tygodnie. Bez czerwieni fenolowej. Gotowy do użycia po nagrzaniu w 37 st.  i 6% CO2. Test MEA≥80%  i LAL&lt;0.25. Objętość 10m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rtyfikaty do każdej partii produkcyjnej - CE , Termin ważności nie krótszy niż 4 miesiące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8496" w:firstLine="708"/>
        <w:rPr>
          <w:rFonts w:cs="Tahoma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</w:t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________________________________________                  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>( Nazwa i adres Wykonawcy)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Część nr 3</w:t>
      </w:r>
      <w:r>
        <w:rPr>
          <w:rFonts w:cs="Tahoma" w:ascii="Cambria" w:hAnsi="Cambria"/>
          <w:b/>
          <w:i/>
          <w:sz w:val="18"/>
          <w:szCs w:val="18"/>
        </w:rPr>
        <w:t xml:space="preserve"> – </w:t>
      </w:r>
      <w:r>
        <w:rPr>
          <w:rFonts w:cs="Tahoma" w:ascii="Cambria" w:hAnsi="Cambria"/>
          <w:b/>
          <w:sz w:val="18"/>
          <w:szCs w:val="18"/>
        </w:rPr>
        <w:t>Końcówki do pipet automatycznych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567"/>
        <w:gridCol w:w="567"/>
        <w:gridCol w:w="2518"/>
        <w:gridCol w:w="709"/>
        <w:gridCol w:w="709"/>
        <w:gridCol w:w="708"/>
        <w:gridCol w:w="851"/>
        <w:gridCol w:w="709"/>
        <w:gridCol w:w="1025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3</w:t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ńcówki do pipet automatycznych nastawnych Eppendorf o objętości 0,1-20µl, z podziałką, sterylne, niepirogenne, wolne od ludzkiego i bakteryjnego DNA, wolne od DNAzy i RNAzy, Wolne od inhibitora PCR, wolne od ATP, sterylizowany radiacyjnie,  z krótką i  gładką  koronką bez wypustek, umożliwiająca dostęp do wąskich probówek bez dotknięcia ich brzegu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ydatność nie krócej niż 12 miesięcy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akowanie zawiera 5 jednorazowych pudełek po 96 końcówek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rtyfikaty do każdej partii produkcyjnej-CE , LAL,  produkt dedykowany do IVF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ażdej zamawianej partii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ńcówki do pipet automatycznych nastawnych Eppendorf o objętości 2-200µl, z podziałką, sterylne, niepirogenne, wolne od ludzkiego i bakteryjnego DNA, wolne od DNAzy i RNAzy, Wolne od inhibitora PCR, wolne od ATP, sterylizowany radiacyjnie,  z krótką i  gładką  koronką bez wypustek, umożliwiająca dostęp do wąskich probówek bez dotknięcia ich brzegu. Przydatność nie krócej niż 12 miesięcy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akowanie zawiera 5 jednorazowych pudełek po 96 końców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rtyfikaty do każdej partii produkcyjnej - CE , LAL,  produkt dedykowany do IVF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ażdej zamawianej partii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ńcówki do pipet automatycznych nastawnych  Eppendorf o objętości 50-1000µl, z podziałką, sterylne, niepirogenne, wolne od ludzkiego i bakteryjnego DNA, wolne od DNAzy i RNAzy, Wolne od inhibitora PCR, wolne od ATP, sterylizowany radiacyjnie,  z krótką i  gładką  koronką bez wypustek, umożliwiająca dostęp do wąskich probówek bez dotknięcia ich brzegu. Przydatność nie krócej niż 12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akowanie zawiera 5 jednorazowych pudełek po 96 końcówek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rtyfikaty do każdej partii produkcyjnej - CE , LAL,  produkt dedykowany do IVF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ażdej zamawianej partii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8496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</w:t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18"/>
          <w:szCs w:val="18"/>
        </w:rPr>
        <w:t xml:space="preserve">________________________________________                  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>( Nazwa i adres Wykonawcy)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Część nr 4</w:t>
      </w:r>
      <w:r>
        <w:rPr>
          <w:rFonts w:cs="Tahoma" w:ascii="Cambria" w:hAnsi="Cambria"/>
          <w:b/>
          <w:i/>
          <w:sz w:val="18"/>
          <w:szCs w:val="18"/>
        </w:rPr>
        <w:t xml:space="preserve"> – </w:t>
      </w:r>
      <w:r>
        <w:rPr>
          <w:rFonts w:cs="Tahoma" w:ascii="Cambria" w:hAnsi="Cambria"/>
          <w:b/>
          <w:sz w:val="18"/>
          <w:szCs w:val="18"/>
        </w:rPr>
        <w:t>Pipety do denudacji oocytów, pożywka do jednostopniowej hodowli zarodków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567"/>
        <w:gridCol w:w="567"/>
        <w:gridCol w:w="2518"/>
        <w:gridCol w:w="709"/>
        <w:gridCol w:w="709"/>
        <w:gridCol w:w="708"/>
        <w:gridCol w:w="851"/>
        <w:gridCol w:w="709"/>
        <w:gridCol w:w="1025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3</w:t>
            </w:r>
          </w:p>
        </w:tc>
      </w:tr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Tahoma" w:ascii="Cambria" w:hAnsi="Cambria"/>
                <w:sz w:val="18"/>
                <w:szCs w:val="1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żywka przeznaczona do hodowli ludzkich zarodków od momentu zapłodnienia do 5/6 dnia rozwoju, bez konieczności wymiany. Dedykowana do systemu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time laps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Zawierająca albuminę ludzką, hialuronian i gentamycynę oraz czerwień fenolową. Gotowy do użycia po nagrzaniu w 37 st.  i 6% CO2. Objętość 10 ml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edykowany również do transferu zarodków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st MEA i LAL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do każdej zamawianej partii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rtyfikaty do każdej partii produkcyjnej- CE 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az dokumentów zgodny z wymaganiami ustawy o leczeniu niepłodności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est na sterylność (Ph. Eur., USP)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est na obecność endotoksyn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 LAL) ≤ 0.15 EU/ml (Ph. Eur., USP)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use Embryo Assay (MEA)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ermin ważności nie krótszy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niż 4 miesiące, </w:t>
            </w:r>
            <w:r>
              <w:rPr>
                <w:rFonts w:cs="Cambria" w:ascii="Cambria" w:hAnsi="Cambria"/>
                <w:sz w:val="18"/>
                <w:szCs w:val="18"/>
              </w:rPr>
              <w:t>po otwarciu 7 dni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tny ,  zamknięty zestaw jednokrotnego użytku do denudacji oocytów, zawierający pipetę połączoną z uchwytem, minimalizujący ryzyko kontaminacji .Kapilary z elastycznego tworzywa z zakończeniem o średnicy wewnętrznej     równej   135 µm, zamknięte w szczelnych osłonach. Oznakowanie kolorem żółtym, ułatwiające  identyfikację. Sterylne, pakowane pojedynczo. Sterylizowane promieniami gamma.  Nietoksyczne dla gamet i zarodków, testowane na zarodkach mysich :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rtyfikat testu MEA i  LAL do każdej zamawianej partii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kowane po 20 szt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pie certyfikatów MEA dla każdego numeru seryjnego produktu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 Certyfikat Europejs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 kopia certyfikatu LAL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ompletny , zamknięty zestaw jednokrotnego użytku do denudacji oocytów, zawierający pipetę połączoną z uchwytem, minimalizujący ryzyko kontaminacji .Kapilary z elastycznego tworzywa z zakończeniem o średnicy wewnętrznej     równej   145 µm, zamknięte w szczelnych osłonach. Oznakowane kolorem białe. Sterylne, pakowane pojedynczo. Sterylizowane promieniami gamma. Nietoksyczne dla gamet i zarodków, testowane na zarodkach mysich. Pakowane po 20 szt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rtyfikat testu MEA i  LAL do każdej zamawianej partii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ermin ważności nie krótszy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iż 12 </w:t>
            </w:r>
            <w:r>
              <w:rPr>
                <w:rFonts w:cs="Cambria" w:ascii="Cambria" w:hAnsi="Cambria"/>
                <w:sz w:val="18"/>
                <w:szCs w:val="18"/>
              </w:rPr>
              <w:t>miesięcy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 Kopie certyfikatów MEA dla każdego numeru  seryjnego produktu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 Certyfikat Europejsk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 kopia certyfikatu LAL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tny, zamknięty zestaw jednokrotnego użytku do denudacji oocytów, zawierający pipetę połączoną z uchwytem, minimalizujący ryzyko kontaminacji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apilary z elastycznego tworzywa z zakończeniem o średnicy wewnętrznej     równej   170 µm, zamknięte w szczelnych osłonach. Oznakowane kolorem czerwonym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terylne, pakowane pojedynczo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erylizowane promieniami gamma.  Nietoksyczne dla gamet i zarodków, testowane na zarodkach mysich. Pakowane po 20 szt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ważności nie krótszy niż 12 miesięcy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rtyfikat testu MEA i  LAL do każdej zamawianej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artii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rtyfikat testu MEA i  LAL do każdej zamawianej partii. Przydatność nie krócej niż 12 </w:t>
            </w:r>
            <w:r>
              <w:rPr>
                <w:rFonts w:cs="Cambria" w:ascii="Cambria" w:hAnsi="Cambria"/>
                <w:sz w:val="18"/>
                <w:szCs w:val="18"/>
              </w:rPr>
              <w:t>miesięcy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 Kopie certyfikatów MEA dla każdego numeru seryjnego produktu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 certyfikat europejsk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 kopia certyfikatu LAL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mpletny , zamknięty zestaw jednokrotnego użytku do przenoszenia zarodków, zawierający pipetę połączoną z uchwytem, minimalizujący ryzyko kontaminacji .Kapilary z elastycznego tworzywa z zakończeniem o średnicy wewnętrznej     równej   200 µm, zamknięte w szczelnych osłonach. Oznakowane kolorem pomarańczowym. Sterylne, pakowane pojedynczo. Sterylizowane promieniami gamma.  Nietoksyczne dla gamet i zarodków, testowane na zarodkach mysich: Certyfikat testu MEA i  LAL do każdej zamawianej partii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ermin ważności nie krótszy niż 12 miesięcy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kowane po 20 szt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mpletny , zamknięty zestaw jednokrotnego użytku do przenoszenia zarodków, zawierający pipetę połączoną z uchwytem, minimalizujący ryzyko kontaminacji . Kapilary z elastycznego tworzywa z zakończeniem o średnicy wewnętrznej  równej  290 µm, zamknięte w szczelnych osłonach. Oznakowane kolorem czarnym. Sterylne, pakowane pojedynczo. Sterylizowane promieniami gamma. Nietoksyczne dla gamet i zarodków, testowane na zarodkach mysich: Certyfikat testu MEA i  LAL do każdej zamawianej partii.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 Kopie certyfikatów MEA dla każdego numeru seryjnego produktu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 Certyfikat europejsk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 Kopia certyfikatu LAL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ermin ważności nie krótszy niż 12 miesięcy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kowane po 20 szt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8496" w:firstLine="708"/>
        <w:rPr>
          <w:rFonts w:cs="Tahoma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8496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________________________________________                  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>( Nazwa i adres Wykonawcy)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Część nr 5 </w:t>
      </w:r>
      <w:r>
        <w:rPr>
          <w:rFonts w:cs="Tahoma" w:ascii="Cambria" w:hAnsi="Cambria"/>
          <w:b/>
          <w:i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– Odczynniki do witryfikacji żeńskich komórek rozrodczych i zarodków 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850"/>
        <w:gridCol w:w="567"/>
        <w:gridCol w:w="2552"/>
        <w:gridCol w:w="709"/>
        <w:gridCol w:w="709"/>
        <w:gridCol w:w="708"/>
        <w:gridCol w:w="851"/>
        <w:gridCol w:w="709"/>
        <w:gridCol w:w="1025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3</w:t>
            </w:r>
          </w:p>
        </w:tc>
      </w:tr>
      <w:tr>
        <w:trPr>
          <w:trHeight w:val="3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</w:t>
            </w:r>
            <w:r>
              <w:rPr>
                <w:rFonts w:cs="Tahoma" w:ascii="Cambria" w:hAnsi="Cambria"/>
                <w:sz w:val="18"/>
                <w:szCs w:val="1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staw do witryfikacji oocytów i zarodków metodą kriotopową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staw zawiera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dczynniki do witryfikacji oocytów i zarodków we wczesnym stadium rozwoju i blastocyst, w skład  których wchodzi HEPES, glikol etylenowy, dimetylosulfotlenek, trehaloza, hydroksypropyloceluloza, antybiotyk gentamycyna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rtyfikat testu MEA i  LAL do każdej zamawianej partii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ermin ważności nie krótszy niż 12 miesięcy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kowane po 20 szt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rtyfikat europejsk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x 1,5 ml roztwór bazow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x 1,5ml roztwór do ekwilibracji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1,5 ml roztwór do witryfikacji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estaw do rozmrażania zwitryfikowanych oocytów  i zarodków metodą kriotopową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staw zawiera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dczynniki do rozmrażania oocytów i zarodków skład  którego wchodzi HEPES; trehaloza, hydroksypropyloceluloza, antybiotyk gentamycyna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Poziom endotoxin: &lt;0.25EU/mL ,test LAL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EA (Mouse Embryo Assay): test na zarodkach 1 komórkowych ≥ 80% po 96 godzinach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o każdej zamawianej partii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przydatności nie krótszy niż 12 m-cy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 4 ml roztwór do rozmrażani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x 4 ml rozcieńczalnik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x 4 ml roztwór do przepłukani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łytki sześciodołkowe, każdy dołek ma kształt stożka ściętego prostopadle u szczytu. Dołki ustawione w dwóch rzędach po trzy dołki. Sterylnie pakowane.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Poziom endotoxin: &lt;0.25EU/ml ,  test LAL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EA (Mouse Embryo Assay): test na zarodkach 1 komórkowych ≥ 80% po 96 godzinach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o każdej zamawianej partii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przydatności nie krótszy niż 12 miesięc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bjętość dołka -300- 400 µ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kowane po 10 sztuk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riotop- zestaw do witryfikacji oocytów i zarodków w systemie otwartym. Uchwyt z nieprzezroczystego plastiku zakończony giętkim, przezroczystym paskiem zaciemnionym na szczycie. Przezroczysty pasek oraz część nieprzezroczystego plastiku posiada osłonkę. Na końcu osłonki znajduje się filtr. Pakowane sterylnie. Endotoksyny - przy użyciu testu LAL. Testowane na zarodkach mysich. Poziom endotoxin: &lt;0.50EU/mL ,test LAL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A (Mouse Embryo Assay): test na zarodkach 1 komórkowych ≥ 80% po 96 godzinach do każdej zamawianej partii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ługość kriotopu z osłonką ok. 130 mm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przydatności nie krótszy niż 12 miesięcy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kowane po 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yotop CS ( Closed System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Słomka zewnętrzna zbudowana z przezroczystego plastiku, poszerzona na końcu w sposób umożliwiający bezproblemowe wsunięcie do niej kriotopu.  Plastik, z którego stworzona jest osłonka powinien być cienki, maksymalnie zmniejszający „cooling rate”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riotop- stożkowe połączenie uchwytu zbudowanego z nieprzezroczystego plastiku z płaskim, przezroczystym paskiem. Pasek ten wykonany jest z elastycznego materiału u szczytu zgięty w kształcie litery L. Na szczycie przezroczystego i nieprzezroczystego plastiku znajduje się czarny znacznik. Pakowane sterylnie. Endotoksyny - przy użyciu testu LAL. Testowane na zarodkach mysich. Poziom endotoxin: &lt;0.50EU/mL, test LAL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EA (Mouse Embryo Assay): test na zarodkach 1 komórkowych ≥ 80% po 96 godzinach. 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ługość kriotopu z osłonką ok. 130 mm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 przydatności nie krótszy niż 12 miesięcy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kowane po 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Tahoma" w:ascii="Cambria" w:hAnsi="Cambria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8496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</w:t>
      </w:r>
    </w:p>
    <w:p>
      <w:pPr>
        <w:pStyle w:val="Normal"/>
        <w:ind w:left="11328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________________________________________                  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>( Nazwa i adres Wykonawcy)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Część nr 6</w:t>
      </w:r>
      <w:r>
        <w:rPr>
          <w:rFonts w:cs="Tahoma" w:ascii="Cambria" w:hAnsi="Cambria"/>
          <w:b/>
          <w:i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– Igły do mikromanipulacji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567"/>
        <w:gridCol w:w="567"/>
        <w:gridCol w:w="2518"/>
        <w:gridCol w:w="709"/>
        <w:gridCol w:w="709"/>
        <w:gridCol w:w="708"/>
        <w:gridCol w:w="851"/>
        <w:gridCol w:w="709"/>
        <w:gridCol w:w="1025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Nazwa handlowa, Nazwa producenta, Numer katalogowy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Stawka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pozycji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Kwota VAT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 xml:space="preserve">pozycji brutto </w:t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13</w:t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Pipety do mikromanipulacji (ICSI), sterylne (sterylizowane radiacyjnie), wykonane ze szklanych borosilikatowych kapilar (zewnętrzna średnica 1 mm, wewnętrzna średnica 0,78 mm) i całkowitej długości 5,5mm, zgięta pod kątem 35 stopni. Długość ramienia  0,9-1 mm,   o średnicy wewnętrznej 4,5-5 µm i zewnętrznej średnicy 6-7 µm, z ostrzem  ściętym pod kątem 35 stopni , pakowane pojedynczo w sterylnej komorze typu D, jednorazowego użytku. Nietoksyczne dla gamet i zarodków testowane na zarodkach mysich. Certyfikat  testu  MEA do każdej zamawianej partii .  Termin przydatności nie krótszy niż 12 miesięcy. Pakowane po 20 szt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Certyfikat europejski  </w:t>
            </w:r>
          </w:p>
          <w:p>
            <w:pPr>
              <w:pStyle w:val="Normal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Pipety holdingowe, sterylne (sterylizowane radiacyjnie), wykonane ze szklanych borosilikatowych kapilar (zewnętrzna średnica 1 mm, wewnętrzna średnica 0,75 mm) i całkowitej długości 5,5mm, zgięta pod kątem 30-35 stopni. Długość ramienia 1 mm, o średnicy zewnętrznej 100 µm, zeszlifowana do średnicy wewnętrznej 15 -20µm, pakowane pojedynczo w sterylnej komorze typu D, jednorazowego użytku. Nietoksyczne dla gamet i zarodków, testowane na zarodkach mysich. Termin przydatności nie krótszy niż 12 miesięcy. Pakowane po 20 szt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Certyfikat  testu  MEA do każdej zamawianej partii. 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Certyfikat europej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8496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</w:t>
      </w:r>
    </w:p>
    <w:p>
      <w:pPr>
        <w:pStyle w:val="Normal"/>
        <w:ind w:left="8496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10620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284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1917"/>
      <w:gridCol w:w="992"/>
      <w:gridCol w:w="1189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5pt;height:22.5pt" filled="f" o:ole="">
                <v:imagedata r:id="rId2" o:title=""/>
              </v:shape>
              <o:OLEObject Type="Embed" ProgID="" ShapeID="ole_rId1" DrawAspect="Content" ObjectID="_342446942" r:id="rId1"/>
            </w:object>
          </w:r>
        </w:p>
      </w:tc>
      <w:tc>
        <w:tcPr>
          <w:tcW w:w="1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21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blHeader w:val="true"/>
        <w:trHeight w:val="315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1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1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>
        <w:rFonts w:cs="Arial" w:ascii="Cambria" w:hAnsi="Cambria"/>
        <w:sz w:val="18"/>
        <w:szCs w:val="18"/>
      </w:rPr>
      <w:t>Oznaczenie sprawy: PN</w:t>
    </w:r>
    <w:r>
      <w:rPr>
        <w:rFonts w:cs="Arial" w:ascii="Cambria" w:hAnsi="Cambria"/>
        <w:sz w:val="18"/>
        <w:szCs w:val="18"/>
        <w:lang w:val="pl-PL"/>
      </w:rPr>
      <w:t xml:space="preserve"> </w:t>
    </w:r>
    <w:r>
      <w:rPr>
        <w:rFonts w:cs="Arial" w:ascii="Cambria" w:hAnsi="Cambria"/>
        <w:sz w:val="18"/>
        <w:szCs w:val="18"/>
      </w:rPr>
      <w:t>–</w:t>
    </w:r>
    <w:r>
      <w:rPr>
        <w:rFonts w:cs="Arial" w:ascii="Cambria" w:hAnsi="Cambria"/>
        <w:sz w:val="18"/>
        <w:szCs w:val="18"/>
        <w:lang w:val="pl-PL"/>
      </w:rPr>
      <w:t xml:space="preserve"> </w:t>
    </w:r>
    <w:r>
      <w:rPr>
        <w:rFonts w:cs="Arial" w:ascii="Cambria" w:hAnsi="Cambria"/>
        <w:sz w:val="18"/>
        <w:szCs w:val="18"/>
      </w:rPr>
      <w:t>15/</w:t>
    </w:r>
    <w:r>
      <w:rPr>
        <w:rFonts w:cs="Arial" w:ascii="Cambria" w:hAnsi="Cambria"/>
        <w:sz w:val="18"/>
        <w:szCs w:val="18"/>
        <w:lang w:val="pl-PL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3">
    <w:name w:val="Tekst treści (3)_"/>
    <w:qFormat/>
    <w:rPr>
      <w:rFonts w:ascii="Calibri" w:hAnsi="Calibri" w:cs="Calibri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437" w:before="0" w:after="52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">
    <w:name w:val=" Znak"/>
    <w:basedOn w:val="Normal"/>
    <w:qFormat/>
    <w:pPr/>
    <w:rPr>
      <w:sz w:val="20"/>
      <w:szCs w:val="20"/>
      <w:lang w:eastAsia="en-US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6:00Z</dcterms:created>
  <dc:creator>personel</dc:creator>
  <dc:description/>
  <cp:keywords/>
  <dc:language>en-US</dc:language>
  <cp:lastModifiedBy>Admin</cp:lastModifiedBy>
  <cp:lastPrinted>2021-02-09T12:57:00Z</cp:lastPrinted>
  <dcterms:modified xsi:type="dcterms:W3CDTF">2021-07-27T07:00:00Z</dcterms:modified>
  <cp:revision>13</cp:revision>
  <dc:subject/>
  <dc:title>Pakiet 1</dc:title>
</cp:coreProperties>
</file>