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ROBÓ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WYKAZ ROBÓT składany w postępowaniu o udzielenie zamówienia publicznego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nak sprawy 105/DAO/21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oboty elektryczne w lokalach mieszkalnych w zasobach administrowanych przez Zarząd Budynków Komunalnych w Elblągu w obrębie działania Punktu Obsługi Najemców Nr II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ind w:left="3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51" w:leader="none"/>
          <w:tab w:val="right" w:pos="97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spełniania warunku udziału w postępowaniu tj.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udziału w postępowaniu jest wykonanie zgodnie z zasadami sztuki budowlanej i prawidłowe ukończenie </w:t>
        <w:br/>
        <w:t xml:space="preserve">w okresie ostatnich 5 lat przed upływem terminu składania ofert, a jeżeli okres prowadzenia działalności jest krótszy </w:t>
        <w:br/>
        <w:t>– w tym okresie, co najmniej 2 robót budowlanych, polegających na wymianie instalacji elektrycznych w lokalach lub budynkach mieszkalnych, mieszkalno-użytkowych lub użytkowych, każda o wartości minimum  10.000 zł z VAT.</w:t>
      </w:r>
    </w:p>
    <w:p>
      <w:pPr>
        <w:pStyle w:val="Normal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5"/>
        <w:gridCol w:w="2310"/>
        <w:gridCol w:w="1459"/>
        <w:gridCol w:w="25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ROBÓT BUDOWLANYC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Wyjaśn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Należy wpisać rodzaj robót budowlanych z taką szczegółowością, która umożliwi Zamawiającemu sprawdzenie spełniania warunku, o którym mowa w pkt 5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ykazanych robót należy załączyć dokumenty potwierdzające, że roboty te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podmiotem na rzecz którego roboty wskazane w wykazie zostały wcześniej wykonane jest Zarząd Budynków Komunalnych w Elblągu, Wykonawca nie ma obowiązku przedkładania dowodów, o których mowa   powyżej.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rPr/>
      </w:pPr>
      <w:r>
        <w:rPr>
          <w:rFonts w:cs="Tahoma" w:ascii="Tahoma" w:hAnsi="Tahoma"/>
          <w:sz w:val="18"/>
          <w:szCs w:val="18"/>
        </w:rPr>
        <w:t>_______________ dnia ______________ ro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Znak sprawy: 105/DAO/21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Tahoma" w:ascii="Tahoma" w:hAnsi="Tahoma"/>
        <w:bCs/>
        <w:sz w:val="18"/>
        <w:szCs w:val="18"/>
      </w:rPr>
      <w:t>ZAŁĄCZNIK NR 3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 ZAPROSZENI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bCs/>
        <w:sz w:val="8"/>
        <w:szCs w:val="8"/>
      </w:rPr>
    </w:pPr>
    <w:r>
      <w:rPr>
        <w:rFonts w:cs="Tahoma" w:ascii="Tahoma" w:hAnsi="Tahoma"/>
        <w:b/>
        <w:bCs/>
        <w:sz w:val="8"/>
        <w:szCs w:val="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8:00Z</dcterms:created>
  <dc:creator>ZBK</dc:creator>
  <dc:description/>
  <cp:keywords/>
  <dc:language>en-US</dc:language>
  <cp:lastModifiedBy>Joanna Jasińska</cp:lastModifiedBy>
  <cp:lastPrinted>2021-09-03T13:40:00Z</cp:lastPrinted>
  <dcterms:modified xsi:type="dcterms:W3CDTF">2021-09-29T08:39:00Z</dcterms:modified>
  <cp:revision>11</cp:revision>
  <dc:subject/>
  <dc:title/>
</cp:coreProperties>
</file>