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103505</wp:posOffset>
            </wp:positionV>
            <wp:extent cx="1143635" cy="742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13305" cy="639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10335" cy="53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19.04.2023 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1.2023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r>
        <w:rPr>
          <w:rFonts w:eastAsia="Cambria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2 r. poz. 1710 ze zm.), zamawiający informuje, że w </w:t>
      </w:r>
      <w:r>
        <w:rPr>
          <w:rFonts w:cs="Times New Roman" w:ascii="Times New Roman" w:hAnsi="Times New Roman"/>
          <w:color w:val="000000"/>
        </w:rPr>
        <w:t>postępowaniu wpłynęła następująca oferta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CON Sp. z o.o. Sp. 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enatorska 2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326 Pozna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6.449,89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64.433,36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5:00Z</dcterms:created>
  <dc:creator>Bełdowska  Katarzyna</dc:creator>
  <dc:description/>
  <cp:keywords/>
  <dc:language>en-US</dc:language>
  <cp:lastModifiedBy>AnnaPolaszek</cp:lastModifiedBy>
  <cp:lastPrinted>2023-04-19T10:31:00Z</cp:lastPrinted>
  <dcterms:modified xsi:type="dcterms:W3CDTF">2023-04-19T08:31:00Z</dcterms:modified>
  <cp:revision>17</cp:revision>
  <dc:subject/>
  <dc:title/>
</cp:coreProperties>
</file>