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ZAMÓWIENIA</w:t>
      </w:r>
    </w:p>
    <w:p>
      <w:pPr>
        <w:pStyle w:val="Normal"/>
        <w:spacing w:before="60" w:after="60"/>
        <w:jc w:val="center"/>
        <w:rPr/>
      </w:pPr>
      <w:r>
        <w:rPr>
          <w:rFonts w:cs="Times New Roman"/>
          <w:b/>
        </w:rPr>
        <w:t>zadanie inwestycyjne nr 11865</w:t>
      </w:r>
    </w:p>
    <w:p>
      <w:pPr>
        <w:pStyle w:val="Normal"/>
        <w:spacing w:before="60" w:after="60"/>
        <w:jc w:val="center"/>
        <w:rPr>
          <w:rFonts w:cs="Times New Roman"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Budowa sieci, węzłów, instalacji centralnego ogrzewania w kompleksie k-8732 dla potrzeb 9 Łódzkiej Brygady Obrony Terytorialnej w Łodzi”</w:t>
      </w:r>
    </w:p>
    <w:p>
      <w:pPr>
        <w:pStyle w:val="Normal"/>
        <w:spacing w:before="6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st wykonanie dokumentacji projektowej w ramach zadania inwestycyjnego 11865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skład dokumentacji projektowej wchodzi: opracowanie dokumentacji projektowo – kosztorysowej, specyfikacji technicznej wykonania i odbioru robót budowlanych wraz z uzyskaniem w imieniu Zamawiającego decyzji o pozwoleniu na budowę lub dokonanie skutecznego zgłoszenia robót budowlanych, jeśli decyzja o pozwoleniu nie jest wymagana oraz sprawowanie nadzoru autorski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okalizacja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ę zaprojektować w kompleksie wojskowym nr 8732 w m. Łódź, 93-373 Łódź ul. Pryncypalna 94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1 WOG w Zgierzu (budynek nr 4, 9, 13, 49, 50,51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 ŁBOT w Łodzi (budynek nr 2, 5, 6, 57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kumentacja projektowa obejmuje swym zakresem branżę sanitarną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kres rzeczowy obejmuje projekt budowy: sieci, węzłów wewnątrz kompleksu, zasilających poszczególne budynki z rurociągu głównego, w wyznaczonych budynkach  (po wykonaniu inwentaryzacji) zaprojektować węzły cieplne i instalacje centralnego ogrzewania i c.w.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eżeli w wyniku planowanych zmian funkcji oraz przeznaczenia obiektów (wg osobnego opracowania- dotyczy bud. nr 5 i 6) niezbędne jest oszacowanie zapotrzebowania na ciepło Wykonawca dokumentacji wystąpi do przyszłego dostawcy ciepła o zapewnienie warunków przyłączenia do miejskiej sieci ciepłownicz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kumentacja winna zawierać dane techniczne (tj.: bilans cieplny, obliczenia hydrauliczne, rysunki plan trasy sieci, rzuty pomieszczeń przez które przechodzi trasa sieci i przyłączy, profile sieci, schematy montażowe, rozwiązania kolizji, schemat montażowy i inne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eżeli w toku wykonywanej dokumentacji wymagane będzie dostosowanie instalacji do obowiązujących przepisów przeciwpożarowych Wykonawca dokona niezbędnych opracowań i uzgodnień z właściwą jednostką opiniującą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kres prac projektowych branży sanitarnej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pracowanie i uzgodnienie dokumentacji projektowej wykonania nowej sieci ciepłowniczej wzdłuż ogrodzenia od strony ul. Pryncypalnej od budynku nr 9 w kierunku budynku nr 49 przy głównej bramie wjazdowej, (dostawca VEOLIA ENERGIA ŁÓDŹ) wraz z wykonaniem przyłącza do magistrali miejskiej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budynku nr 4 należy pozostawić odgałęzienie, z którego będzie możliwe w przyszłości wykonanie przyłącza ciepłowniczego do budynku nr 5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jekt budowy sieci c.o. do węzłów cieplnych w budynkach nr: 2, 4, 5, 6, 13, 49, 50, 51, 57, (dł. ok. 390m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jekt budowy węzłów cieplnych i instalacji c.o. i c.w.u doprowadzających ciepło do bud. nr 2, 4, 5, 6, 9, 13, 49, 50, 51  (dł. ok. 390 m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nieczynnienie lub demontaż na terenie kompleksu starej nienadającej się do wykorzystania  sieci z rur preizolowanych o dł. 718,5 m, łączna dł. rur 1337,4 m.</w:t>
      </w:r>
    </w:p>
    <w:p>
      <w:pPr>
        <w:pStyle w:val="Normal"/>
        <w:jc w:val="both"/>
        <w:rPr/>
      </w:pPr>
      <w:r>
        <w:rPr>
          <w:rFonts w:cs="Times New Roman"/>
        </w:rPr>
        <w:t>Zaprojektowanie i wydzielenie pomieszczeń na węzły w budynkach nr  13, 50, 51. W budynku nr 6 pomieszczenie na węzeł jest wydzielo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jekt instalacji c.o. i c.w.u. w bud. nr  6, 13, 50, 51 (po ich uprzedniej termomodernizacji, doprowadzeniu wody do bud. nr 6 oraz wykonaniu instalacji odprowadzającej ścieki sanitarne z części socjalnej i węzła cieplnego bud. nr 6 – zakresy poza niniejszym programem).  Budynki 2, 4, 5, 9, 49 są wyposażone w instalację c.o. i c.w.u.  Dla budynków nr 13, 50, 51 należy rozważyć na etapie projektowym możliwość zastosowania zamiast ogrzewania grzejnikowego, np. ogrzewanie nagrzewnicami wodnymi. Wykonawca dokumentacji na etapie projektowym dokona analizy techniczno – ekonomicznej zasadności montażu dwufunkcyjnych wymienników ciepła dla budynków magazynowych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36"/>
        <w:rPr/>
      </w:pPr>
      <w:r>
        <w:rPr>
          <w:color w:val="000000"/>
        </w:rPr>
        <w:t xml:space="preserve">Instalacja elektryczna w zakresie zasilania węzłów c.o. jeżeli będzie wymagana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należy wykonać w oparciu między innymi 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 wymagania zawarte w Programie Inwestycyjnym wraz z załączonymi opiniami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ą z dnia 07.07.1994 r. Prawo Budowlane (Dz.U.2020 poz. 1333 ze 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Ministra Obrony Narodowej  nr 5/BIS z dnia 15 września 2021 r. w sprawie programowania, projektowania i wykonawstwa budynków koszarowych i koszarowo biurowych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Rady Ministrów z dnia 2 grudnia 2010 r. w sprawie szczegółowego sposobu i trybu finansowania inwestycji z budżetu państwa (Dz.U. 2010, Nr 238, poz. 1579 ze zm.)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Rozporządzenie Ministra Rozwoju z dnia 11.09.2020 r. w sprawie szczegółowego zakresu i formy projektu budowlanego (Dz. U. 2020 poz. 1609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16.04.2004 r. o wyrobach budowlanych (Dz.U.2021.1213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27.03.2003 r. o planowaniu oraz zagospodarowaniu przestrzennym (Dz.U.2021.741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24.08.1991 r. o ochronie ppoż. (Dz.U.2021.869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14.12.2012 r. o odpadach (Dz.U.2020.797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27.04.2001 r. Prawo ochrony środowiska (Dz.U.2020.1219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z dnia 22.08.1997 r. o ochronie osób i mienia (Dz.U.2020.838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Infrastruktury z dnia 12.04.2002 r. w sprawie warunków technicznych, jakim powinny odpowiadać budynki ich usytuowanie (Dz.U.2019 poz. 1056 ze zm.);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Infrastruktury z dnia 23.06.2003 r. w sprawie informacji dotyczącej bezpieczeństwa i ochrony zdrowia oraz planu bezpieczeństwa i ochrony zdrowia (Dz.U.2003.120.1126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Spraw Wewnętrznych i Administracji z dnia 07.06.2010r. w sprawie ochrony ppoż. budynków, innych obiektów budowlanych oraz terenów (Dz.U.2010.109.719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Spraw Wewnętrznych i Administracji z dnia 24.07.2009 r. w sprawie ppoż. zaopatrzenia w wodę oraz dróg pożarowych (Dz.U.2009.124.1030 ze zm.)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Nr 1 Spec./WOP MON z dnia 15.12.2014 r. w sprawie wprowadzenia do użytku „Instrukcji o ochronie ppoż. w resorcie ON, sygn. ppoż. 3/2014”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yzja Nr 38/MON z dnia 13.03.2019 r. w sprawie ustalenia terenów zamkniętych w resorcie obrony narodowej ze zm.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yzja Nr 4/SZ/DI z dnia 21 sierpnia 2019 r. w sprawie wprowadzenia do użytku w RON „Wytycznych projektowania garaży wojskowych pojazdów mechanicznych”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Biuletyn cen obiektów budowlanych wydany przez SEKOCENDBUD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realizacji zadań związanych z poprawą estetyki kompleksów wojskowych jak również dostosowania kolorystyki elewacji obiektów budowlanych do zgodności z wymaganiami przepisów i współczesnych standardów estetycznych i użytkowych zatwierdzona przez Szefa RZI w Bydgoszczy w dniu 05.08.2021 r.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ojskowego Ośrodka Dokumentacji Geodezyjnej i Kartograficznej oraz ZUDP zatwierdzony przez RZI w Bydgoszczy w dniu 18.12.2014 r.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zyskane na wizji lokalnej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uzgodnień z Użytkownikiem Wykonawca zdecyduje o możliwości lub konieczności stosowania również projektów norm lub projektów zmian norm obowiązujących, które wejdą do stosowania w momencie po planowanym terminie uzyskania pozwolenia na budowę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wykaz aktów prawnych ma charakter otwarty i nie stanowi katalogu zamkniętego. Podstawa opracowania nie wyłącza konieczności przestrzegania innych niewymienionych powyżej przepisów, o ile w trakcie realizacji zamówienia będą one miały zastosowanie a także nie wyłącza konieczności przestrzegania przepisów, które wejdą w życie w okresie do uzyskania decyzji administracyjnych stosownie do rodzaju zamierzenia budowlanego.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 xml:space="preserve">Dokumentacja projektowa musi zawierać wszystkie dane i wymagania niezbędne </w:t>
        <w:br/>
        <w:t>do wykonania robót budowlanych w sposób określony w przepisach oraz zgodnie</w:t>
        <w:br/>
        <w:t>z zasadami wiedzy technicznej, zapewniając spełnienie wymagań podstawowych określonych w art. 5 ustawy z dnia 7 lipca 1994 r. Prawo budowlane (Dz.U. 2020 poz. 1333 ze zm.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raz pozostałych wymagań wynikających z potrzeb użytkownika, mając przy tym na uwadze cel opracowania, którym jest przeprowadzenie procedury przetargowej na roboty budowlane (zgodnie z Prawem zamówień publicznych), a następnie ich odbiór i oddanie do użytkowania obiektu budowlanego zgodnie z jego przeznaczeniem.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>Wykonawca musi mieć na uwadze, że dokumentacja będzie stanowiła opis przedmiotu zamówienia na roboty budowlane, w związku z tym musi spełniać wymagania art. 99 Prawa zamówień publicznych, tj.: opis przedmiotu zamówienia należy określić w sposób jednoznaczny i wyczerpujący, za pomocą dostatecznie dokładnych i zrozumiałych określeń, uwzględniając wszystkie wymagania i okoliczności mogące mieć wpływ na sporządzenie oferty, przedmiotu zamówienia nie można opisywać w sposób, który mógłby utrudniać uczciwą konkurencję, przedmiotu zamówienia nie można opisywać przez wskazanie znaków towarowych, patentów lub pochodzenia, chyba że jest to uzasadnione specyfiką przedmiotu zamówienia i przedmiotu zamówienia nie można opisać za pomocą dostatecznie dokładnych określeń, a wskazaniu takiemu towarzyszą wyrazy „lub równoważny”.</w:t>
      </w:r>
      <w:r>
        <w:br w:type="page"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zamówienia wchodzi wykona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ELEMENT 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onanie dokumentacji budowlanej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>(dla każdej branży oddzielnie jeżeli będzie wymagana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jekt architektoniczno-budowlany          </w:t>
        <w:tab/>
        <w:tab/>
        <w:tab/>
        <w:tab/>
        <w:t>- 4 egz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/>
          <w:bCs/>
        </w:rPr>
        <w:t>spełniający wymagania wynikające z art. 34 Prawa budowlanego oraz wymagania wynikające z Rozporządzenia Ministra Infrastruktury z dnia 02.09.2004 r. w sprawie szczegółowego zakresu i formy dokumentacji projektowej, specyfikacji technicznych wykonania i odbioru robót budowlanych oraz programu funkcjonalno-użytkowego (Dz. U. 2013 poz. 1129 ze zm.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Jednocześnie dokumentacja projektowa powinna spełniać wymagania formalne, jak dla projektu budowlanego, określone w Rozporządzeniu Ministra Infrastruktury z dnia 03.07.2003 r. w sprawie szczegółowego zakresu i formy projektu budowlanego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/>
          <w:bCs/>
        </w:rPr>
        <w:t>(Dz. U. 2003 nr 120, poz. 1133 ze zm.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9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Zagospodarowania Terenu                                                        –  4 egz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/>
          <w:bCs/>
        </w:rPr>
        <w:t>spełniający wymagania wynikające z art. 34 Prawa budowlanego oraz wymagania wynikające z Rozporządzenia Ministra Infrastruktury z dnia 02.09.2004 r. w sprawie szczegółowego zakresu i formy dokumentacji projektowej, specyfikacji technicznych wykonania i odbioru robót budowlanych oraz programu funkcjonalno-użytkowego (tekst jednolity Dz. U. 2013 poz. 1129 ze zm.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Jednocześnie dokumentacja projektowa powinna spełniać wymagania formalne, jak dla projektu budowlanego, określone w Rozporządzeniu Ministra Infrastruktury z dnia 03.07.2003 r. w sprawie szczegółowego zakresu i formy projektu budowlaneg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(Dz. U. 2003 nr 120, poz. 1133 ze zm.).</w:t>
      </w:r>
    </w:p>
    <w:p>
      <w:pPr>
        <w:pStyle w:val="Akapitzlist"/>
        <w:tabs>
          <w:tab w:val="clear" w:pos="709"/>
          <w:tab w:val="right" w:pos="426" w:leader="none"/>
        </w:tabs>
        <w:autoSpaceDE w:val="false"/>
        <w:ind w:left="78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Aktualizacje mapy do celów projektowych na obszarze dotyczącym opracowania</w:t>
        <w:tab/>
        <w:t xml:space="preserve">  </w:t>
        <w:tab/>
        <w:tab/>
        <w:tab/>
        <w:tab/>
        <w:tab/>
        <w:tab/>
        <w:tab/>
        <w:tab/>
        <w:t>- 1 egz.</w:t>
      </w:r>
    </w:p>
    <w:p>
      <w:pPr>
        <w:pStyle w:val="Akapitzlist"/>
        <w:tabs>
          <w:tab w:val="clear" w:pos="709"/>
          <w:tab w:val="right" w:pos="426" w:leader="none"/>
        </w:tabs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pa winna być sporządzona zgodnie z obowiązującymi przepisami prawa geodezyjnego i kartograficznego (Dz. U. z  2017 r. poz. 2101 ze zm.) oraz rozporządzeniem w sprawie standardów technicznych wykonywania geodezyjnych pomiarów sytuacyjno – wysokościowych oraz opracowywania i przekazania wyników tych pomiarów do państwowego zasobu geodezyjnego i kartograficznego (Dz. U. z 2011 r. nr 263 poz. 1572 ze zm.) w oparciu o kopię mapy zasadniczej wydanej przez Zamawiającego na podstawie przekazanego do RZI w Bydgoszczy zgłoszenia prac geodezyjnych (zgodnego z Regulaminem Wojskowego Ośrodka Dokumentacji Geodezyjnej i Kartograficznej oraz Zespołu Uzgadniania Dokumentacji Projektowej przy Rejonowym Zarządzie Infrastruktury w Bydgoszczy). Zamawiający do wyżej wymienionych prac geodezyjnych wyda wytyczne techniczne do realizacji prac geodezyjno - kartograficznych. </w:t>
      </w:r>
    </w:p>
    <w:p>
      <w:pPr>
        <w:pStyle w:val="Akapitzlist"/>
        <w:tabs>
          <w:tab w:val="clear" w:pos="709"/>
          <w:tab w:val="righ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głoszenia prac geodezyjnych należy dołączyć załącznik graficzny (szkic) wskazujący w sposób jednoznaczny obszar oznaczony granicami, na którym będą prowadzone prace związane z aktualizacją mapy zasadniczej. Załącznik graficzny (szkic), o którym mowa powyżej powinien obejmować obszar zgodny z obszarem planowanej inwestycji. Wszelkie uzgodnienia w tym zakresie wymagają formy pisemnej.</w:t>
      </w:r>
    </w:p>
    <w:p>
      <w:pPr>
        <w:pStyle w:val="Akapitzlist"/>
        <w:tabs>
          <w:tab w:val="clear" w:pos="709"/>
          <w:tab w:val="righ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t techniczny  stanowiący podstawę do otrzymania mapy do celów projektowych powinien być wykonany zgodnie z wymogami uwzględnionymi w załączniku nr …… oraz zaewidencjonowany i przyjęty do zasobu Wojskowego Ośrodka Dokumentacji Geodezyjnej i Kartograficznej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</w:rPr>
      </w:pPr>
      <w:r>
        <w:rPr>
          <w:rFonts w:cs="Times New Roman"/>
          <w:b/>
          <w:bCs/>
        </w:rPr>
        <w:t>4) Projekt techniczny (dla każdej branży osobno)</w:t>
        <w:tab/>
        <w:tab/>
        <w:tab/>
        <w:tab/>
        <w:t>- 4 egz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</w:rPr>
        <w:t>spełniający wymagania wynikające z art. 34 Prawa budowlanego oraz wymagania wynikające z Rozporządzenia Ministra Rozwoju z dnia 11.09.2020 r. w sprawie szczegółowego zakresu i formy projektu budowlanego (Dz. U. 2020 poz. 1609</w:t>
      </w:r>
      <w:r>
        <w:rPr>
          <w:rFonts w:cs="Times New Roman"/>
          <w:bCs/>
        </w:rPr>
        <w:t xml:space="preserve"> ze zm.</w:t>
      </w:r>
      <w:r>
        <w:rPr>
          <w:rFonts w:cs="Times New Roman"/>
        </w:rPr>
        <w:t>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/>
          <w:b/>
          <w:bCs/>
        </w:rPr>
        <w:t>Projekt wykonawczy (dla każdej branży osobno)</w:t>
        <w:tab/>
        <w:tab/>
        <w:tab/>
        <w:t>- 3 egz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konany zgodnie z Rozporządzeniem Ministra Rozwoju z dnia 11.09.2020 r. </w:t>
        <w:br/>
        <w:t>w sprawie szczegółowego zakresu i formy projektu budowlanego (Dz. U. 2020 poz. 1609</w:t>
      </w:r>
      <w:r>
        <w:rPr>
          <w:rFonts w:cs="Times New Roman"/>
          <w:bCs/>
        </w:rPr>
        <w:t xml:space="preserve"> ze zm.</w:t>
      </w:r>
      <w:r>
        <w:rPr>
          <w:rFonts w:cs="Times New Roman"/>
        </w:rPr>
        <w:t>). Projekt wykonawczy powinien w szczególności zawierać szczegółowe rozwiązania materiałowe oraz zestawienie wyposażenia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Informacje dotyczącej bezpieczeństwa i ochrony zdrowia (BIOZ) w trakcie wykonywania robót budowlanych</w:t>
        <w:tab/>
        <w:tab/>
        <w:tab/>
        <w:tab/>
        <w:tab/>
        <w:t xml:space="preserve">  </w:t>
        <w:tab/>
        <w:t>- 4 egz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konanej zgodnie z Rozporządzeniem Ministra Infrastruktury z dnia 23.06.2003r. </w:t>
        <w:br/>
        <w:t xml:space="preserve">w sprawie informacji dotyczących bezpieczeństwa i ochrony zdrowia oraz planu bezpieczeństwa i ochrony zdrowia (Dz. U. 2003 nr 120, poz. 1126 </w:t>
      </w:r>
      <w:r>
        <w:rPr>
          <w:rFonts w:cs="Times New Roman"/>
          <w:bCs/>
        </w:rPr>
        <w:t>ze zm.</w:t>
      </w:r>
      <w:r>
        <w:rPr>
          <w:rFonts w:cs="Times New Roman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2" w:leader="none"/>
          <w:tab w:val="right" w:pos="9496" w:leader="none"/>
        </w:tabs>
        <w:spacing w:lineRule="auto" w:line="276"/>
        <w:ind w:left="42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Specyfikacje technicznych wykonania i odbioru robót budowlanych  - 2 egz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konanej zgodnie z Rozporządzeniem Ministra Infrastruktury z dnia 2 września 2004 r. w sprawie szczegółowego zakresu i formy dokumentacji projektowej, specyfikacji technicznych wykonania i odbioru robót budowlanych oraz programu funkcjonalno-użytkowego (Dz. U. 2013 poz. 1129 </w:t>
      </w:r>
      <w:r>
        <w:rPr>
          <w:rFonts w:cs="Times New Roman"/>
          <w:bCs/>
        </w:rPr>
        <w:t>ze zm.</w:t>
      </w:r>
      <w:r>
        <w:rPr>
          <w:rFonts w:cs="Times New Roman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2" w:leader="none"/>
          <w:tab w:val="right" w:pos="9496" w:leader="none"/>
        </w:tabs>
        <w:spacing w:lineRule="auto" w:line="276"/>
        <w:ind w:left="42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Kosztorys inwestorski (dla każdej branży osobno)                                  - 2 egz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konanego zgodnie z Rozporządzeniem Ministra Infrastruktury z dnia 18.05.2004 r. w sprawie określenia metod i podstaw sporządzania kosztorysu inwestorskiego, obliczania planowanych kosztów prac projektowych oraz planowanych kosztów robót budowlanych określonych w programie inwestycji (Dz. U. nr 130, poz. 1389 </w:t>
      </w:r>
      <w:r>
        <w:rPr>
          <w:rFonts w:cs="Times New Roman"/>
          <w:bCs/>
        </w:rPr>
        <w:t>ze zm.</w:t>
      </w:r>
      <w:r>
        <w:rPr>
          <w:rFonts w:cs="Times New Roman"/>
        </w:rPr>
        <w:t>). Ponadto kosztorys inwestorski winien zawierać zestawienie, robocizny, materiałów i sprzętu, a także tabelę elementów scalonych. Tabela elementów scalonych winna zawierać poszczególne fazy robót np.: roboty budowlane winne być rozbite na roboty fundamentowe, malarskie itp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2" w:leader="none"/>
          <w:tab w:val="right" w:pos="9496" w:leader="none"/>
        </w:tabs>
        <w:spacing w:lineRule="auto" w:line="276"/>
        <w:ind w:left="42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Przedmiar robót (dla każdej branży osobno)                                           - 2 egz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ykonanych zgodnie z § 6 Rozporządzenia Ministra Infrastruktury z dnia </w:t>
        <w:br/>
        <w:t xml:space="preserve">2 września 2004 r. w sprawie szczegółowego zakresu i formy dokumentacji projektowej, specyfikacji technicznych wykonania i odbioru robót budowlanych oraz programu funkcjonalno-użytkowego (Dz. U. 2013 poz. 1129 </w:t>
      </w:r>
      <w:r>
        <w:rPr>
          <w:rFonts w:cs="Times New Roman"/>
          <w:bCs/>
        </w:rPr>
        <w:t>ze zm.</w:t>
      </w:r>
      <w:r>
        <w:rPr>
          <w:rFonts w:cs="Times New Roman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2" w:leader="none"/>
          <w:tab w:val="right" w:pos="9496" w:leader="none"/>
        </w:tabs>
        <w:spacing w:lineRule="auto" w:line="276"/>
        <w:ind w:left="42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Zestawienie kosztów zadania (ZKZ) z analizą porównawczą                - 3 egz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/>
        </w:rPr>
        <w:t xml:space="preserve">wykonanego zgodnie z Decyzją MON nr 118/MON z dnia 1 września 2021 r. </w:t>
        <w:br/>
        <w:t>w sprawie zasad opracowywania i realizacji centralnych planów rzeczowych wg załączonego wzor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2" w:leader="none"/>
          <w:tab w:val="right" w:pos="9496" w:leader="none"/>
        </w:tabs>
        <w:spacing w:lineRule="auto" w:line="276"/>
        <w:ind w:left="426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rmonogram rzeczowo-finansowy realizacji robót                             – 1 egz.</w:t>
      </w:r>
      <w:r>
        <w:br w:type="page"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UWAGA: 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 xml:space="preserve">Wykonawca dostarczy Zamawiającemu opracowania będące przedmiotem niniejszego zamówienia w formie elektronicznej w formacie PDF na płycie CD/DVD pogrupowane </w:t>
      </w:r>
      <w:r>
        <w:rPr>
          <w:rFonts w:eastAsia="Arial" w:cs="Times New Roman"/>
          <w:b/>
          <w:bCs/>
        </w:rPr>
        <w:t xml:space="preserve">w katalogi, w taki sposób, że 1 folder odpowiada zawartości 1 opracowania / 1 decyzji (1 teczki/ 1 dokumentu). 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  <w:tab w:val="right" w:pos="850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rsja elektroniczna na płycie CD/DVD z podziałem na części: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 płyta CD/DVD  dokumentacja - klauzuli JAWNA </w:t>
        <w:tab/>
        <w:tab/>
        <w:t xml:space="preserve">– 2 egz. </w:t>
      </w:r>
    </w:p>
    <w:p>
      <w:pPr>
        <w:pStyle w:val="Akapitzlist"/>
        <w:tabs>
          <w:tab w:val="clear" w:pos="709"/>
          <w:tab w:val="right" w:pos="8505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dostarczy Zamawiającemu opracowanie będące przedmiotem elementu I-go </w:t>
      </w:r>
      <w:r>
        <w:rPr>
          <w:rFonts w:cs="Times New Roman" w:ascii="Times New Roman" w:hAnsi="Times New Roman"/>
          <w:sz w:val="24"/>
          <w:szCs w:val="24"/>
        </w:rPr>
        <w:t>w wersji elektronicznej pogrupowane w katalogi, w taki sposób, że jeden folder odpowiada zawartości jednego opracowania (1 teczki). Wykonawca dostarczy dla Zamawiającego wersje elektroniczne w formacie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 </w:t>
      </w:r>
      <w:r>
        <w:rPr>
          <w:rFonts w:cs="Times New Roman" w:ascii="Times New Roman" w:hAnsi="Times New Roman"/>
          <w:sz w:val="24"/>
          <w:szCs w:val="24"/>
        </w:rPr>
        <w:t xml:space="preserve">dla opracowań opisowych, 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LS </w:t>
      </w:r>
      <w:r>
        <w:rPr>
          <w:rFonts w:cs="Times New Roman" w:ascii="Times New Roman" w:hAnsi="Times New Roman"/>
          <w:bCs/>
          <w:sz w:val="24"/>
          <w:szCs w:val="24"/>
        </w:rPr>
        <w:t>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ń tabelarycznych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PG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części fotograficznej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DF </w:t>
      </w:r>
      <w:r>
        <w:rPr>
          <w:rFonts w:cs="Times New Roman" w:ascii="Times New Roman" w:hAnsi="Times New Roman"/>
          <w:bCs/>
          <w:sz w:val="24"/>
          <w:szCs w:val="24"/>
        </w:rPr>
        <w:t>dla wszystkich opracowań,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WG </w:t>
      </w:r>
      <w:r>
        <w:rPr>
          <w:rFonts w:cs="Times New Roman" w:ascii="Times New Roman" w:hAnsi="Times New Roman"/>
          <w:sz w:val="24"/>
          <w:szCs w:val="24"/>
        </w:rPr>
        <w:t>dla opracowań rysunkowych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u w:val="single"/>
        </w:rPr>
      </w:pPr>
      <w:r>
        <w:rPr>
          <w:rFonts w:eastAsia="Arial" w:cs="Times New Roman"/>
          <w:b/>
          <w:u w:val="single"/>
        </w:rPr>
        <w:t>ELEMENT II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2" w:leader="none"/>
          <w:tab w:val="right" w:pos="8931" w:leader="none"/>
        </w:tabs>
        <w:spacing w:lineRule="auto" w:line="276"/>
        <w:ind w:left="42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Uzyskanie w imieniu Zamawiającego i przekazanie prawomocnej decyzji </w:t>
        <w:br/>
        <w:t xml:space="preserve">o pozwoleniu na budowę (lub dokonanie skutecznego zgłoszenia robót budowlanych jeśli decyzja o pozwoleniu nie jest wymagana), </w:t>
      </w:r>
      <w:r>
        <w:rPr>
          <w:rFonts w:cs="Times New Roman"/>
        </w:rPr>
        <w:t>wydanej na podstawie wykonanego projektu budowlano - wykonawczego i po spełnieniu wymagań określonych w art. 32 Prawa budowlanego, w tym uzyskaniu w imieniu inwestora (Zamawiającego) wymaganych przepisami szczególnymi, pozwoleń, uzgodnień lub opinii innych organów (np. decyzji lokalizacyjnej, warunków przyłączeniowych dla poszczególnych mediów itp.).</w:t>
      </w:r>
    </w:p>
    <w:p>
      <w:pPr>
        <w:pStyle w:val="ListParagraph"/>
        <w:tabs>
          <w:tab w:val="clear" w:pos="709"/>
          <w:tab w:val="left" w:pos="852" w:leader="none"/>
          <w:tab w:val="right" w:pos="893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zagospodarowania terenu/działki musi być uzgodniony na Naradzie Uzgodnieniowej w siedzibie RZI w Bydgoszczy</w:t>
      </w:r>
    </w:p>
    <w:p>
      <w:pPr>
        <w:pStyle w:val="ListParagraph"/>
        <w:tabs>
          <w:tab w:val="clear" w:pos="709"/>
          <w:tab w:val="left" w:pos="852" w:leader="none"/>
          <w:tab w:val="right" w:pos="8931" w:leader="none"/>
        </w:tabs>
        <w:spacing w:lineRule="auto" w:line="276"/>
        <w:ind w:left="426" w:right="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acja budowlana musi być uzgodnione m. in. 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tkownikiem/ Administratorem – Komendantem 31 WOG w Zgierz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tkownikiem - Dowódcą 9 ŁBOT w Łodz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endantem RCI w Krakow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fem Delegatury Wojskowej Inspekcji Gospodarki Energetycznej </w:t>
        <w:br/>
        <w:t>w Krakow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em – Szefem RZI Bydgoszcz na etapie KOPI.</w:t>
      </w:r>
    </w:p>
    <w:p>
      <w:pPr>
        <w:pStyle w:val="Caption1"/>
        <w:spacing w:lineRule="auto" w:line="24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Caption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onadto Wykonawca uzyska uzgodnienia z:</w:t>
      </w:r>
    </w:p>
    <w:p>
      <w:pPr>
        <w:pStyle w:val="ListParagraph"/>
        <w:numPr>
          <w:ilvl w:val="0"/>
          <w:numId w:val="1"/>
        </w:numPr>
        <w:ind w:left="1276" w:right="0" w:hanging="425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również inne uzgodnienia i opinie nie wymienione powyżej, a wymagane Prawem budowlanym i przepisami szczególnymi, konieczne do uzyskania decyzji o pozwoleniu na budowę.</w:t>
      </w:r>
    </w:p>
    <w:p>
      <w:pPr>
        <w:pStyle w:val="ListParagraph"/>
        <w:numPr>
          <w:ilvl w:val="0"/>
          <w:numId w:val="1"/>
        </w:numPr>
        <w:ind w:left="1276" w:right="0" w:hanging="425"/>
        <w:jc w:val="both"/>
        <w:rPr>
          <w:rFonts w:cs="Times New Roman"/>
          <w:bCs/>
          <w:u w:val="single"/>
        </w:rPr>
      </w:pPr>
      <w:r>
        <w:rPr>
          <w:rFonts w:cs="Times New Roman"/>
          <w:bCs/>
        </w:rPr>
        <w:t>Egzemplarze do uzgodnień dostarcza Wykonawca.</w:t>
      </w:r>
      <w:r>
        <w:br w:type="page"/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wanie nadzoru autorskiego na podstawie art. 20 ust.1 pkt 4 ustawy Prawo budowlane z dnia 7.07.1994 r. (Dz. U. 2006 nr 156, poz. 1118 ze zm.)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Nadzór autorski:</w:t>
      </w:r>
    </w:p>
    <w:p>
      <w:pPr>
        <w:pStyle w:val="Normal"/>
        <w:jc w:val="both"/>
        <w:rPr/>
      </w:pPr>
      <w:r>
        <w:rPr>
          <w:rFonts w:cs="Times New Roman"/>
        </w:rPr>
        <w:t xml:space="preserve">Zamawiający zleca w ramach niniejszej umowy i ceny ryczałtowej, bez prawa do dodatkowego wynagrodzenia, pełnienie nadzoru autorskiego podczas wykonywania robót na podstawie opracowanej przez siebie dokumentacji projektowej. Pełnienie nadzoru autorskiego obejmuje wykonanie podstawowych obowiązków projektanta w zakresie nadzoru autorskiego, wynikające z art. 20 ust. 1 pkt 4 Ustawy z dnia 7 lipca 1994 r. Prawo Budowlane oraz wykonywanie innych czynności wskazanych przez Zamawiającego, </w:t>
        <w:br/>
        <w:t>a w szczególności: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udzielanie odpowiedzi na pytania dotyczące dokumentacji projektowej zgłaszane przez Wykonawców w trakcie prowadzonego postępowania o udzielenie zamówienia publicznego na roboty budowlane wykonywane na podstawie opracowanej dokumentacji,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otwierdzenie zgodności realizacji robót budowlanych z dokumentacją lub stwierdzenie odstępstw i określenie skutków tych odstępstw,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uzgodnienie z Zamawiającym i Wykonawcą robót możliwości wprowadzenia rozwiązań zamiennych w stosunku do materiałów i konstrukcji oraz rozwiązań technicznych i technologicznych,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yjaśnienie wątpliwości, czy zakres wprowadzonych zmian nie spowoduje istotnych zmian w stosunku do zatwierdzonego projektu budowlanego, skutkujących koniecznością uzyskania nowej decyzji o pozwoleniu na budowę,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uczestnictwo w komisjach i naradach technicznych organizowanych przez Zamawiającego,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cena wyników szczegółowych badań materiałów i konstrukcji w zakresie zgodności z rozwiązaniami projektowymi, normami i innymi obowiązującymi przepisami,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czestnictwo w czynnościach mających na celu doprowadzenie do uzyskania projektowanych zdolności użytkowych inwestycji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Nadzór autorski obejmuje: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dpowiednie przygotowanie się Wykonawcy do pełnienia nadzoru autorskiego wraz z przygotowaniem ewentualnych potrzebnych materiałów,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dojazd na miejsce pełnienia nadzoru autorskiego oraz powrót do siedziby Wykonawcy,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obyt na budowie przez okres niezbędny dla wykonania wszystkich czynności związanych z pełnieniem nadzoru autorskiego,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konie nadzoru autorskiego przez dostarczenie dla Zamawiającego koniecznych dokumentów lub dokonanie odpowiednich wpisów i potwierdzeń we właściwych dokumentach, które są niezbędne z punktu widzenia celu, któremu maja służyć,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za nadzór autorski uznaje się również czynności wykonywane przez Wykonawcę w siedzibie Zamawiającego lub Wykonawcy robó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UWAGA: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Nie uznaje się za nadzór autorski czynności związanych z usuwaniem oczywistych wad opracowanej przez siebie dokumentacji projektowej, jak również braku rozwiązań w dokumentacji projektowej wynikających z programu inwestycji, które można było przewidzieć na etapie projektowania, a niezbędnych do prawidłowego użytkowania obiektu.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konawca ponosi odpowiedzialność wobec Zamawiającego za wszelkie nieprawidłowości przy realizacji robót budowlanych, a powstałe w wyniku wad dokumentacji projektowej.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konawca pełnić będzie nadzór autorski na każde pisemne wezwanie Zamawiającego, według potrzeb wynikających z postępu robót.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isemne wezwanie Wykonawcy przez Zamawiającego zawierać będzie zakres nadzoru autorskiego i będzie następować w terminie nie krótszym niż 7 dni kalendarzowych przed datą pełnienia nadzoru autorskiego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/>
        </w:rPr>
        <w:t>Nadzór autorski sprawowany będzie do dnia odbioru ostatecznego robót budowlanych wykonywanych na podstawie wykonanej przez wykonawcę dokumentacji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/>
        </w:rPr>
        <w:t>Każdorazowe dopełnienie czynności związanych z pełnieniem nadzoru autorskiego następować będzie niezwłocznie, jednak nie dłużej niż po 7 dniach kalendarzowych od dnia otrzymania wezwania Zamawiającego oraz musi być poparte protokołem odbioru wykonanej czynności, który będzie zawierał termin jej realizacji, szczegółowy zakres nadzoru wraz z wymienieniem przeprowadzonych czynności oraz uzyskanych efektów.</w:t>
      </w:r>
    </w:p>
    <w:p>
      <w:pPr>
        <w:pStyle w:val="ListParagraph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rotokół odbioru wykonanej usługi potwierdza podpisem właściwy (branżowo) Inspektor Nadzoru Inwestorskiego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cenia mające na celu ograniczyć do minimum zamieszczanie w jawnej dokumentacji zbyt szczegółowych danych o jednostkach i instytucjach wojskowych, które mogą zawierać informacje wrażliwe, a których publikowanie mogłoby powodować szkodę i godzić w wizerunek Sił Zbrojnych:</w:t>
      </w:r>
    </w:p>
    <w:p>
      <w:pPr>
        <w:pStyle w:val="Normal"/>
        <w:autoSpaceDE w:val="false"/>
        <w:ind w:left="851" w:hanging="0"/>
        <w:jc w:val="both"/>
        <w:rPr>
          <w:rFonts w:cs="Times New Roman"/>
        </w:rPr>
      </w:pPr>
      <w:r>
        <w:rPr>
          <w:rFonts w:cs="Times New Roman"/>
        </w:rPr>
        <w:t>W opracowanej dokumentacji należy stosować się do następujących wskazówek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szczać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ów kompleksów wojskowych niezależnie od skali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rzędnych kompleksów i obiektów oraz szczegółowych danych identyfikujących w sposób jednoznaczny ich przeznaczenie kategorię </w:t>
        <w:br/>
        <w:t>i znaczenie dla Sił Zbrojnych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156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ów kompleksów wojskowych. Stosować numery lub nazwy jednostek wojskowych, adresy zawierające nazwę miejscowości, ulicę i numer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ędnie wytworzone dokumenty (brudnopisy, druki, pisma, szkice itp.), które nie będą stanowiły części opracowanych materiałów należy niszczyć </w:t>
        <w:br/>
        <w:t>w urządzeniach technicznych do tego przeznaczonych - niszczarka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zone materiały należy przechowywać w pomieszczeniach zamknięt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ie powinny być wynoszone poza teren firmy z pominięciem kancelarii lub innej komórki odpowiedzialnej za ich przetwarza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 wykonaniu usługi wszystkie materiały będące przedmiotem zamówienia należy przekazać do RZI Bydgoszcz wraz z oświadczeniem Wykonawcy, iż nie pozostawił u siebie żadnych opracowań na nośnikach elektronicznych </w:t>
        <w:br/>
        <w:t>i w wersjach papierow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PZ określiły następujące osob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……………………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SimSun;宋体" w:cs="Mangal;Courier New"/>
      <w:b/>
      <w:bCs/>
      <w:kern w:val="2"/>
      <w:szCs w:val="18"/>
      <w:lang w:bidi="hi-IN"/>
    </w:rPr>
  </w:style>
  <w:style w:type="character" w:styleId="Tekstpodstawowywcity3Znak">
    <w:name w:val="Tekst podstawowy wcięty 3 Znak"/>
    <w:qFormat/>
    <w:rPr>
      <w:rFonts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 w:before="0" w:after="0"/>
      <w:ind w:left="2832" w:right="0" w:firstLine="42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paragraph" w:styleId="Bezodstpw">
    <w:name w:val="Bez odstępów"/>
    <w:basedOn w:val="Normal"/>
    <w:qFormat/>
    <w:pPr>
      <w:keepLines/>
      <w:widowControl/>
      <w:numPr>
        <w:ilvl w:val="0"/>
        <w:numId w:val="4"/>
      </w:numPr>
      <w:suppressAutoHyphens w:val="false"/>
      <w:ind w:left="709" w:hanging="425"/>
      <w:jc w:val="both"/>
    </w:pPr>
    <w:rPr>
      <w:rFonts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x x</dc:creator>
  <dc:description/>
  <cp:keywords/>
  <dc:language>en-US</dc:language>
  <cp:lastModifiedBy>Strzałka Marta</cp:lastModifiedBy>
  <cp:lastPrinted>2022-05-12T09:41:00Z</cp:lastPrinted>
  <dcterms:modified xsi:type="dcterms:W3CDTF">2022-06-02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qi5QqLSaHQYKYvYfynbtrdT1VBJgyTy</vt:lpwstr>
  </property>
  <property fmtid="{D5CDD505-2E9C-101B-9397-08002B2CF9AE}" pid="8" name="docIndexRef">
    <vt:lpwstr>aee2a55d-29e8-493c-a581-48923cedd1e8</vt:lpwstr>
  </property>
</Properties>
</file>