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13.05.2020 r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P.26.1.27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borze oferty najkorzystniejsz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prowadzonym w trybie przetargu nieograniczonego pn.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uk 30 zestawów narzędzia diagnostycznego „Kalejdoskop sytuacji szkolnych”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raz 30  zestawów 50 „Kart abstrakcji” w pudełka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 NR ZP.26.1.27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iż w niniejszym postępowaniu dokonał wyboru oferty złożonej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RIT Krzysztof Bednarek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l. Kościelna 34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2 Częstochowa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konując wyboru oferty Zamawiający kierował się kryteriami określonymi w SIWZ: cena - 100%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rana oferta jest ofertą z najniższą ceną spośród ofert niepodlegających odrzuceniu. Wykonawca nie podlega wykluczeniu z postępowania. Cena oferty mieści się w możliwościach finansowych zamawiającego.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/>
        <w:t>Zestawienie ofert:</w:t>
      </w:r>
    </w:p>
    <w:tbl>
      <w:tblPr>
        <w:tblW w:w="6771" w:type="dxa"/>
        <w:jc w:val="left"/>
        <w:tblInd w:w="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167"/>
      </w:tblGrid>
      <w:tr>
        <w:trPr>
          <w:trHeight w:val="48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 (zł)</w:t>
            </w:r>
          </w:p>
        </w:tc>
      </w:tr>
      <w:tr>
        <w:trPr>
          <w:trHeight w:val="82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IT Krzysztof Bedn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ścielna 34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-202 Częstochow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44,60</w:t>
            </w:r>
          </w:p>
        </w:tc>
      </w:tr>
      <w:tr>
        <w:trPr>
          <w:trHeight w:val="68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H.U. „PERFEKT-DRUK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nieszka Łęgow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Św. Rocha 1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-202 Częstochow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3,60</w:t>
            </w:r>
          </w:p>
        </w:tc>
      </w:tr>
      <w:tr>
        <w:trPr>
          <w:trHeight w:val="68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Drukarnia Abakus </w:t>
            </w:r>
          </w:p>
          <w:p>
            <w:pPr>
              <w:pStyle w:val="Zwykytekst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omasz Brząkała</w:t>
            </w:r>
          </w:p>
          <w:p>
            <w:pPr>
              <w:pStyle w:val="Zwykytekst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ul. Perłowa 7</w:t>
              <w:br/>
              <w:t>55-200 Oław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79,40</w:t>
            </w:r>
          </w:p>
        </w:tc>
      </w:tr>
    </w:tbl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y odrzucone: Żadna oferta nie została odrzuco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jednocześnie zawiadamia, że umowa w przedmiotowym postępowaniu nie może zostać zawarta przed upływem terminów wynikających z art. 94 ust 1 pkt 2 ustawy pzp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yznacza dzień podpisania umowy na 19.05.2020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inż.  Maria Ró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613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6:00Z</dcterms:created>
  <dc:creator>msadecki</dc:creator>
  <dc:description/>
  <cp:keywords/>
  <dc:language>en-US</dc:language>
  <cp:lastModifiedBy>m.majewska</cp:lastModifiedBy>
  <cp:lastPrinted>2020-03-16T14:14:00Z</cp:lastPrinted>
  <dcterms:modified xsi:type="dcterms:W3CDTF">2020-05-13T08:50:00Z</dcterms:modified>
  <cp:revision>4</cp:revision>
  <dc:subject/>
  <dc:title>oznaczenie sprawy</dc:title>
</cp:coreProperties>
</file>