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Naprawę urządzeń drukujących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760"/>
        <w:gridCol w:w="997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23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zenie TA P-4020 Zacina kartki papieru w tylnej części drukarki oraz przy wydruku brudzi z prawej strony i drukuje z czarnym pionowym pasem.  </w:t>
            </w:r>
          </w:p>
          <w:p>
            <w:pPr>
              <w:pStyle w:val="Normal"/>
              <w:rPr/>
            </w:pPr>
            <w:r>
              <w:rPr/>
              <w:t>Do wymiany developer, możliwy fuser i bęben, do wymiany rolki pobieraj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lizacja KWP Białystok ul. Sienkiewicza 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zenie Brother HL 61 80 DW  </w:t>
            </w:r>
            <w:r>
              <w:rPr>
                <w:color w:val="000000"/>
              </w:rPr>
              <w:t>–</w:t>
            </w:r>
            <w:r>
              <w:rPr/>
              <w:t xml:space="preserve"> Brudne wydruki, wciąga wydruki  i zacinające się  kartki – uszkodzony fuser, zalecana wymiana role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lizacja KWP Białystok ul. Sienkiewicza 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rządzenie Xerox B8065 –</w:t>
            </w:r>
            <w:r>
              <w:rPr/>
              <w:t xml:space="preserve"> </w:t>
            </w:r>
            <w:r>
              <w:rPr>
                <w:color w:val="000000"/>
              </w:rPr>
              <w:t xml:space="preserve">Problem polega na każdorazowym zatrzymywaniu się papieru z lewej strony urządzenia. Pobiera papier, wysuwa około 2 cm i następuje blokada. Nie drukuje. Na wyświetlaczu wskazuje blokadę papieru. Zmiana podajnika na którykolwiek z 4 dostępnych nic nie wnos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ym problemem jest częste zacinanie się kartek papieru w automatycznym dwustronnym podajniku dokumentów. Wyczyszczenie rolek przynosi krótkotrwałą poprawę. Do wymiany kompletu rolek, bęben (z zasobów zamawiającego) i develop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lizacja KWP Białystok ul. Sienkiewicza 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 xml:space="preserve">Urządzenie Lexmark MX-722 </w:t>
            </w:r>
            <w:r>
              <w:rPr>
                <w:color w:val="000000"/>
              </w:rPr>
              <w:t>– uszkodzenie skanera – Scanner Mech Failure – 804.01 error, możliwe uszkodzenie fusera Lokalizacja KWP Białystok ul. Sienkiewicza 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jazdu, robocizny, oryginalnych materiałów oraz opłaty i podatki w tym należny  podatek V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realizacji 14 dn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31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3-07-05T12:14:00Z</dcterms:modified>
  <cp:revision>5</cp:revision>
  <dc:subject/>
  <dc:title>ZAPOTRZEBOWANIE MATERIAŁU Nr H-0151-99/09  z dnia 24</dc:title>
</cp:coreProperties>
</file>