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</w:t>
      </w:r>
      <w:r>
        <w:rPr>
          <w:rFonts w:eastAsia="Trebuchet MS" w:cs="Trebuchet MS"/>
          <w:b/>
          <w:i/>
          <w:sz w:val="18"/>
          <w:szCs w:val="18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rebuchet MS"/>
          <w:sz w:val="22"/>
          <w:szCs w:val="22"/>
          <w:lang w:eastAsia="zh-CN"/>
        </w:rPr>
        <w:t xml:space="preserve">Łódź, 29.01.2024 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 xml:space="preserve">w postępowaniu prowadzonym w trybie podstawowym bez możliwością negocjacji pn: </w:t>
      </w:r>
      <w:r>
        <w:rPr>
          <w:rFonts w:cs="Arial" w:ascii="Arial" w:hAnsi="Arial"/>
          <w:b/>
          <w:sz w:val="22"/>
          <w:szCs w:val="22"/>
          <w:u w:val="single"/>
        </w:rPr>
        <w:t xml:space="preserve"> Dostosowanie Oddziału Urologii i Urologii Onkologicznej do obowiązujących przepisów -  numer postępowania: 46/R/23</w:t>
      </w:r>
      <w:r>
        <w:rPr>
          <w:rFonts w:cs="Arial" w:ascii="Arial" w:hAnsi="Arial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tbl>
      <w:tblPr>
        <w:tblW w:w="864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38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oferty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Okres gwarancj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umagoku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. T. Kosciuszki 101, 90-441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357 000,0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ja Sp. z o.o. Sp. Komandyto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Kolady 3, 02-691 Warszaw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909 246,23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AT-BUD P.P.H.U. Krzysztof Półbrat, ul. Gliniana 34, 91-336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226 187,11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Budowlano-Instalacyjny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,OL-BUD” Jerzy Olek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Batalionów Chłopskich 3/164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94-058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298 253,73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TIM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a Bugaj 71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95-070 Aleksandrów Łódz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675 779,9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bookmarkStart w:id="0" w:name="_Hlk144730914"/>
            <w:r>
              <w:rPr>
                <w:rFonts w:cs="Arial" w:ascii="Arial" w:hAnsi="Arial"/>
                <w:color w:val="000000"/>
                <w:lang w:eastAsia="pl-PL"/>
              </w:rPr>
              <w:t>Hoben D. Borysławski Sp. K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/>
            </w:pPr>
            <w:bookmarkStart w:id="1" w:name="_Hlk144730914"/>
            <w:r>
              <w:rPr>
                <w:rFonts w:cs="Arial" w:ascii="Arial" w:hAnsi="Arial"/>
                <w:color w:val="000000"/>
                <w:lang w:eastAsia="pl-PL"/>
              </w:rPr>
              <w:t>Olszowa 2A, 97-225 Ujazd</w:t>
            </w:r>
            <w:bookmarkEnd w:id="1"/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810 131,1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MA PROJEKT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Wólczańska 128/134, 90-527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527 378,0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‘’</w:t>
            </w:r>
            <w:r>
              <w:rPr>
                <w:rFonts w:cs="Arial" w:ascii="Arial" w:hAnsi="Arial"/>
                <w:color w:val="000000"/>
              </w:rPr>
              <w:t xml:space="preserve">ABID” Rafał Majcher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Łąkowa 11, 90-562 Łód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843 401,0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bookmarkStart w:id="2" w:name="_Hlk157417009"/>
            <w:bookmarkEnd w:id="2"/>
            <w:r>
              <w:rPr>
                <w:rFonts w:cs="Arial" w:ascii="Arial" w:hAnsi="Arial"/>
                <w:color w:val="000000"/>
              </w:rPr>
              <w:t>IBDZ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Narutowicza 40/1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135 Łód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_Hlk157417009"/>
            <w:bookmarkStart w:id="4" w:name="_Hlk157417009"/>
            <w:bookmarkEnd w:id="4"/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76 500,0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 Wykaz, ocena i porównanie złożonych ofert</w:t>
      </w:r>
    </w:p>
    <w:tbl>
      <w:tblPr>
        <w:tblW w:w="985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049"/>
        <w:gridCol w:w="1843"/>
        <w:gridCol w:w="1276"/>
        <w:gridCol w:w="1134"/>
        <w:gridCol w:w="1417"/>
        <w:gridCol w:w="1560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„okres gwaran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m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magoku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. T. Kościuszki 101, 90-44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357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2,2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2,29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ja Sp. z o.o. Sp. Komandyto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Kolady 3, 02-69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909 246,2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1,3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1,38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AT-BUD P.P.H.U. Krzysztof Półbrat, ul. Gliniana 34, 91-336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226 187,1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0,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Budowlano-Instalacyjny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,OL-BUD” Jerzy Olek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Batalionów Chłopskich 3/164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94-05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298 253,7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,5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5,56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TIM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a Bugaj 71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95-070 Aleksandrów Łó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675 779,9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,5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,54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oben D. Borysławski Sp. k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szowa 2A, 97-225 Uja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810 131,1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,1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,19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MA PROJEKT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Wólczańska 128/134, 90-52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527 37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4,2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,22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‘’</w:t>
            </w:r>
            <w:r>
              <w:rPr>
                <w:rFonts w:cs="Arial" w:ascii="Arial" w:hAnsi="Arial"/>
                <w:color w:val="000000"/>
              </w:rPr>
              <w:t xml:space="preserve">ABID” Rafał Majcher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Łąkowa 11, 90-562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 843 40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,2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3,21 pkt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I.</w:t>
      </w:r>
      <w:r>
        <w:rPr>
          <w:rFonts w:cs="Arial" w:ascii="Arial" w:hAnsi="Arial"/>
          <w:sz w:val="22"/>
          <w:szCs w:val="22"/>
          <w:lang w:eastAsia="pl-PL"/>
        </w:rPr>
        <w:t xml:space="preserve"> Na podstawie kryterium oceny ofert, dokonano wyboru Wykonawcy</w:t>
      </w:r>
      <w:r>
        <w:rPr>
          <w:rFonts w:cs="Arial" w:ascii="Arial" w:hAnsi="Arial"/>
          <w:color w:val="000000"/>
        </w:rPr>
        <w:t xml:space="preserve"> BRAT-BUD P.P.H.U. Krzysztof Półbrat, ul. Gliniana 34, 91-336 Łódź,</w:t>
      </w:r>
      <w:r>
        <w:rPr>
          <w:rFonts w:cs="Arial" w:ascii="Arial" w:hAnsi="Arial"/>
          <w:sz w:val="22"/>
          <w:szCs w:val="22"/>
          <w:lang w:eastAsia="pl-PL"/>
        </w:rPr>
        <w:t xml:space="preserve"> jako najkorzystniejszej oferty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wca spełnia warunki udziału w postępowaniu, nie zachodzą wobec niego podstawy do wykluczenia z udziału w postępowaniu, a jego oferta nie podlega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4-01-29T12:51:00Z</dcterms:modified>
  <cp:revision>4</cp:revision>
  <dc:subject/>
  <dc:title>Łódź, dnia 29</dc:title>
</cp:coreProperties>
</file>