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 02/2023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PROSZENIE DO SKŁADANIA OFER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 TRYBIE KONKURSU OFER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rzedmiot zamówienia: </w:t>
      </w:r>
      <w:r>
        <w:rPr>
          <w:rFonts w:cs="Arial Narrow" w:ascii="Arial Narrow" w:hAnsi="Arial Narrow"/>
        </w:rPr>
        <w:t>Świadczenie usług badań histopatologicznych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 xml:space="preserve">Pleszewskie Centrum Medyczne w Pleszewie” Sp. z o.o. , </w:t>
      </w:r>
      <w:r>
        <w:rPr>
          <w:rFonts w:cs="Arial Narrow" w:ascii="Arial Narrow" w:hAnsi="Arial Narrow"/>
          <w:color w:val="000000"/>
          <w:highlight w:val="white"/>
        </w:rPr>
        <w:t>ul. Poznańska 125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highlight w:val="white"/>
        </w:rPr>
        <w:t>63-3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highlight w:val="white"/>
        </w:rPr>
        <w:t>Pleszew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color w:val="0070C0"/>
        </w:rPr>
        <w:t>https://platformazakupowa.pl/pn/szpitalpleszew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70C0"/>
          </w:rPr>
          <w:t>przetargi@szpitalpleszew.pl</w:t>
        </w:r>
      </w:hyperlink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>Godziny urzędowania: 7</w:t>
      </w:r>
      <w:r>
        <w:rPr>
          <w:rFonts w:cs="Arial Narrow" w:ascii="Arial Narrow" w:hAnsi="Arial Narrow"/>
          <w:color w:val="000000"/>
          <w:highlight w:val="white"/>
          <w:u w:val="single"/>
          <w:vertAlign w:val="superscript"/>
        </w:rPr>
        <w:t>30</w:t>
      </w:r>
      <w:r>
        <w:rPr>
          <w:rFonts w:cs="Arial Narrow" w:ascii="Arial Narrow" w:hAnsi="Arial Narrow"/>
          <w:color w:val="000000"/>
          <w:highlight w:val="white"/>
        </w:rPr>
        <w:t xml:space="preserve"> – 15</w:t>
      </w:r>
      <w:r>
        <w:rPr>
          <w:rFonts w:cs="Arial Narrow" w:ascii="Arial Narrow" w:hAnsi="Arial Narrow"/>
          <w:color w:val="000000"/>
          <w:highlight w:val="white"/>
          <w:u w:val="single"/>
          <w:vertAlign w:val="superscript"/>
        </w:rPr>
        <w:t>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 xml:space="preserve">Telefon: (62) 74 20 700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strony internetowej prowadzonego postępowania - </w:t>
      </w:r>
      <w:r>
        <w:rPr>
          <w:rFonts w:cs="Arial Narrow" w:ascii="Arial Narrow" w:hAnsi="Arial Narrow"/>
          <w:color w:val="0070C0"/>
          <w:u w:val="single"/>
        </w:rPr>
        <w:t>https://platformazakupowa.pl/transakcja/814744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ind w:left="284" w:right="167" w:hanging="0"/>
        <w:jc w:val="both"/>
        <w:rPr/>
      </w:pPr>
      <w:r>
        <w:rPr>
          <w:rFonts w:cs="Arial Narrow" w:ascii="Arial Narrow" w:hAnsi="Arial Narrow"/>
          <w:color w:val="000000"/>
        </w:rPr>
        <w:t>Postępowanie o udzielenie zamówienia publicznego prowadzone jest w trybie konkursu ofert.</w:t>
      </w:r>
    </w:p>
    <w:p>
      <w:pPr>
        <w:pStyle w:val="Normal"/>
        <w:widowControl w:val="false"/>
        <w:autoSpaceDE w:val="false"/>
        <w:ind w:left="284" w:right="1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a prawna udzielenia zamówienia publicznego: art. </w:t>
      </w:r>
      <w:r>
        <w:rPr>
          <w:rFonts w:cs="Arial" w:ascii="Arial Narrow" w:hAnsi="Arial Narrow"/>
        </w:rPr>
        <w:t>26-27 ustawy z dnia 15 kwietnia 2011 r. o działalności leczniczej (Dz. U. z 2023 r., poz. 991 ze zm.)</w:t>
      </w:r>
      <w:r>
        <w:rPr>
          <w:rFonts w:cs="Arial Narrow" w:ascii="Arial Narrow" w:hAnsi="Arial Narrow"/>
        </w:rPr>
        <w:t xml:space="preserve"> oraz odpowiednie przepisy </w:t>
      </w:r>
      <w:r>
        <w:rPr>
          <w:rFonts w:cs="Arial" w:ascii="Arial Narrow" w:hAnsi="Arial Narrow"/>
        </w:rPr>
        <w:t>ustawy z dnia 27 sierpnia 2004 r. o świadczeniach opieki zdrowotnej finansowanych ze środków publicznych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Dz. U. 2023 r. poz. 605 ze zm.)</w:t>
      </w:r>
    </w:p>
    <w:p>
      <w:pPr>
        <w:pStyle w:val="Normal"/>
        <w:widowControl w:val="false"/>
        <w:autoSpaceDE w:val="false"/>
        <w:ind w:right="16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</w:rPr>
        <w:t>III. Opis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</w:rPr>
        <w:t>Przedmiotem zamówienia jest wykonywanie badań histopatologicznych, cytologicznych, immunohistochemicznych i śródoperacyjnych, których zestawienie oraz orientacyjne ilości przedstawiono w załączonym do niniejszego zaproszenia  „Formularzu oferty”</w:t>
      </w:r>
      <w:r>
        <w:rPr>
          <w:rFonts w:cs="Arial Narrow" w:ascii="Arial Narrow" w:hAnsi="Arial Narrow"/>
        </w:rPr>
        <w:t xml:space="preserve"> (patrz załącznik nr 1). Faktyczne ilości badań zależeć będą od aktualnych potrzeb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i musi odbywać się z zachowaniem następujących zasad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 Narrow" w:ascii="Arial Narrow" w:hAnsi="Arial Narrow"/>
        </w:rPr>
        <w:t>Odbiór i transport tkanek/płynów na koszt Wykonawcy, co najmniej 2 razy w tygodniu w ustalone z  Udzielającym zamówienia dni robocze tygodnia, to jest dni od poniedziałku do piątku w godzinach 8:00-15:00 z wyłączeniem dni ustawowo wolnych od pracy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makroskopowa materiału tkankowego odebranego przez Wykonawcę z wykonywaniem fotograficznej dokumentacji cyfrowej wybranych materiałów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materiałów tkankowych: przygotowanie bloczków parafinowych oraz preparatów mikroskopowych zgodnie z przyjętymi w histopatologii procedurami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 Narrow" w:ascii="Arial Narrow" w:hAnsi="Arial Narrow"/>
        </w:rPr>
        <w:t>Wykonywanie badań histopatologicznych i cytologicznych w terminie nie dłuższym niż 7 dni roboczych, a dla badań pilnych oznaczonych nazwą „cito” do 4 dni roboczych (terminy liczone są od dnia odebrania materiału badawczego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dodatkowych badań histochemicznych, immunohistochemicznych i konsultacji specjalistycznych zgodnie z potrzebami Zamawiającego w terminie nie dłuższym niż 14 dni roboczych od potwierdzonego pisemnie dnia przyjęcia materiału tkankowego w siedzibie Wykonawcy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badań śródoperacyjnych (doraźnych) w terminach ustalonych z Zamawiającym i w jego siedzibie, co najmniej 1 raz w ciągu miesiąca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mikroskopowa preparatów przeprowadzana przez specjalistę patomorfologa i dwóch specjalistów patomorfologów w przypadku rozpoznań nowotworowych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ie Zamawiającemu opisu wyniku badania w postaci elektronicznej z wynikiem opatrzonym kwalifikowanym podpisem elektronicznym specjalisty patomorfologa (dwóch specjalistów patomorfologów dla rozpoznań nowotworowych)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 Narrow" w:ascii="Arial Narrow" w:hAnsi="Arial Narrow"/>
        </w:rPr>
        <w:t>Zapewnienie Zamawiającemu archiwizacji w postaci elektronicznych wyników badań oraz wykonywania wydruków wyników badań przez Zamawiającego z systemu informatycznego Wykonawcy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ewidencji i archiwizacji przez Wykonawcę dokumentacji medycznej w  postaci elektronicznej wyników badań i fizycznej dla bloczków parafinowych i preparatów  zgodnie z obowiązującymi przepisami. Koszt wliczony w cenę wykonywanych badań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przez Wykonawcę wypożyczania Zamawiającemu dokumentacji medycznej (bloczków lub preparatów mikroskopowych), w przypadku takiej potrzeby. Koszt wliczony w cenę wykonywanych badań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ylizacja materiałów tkankowych / płynów oraz jednorazowych opakowań jednostkowych na materiał tkankowy. Koszt wliczony w cenę wykonywanych badań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liczone w koszt wykonywanych badań udostępnienie Zamawiającemu systemu kodowania paskowego i systemu informatycznego zabezpieczonego indywidualnymi loginami i hasłami dostępowymi wyłącznie dla upoważnionych pracowników Zamawiającego i Wykonawcy umożliwiająceg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owanie przez Udzielającego zamówienia jednorazowych pojemników z materiałem tkankowym, skierowań i opakowań zbiorczych kodami kreskowym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 drogą internetową Oferentowi przez udzielającego zamówienia z wykorzystaniem szyfrowanego łącza  https informacji o pacjentach i materiałach tkankowych pacjen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przez Udzielającego zamówienia  drogą internetową przez szyfrowane łącze https wyników badań opatrzonych kwalifikowanym podpisem elektronicznym specjalisty patomorfologa, specjalistów w rozpoznaniach nowotworowych)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liczone w koszt wykonywanych badań dostarczanie Zamawiającemu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razowych opakowań jednostkowych na materiał tkankowy w ilościach odpowiednich do  ilości przekazywanych materiałów tkankowych, dostosowanych do typu i wielkości materiałów oraz opakowań zbiorczych do transportu tych materiał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ów kreskowych do kodowania materiałów tkankowych w ilościach odpowiednich do ilości przekazywanych materiałów tkank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ników kodów paskowych umożliwiających wprowadzanie kodów do systemu informatycznego w ilościach zgodnych z ilością punktów wprowadzania danych do systemu informatycznego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acowników Zamawiającego biorących udział w procesie uzyskiwania, oznaczania kodami paskowymi  i pakowania materiałów przekazywanych do badań. Koszt wliczony w cenę wykonywanych badań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acowników Zamawiającego obsługujących system współpracy informatycznej pomiędzy Zamawiającym a Wykonawcą w zakresie wprowadzania, kodowania i przekazywania danych o pacjencie oraz elektronicznego odbioru wyników badań. Koszt wliczony w cenę wykonywanych badań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opisu systemów wewnętrznej i zewnętrznej kontroli jakości wykonywanych badań, Licencji Polskiego Towarzystwa Patologów, Certyfikatów Jakości ISO oraz wpisu do Rejestru Krajowej Izby Diagnostów Laboratoryj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wyjaśnień dotyczących złożonej oferty a w szczególności informacji na temat sposobu kalkulacji ceny oferty w celu wykluczenia rażąco niskiej ceny, dokumentów na potwierdzenie zdolności Wykonawcy do świadczenia usług oraz dokumentów potwierdzających, że jakość oferowanych usług nie odbiega od zasad dobrej praktyk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-1" w:hanging="360"/>
        <w:jc w:val="both"/>
        <w:rPr/>
      </w:pPr>
      <w:r>
        <w:rPr>
          <w:rFonts w:cs="Arial Narrow" w:ascii="Arial Narrow" w:hAnsi="Arial Narrow"/>
        </w:rPr>
        <w:t>przeprowadzenia kontroli w Pracowni Wykonawcy przed rozstrzygnięciem konkursu ofert, w celu potwierdzenia zgodności oferty ze stanem faktyczny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eważnienia konkursu ofert bez podania przyczy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IV. Termin wykonywania zamówieni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24 miesiące od dnia udzielenia zamówienia, jednakże gdyby wartość faktycznie wykonanych badań miała przekroczyć wartość wynikającą ze złożonej oferty</w:t>
      </w:r>
      <w:r>
        <w:rPr>
          <w:rFonts w:cs="Arial Narrow" w:ascii="Arial Narrow" w:hAnsi="Arial Narrow"/>
          <w:color w:val="000000"/>
        </w:rPr>
        <w:t xml:space="preserve"> umowa wygaśnie w trybie </w:t>
      </w:r>
      <w:r>
        <w:rPr>
          <w:rFonts w:cs="Arial" w:ascii="Arial Narrow" w:hAnsi="Arial Narrow"/>
        </w:rPr>
        <w:t>natychmiastowym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b/>
          <w:b/>
          <w:color w:val="000000"/>
          <w:highlight w:val="white"/>
        </w:rPr>
      </w:pPr>
      <w:r>
        <w:rPr>
          <w:rFonts w:cs="Arial Narrow" w:ascii="Arial Narrow" w:hAnsi="Arial Narrow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. Wykaz oświadczeń lub dokumentów, jakie mają dostarczyć Wykonawcy -  aby wziąć udział w postępowaniu Wykonawca przedstawi następujące dokumenty 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tualne certyfikaty, zaświadczenia, itp., stwierdzające, że Wykonawca </w:t>
      </w:r>
      <w:r>
        <w:rPr>
          <w:rFonts w:cs="Arial Narrow" w:ascii="Arial Narrow" w:hAnsi="Arial Narrow"/>
        </w:rPr>
        <w:t xml:space="preserve">bierze udział w Centralnym programie międzylaboratoryjnej oceny jakości, wystawione przez Centralny Ośrodek Badań Jakości w   Diagnostyce Laboratoryjnej </w:t>
      </w:r>
      <w:r>
        <w:rPr>
          <w:rFonts w:cs="Arial Narrow" w:ascii="Arial Narrow" w:hAnsi="Arial Narrow"/>
          <w:u w:val="single"/>
        </w:rPr>
        <w:t>lub inny dokument, o randze krajowej lub międzynarodowej</w:t>
      </w:r>
      <w:r>
        <w:rPr>
          <w:rFonts w:cs="Arial Narrow" w:ascii="Arial Narrow" w:hAnsi="Arial Narrow"/>
        </w:rPr>
        <w:t>, wystawiony przez podmiot do tego uprawniony równoważny z Centralnym Ośrodkiem Badań Jakości w Diagnostyce Laboratoryjnej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enie o zapewnieniu w zakładzie histopatologii równoważnika co najmniej 1 etatu lekarza specjalisty w dziedzinie patomorfologii z udokumentowanym doświadczeniem dokonania co najmniej 150 rozpoznań pierwotnego raka piersi w grupie świadczeniobiorców w dowolnym wieku, we wszystkich stadiach zaawansowania w roku kalendarzowym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o zapewnieniu w zakładzie patomorfologii co najmniej dwóch lekarzy specjalistów w dziedzinie patomorfologii z udokumentowanym doświadczeniem obejmującym postawienie w ostatnim roku kalendarzowym co najmniej 30 rozpoznań (z materiału pooperacyjnego) pierwotnego nowotworu jelita grubego przez jednego lekarza patomorfolog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wykonanych, a w przypadku świadczeń okresowych lub ciągłych również wykonywanych,</w:t>
      </w:r>
      <w:r>
        <w:rPr>
          <w:rFonts w:cs="TimesNewRomanPSMT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głównych usług, w okresie ostatnich trzech lat przed upływem terminu składania ofert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, </w:t>
      </w:r>
      <w:r>
        <w:rPr>
          <w:rFonts w:cs="Arial Narrow" w:ascii="Arial Narrow" w:hAnsi="Arial Narrow"/>
          <w:color w:val="000000"/>
          <w:u w:val="single"/>
        </w:rPr>
        <w:t>dokumenty muszą potwierdzać, że Wykonawca wykonywał lub wykonuje przynajmniej 2 zamówienia polegające na świadczeniu usług o analogicznym lub większym zakresie niż w niniejszym postępowaniu o wartości nie mniejszej niż 200 000 zł brutto rocznie, dla każdego zamówienia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pis systemów wewnętrznej i zewnętrznej kontroli jakości wykonywanych badań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Licencja Polskiego Towarzystwa Patologów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Certyfikaty Jakości ISO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pis do Rejestru Krajowej Izby Diagnostów Laboratoryjny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zczegółowy opis stosowanych przez Wykonawcę procedur medycznych, łącznie z wykazem ilości pobieranych wycinków z materiałów tkankowych z poszczególnych narządów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żej wymienione dokumenty są składane w oryginale lub kopii poświadczonej za zgodność z oryginałem przez Wykonawc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5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ócz wyżej wymienionych dokumentów Wykonawca załącza do oferty dokumenty potwierdzające uprawnienie</w:t>
      </w:r>
      <w:r>
        <w:rPr>
          <w:rFonts w:cs="Arial Narrow" w:ascii="Arial Narrow" w:hAnsi="Arial Narrow"/>
        </w:rPr>
        <w:t xml:space="preserve"> osób podpisujących ofertę, o ile nie wynikają z przepisów prawa lub innych dokumentów rejestrowych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</w:t>
        <w:tab/>
        <w:t>Informacje o sposobie porozumiewania się Zamawiającego z Wykonawcami oraz przekazywania oświadczeń lub dokumentów, a także wskazanie osób uprawnionych do porozumiewania się z Wykonawcami</w:t>
      </w:r>
    </w:p>
    <w:p>
      <w:pPr>
        <w:pStyle w:val="NormalnyWeb"/>
        <w:numPr>
          <w:ilvl w:val="1"/>
          <w:numId w:val="45"/>
        </w:numPr>
        <w:tabs>
          <w:tab w:val="clear" w:pos="709"/>
        </w:tabs>
        <w:spacing w:before="0" w:after="0"/>
        <w:ind w:left="360" w:right="-1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 niniejszym postępowaniu oświadczenia, wnioski, zawiadomienia oraz informacje Zamawiający i  Wykonawcy przekazują w </w:t>
      </w:r>
      <w:r>
        <w:rPr>
          <w:rFonts w:cs="Arial Narrow" w:ascii="Arial Narrow" w:hAnsi="Arial Narrow"/>
          <w:b/>
          <w:szCs w:val="24"/>
          <w:u w:val="single"/>
        </w:rPr>
        <w:t>jednej</w:t>
      </w:r>
      <w:r>
        <w:rPr>
          <w:rFonts w:cs="Arial Narrow" w:ascii="Arial Narrow" w:hAnsi="Arial Narrow"/>
          <w:szCs w:val="24"/>
        </w:rPr>
        <w:t xml:space="preserve"> z wybranych przez siebie form: pisemnie</w:t>
      </w:r>
      <w:r>
        <w:rPr>
          <w:rFonts w:cs="Arial Narrow" w:ascii="Arial Narrow" w:hAnsi="Arial Narrow"/>
          <w:szCs w:val="24"/>
          <w:u w:val="single"/>
        </w:rPr>
        <w:t xml:space="preserve"> lub </w:t>
      </w:r>
      <w:r>
        <w:rPr>
          <w:rFonts w:cs="Arial Narrow" w:ascii="Arial Narrow" w:hAnsi="Arial Narrow"/>
          <w:b/>
          <w:szCs w:val="24"/>
          <w:u w:val="single"/>
        </w:rPr>
        <w:t>elektronicznie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nyWeb"/>
        <w:numPr>
          <w:ilvl w:val="1"/>
          <w:numId w:val="45"/>
        </w:numPr>
        <w:tabs>
          <w:tab w:val="clear" w:pos="709"/>
        </w:tabs>
        <w:spacing w:before="0" w:after="0"/>
        <w:ind w:left="360" w:right="-1" w:hanging="360"/>
        <w:jc w:val="both"/>
        <w:rPr>
          <w:rFonts w:ascii="Arial Narrow" w:hAnsi="Arial Narrow" w:cs="Arial Narrow"/>
          <w:szCs w:val="24"/>
          <w:highlight w:val="white"/>
        </w:rPr>
      </w:pPr>
      <w:r>
        <w:rPr>
          <w:rFonts w:cs="Arial Narrow" w:ascii="Arial Narrow" w:hAnsi="Arial Narrow"/>
          <w:szCs w:val="24"/>
          <w:highlight w:val="white"/>
        </w:rPr>
        <w:t>Osoby upoważnione ze strony Zamawiającego do kontaktowania się z Wykonawcami:</w:t>
      </w:r>
    </w:p>
    <w:p>
      <w:pPr>
        <w:pStyle w:val="NormalnyWeb"/>
        <w:numPr>
          <w:ilvl w:val="1"/>
          <w:numId w:val="46"/>
        </w:numPr>
        <w:tabs>
          <w:tab w:val="clear" w:pos="709"/>
          <w:tab w:val="left" w:pos="720" w:leader="none"/>
        </w:tabs>
        <w:spacing w:before="0" w:after="0"/>
        <w:ind w:left="720" w:right="-1" w:hanging="360"/>
        <w:jc w:val="both"/>
        <w:rPr/>
      </w:pPr>
      <w:r>
        <w:rPr>
          <w:rFonts w:cs="Arial Narrow" w:ascii="Arial Narrow" w:hAnsi="Arial Narrow"/>
          <w:szCs w:val="24"/>
          <w:highlight w:val="white"/>
        </w:rPr>
        <w:t>Magdalena Janicka – specjalista ds. zamówień publicznych – tel. (62) 74 20 719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  <w:szCs w:val="24"/>
          <w:highlight w:val="white"/>
        </w:rPr>
      </w:pPr>
      <w:r>
        <w:rPr>
          <w:rFonts w:cs="Arial Narrow" w:ascii="Arial Narrow" w:hAnsi="Arial Narrow"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  <w:highlight w:val="white"/>
        </w:rPr>
      </w:pPr>
      <w:r>
        <w:rPr>
          <w:rFonts w:cs="Arial Narrow" w:ascii="Arial Narrow" w:hAnsi="Arial Narrow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VII. Termin związania ofertą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ykonawcy pozostają związani ofertą przez okres </w:t>
      </w:r>
      <w:r>
        <w:rPr>
          <w:rFonts w:cs="Arial Narrow" w:ascii="Arial Narrow" w:hAnsi="Arial Narrow"/>
          <w:color w:val="000000"/>
          <w:highlight w:val="white"/>
        </w:rPr>
        <w:t>30</w:t>
      </w:r>
      <w:r>
        <w:rPr>
          <w:rFonts w:cs="Arial Narrow" w:ascii="Arial Narrow" w:hAnsi="Arial Narrow"/>
          <w:color w:val="000000"/>
        </w:rPr>
        <w:t xml:space="preserve"> dni od upływu ostatecznego terminu do składania ofert.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I. Opis przygotowania oferty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360" w:leader="none"/>
          <w:tab w:val="left" w:pos="473" w:leader="none"/>
        </w:tabs>
        <w:autoSpaceDE w:val="false"/>
        <w:ind w:left="360" w:right="-1" w:hanging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zygotowanie oferty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musi być sporządzona w języku polskim, pismem czytelnym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związane z przygotowaniem oferty ponosi składający ofertę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może złożyć w prowadzonym postępowaniu wyłącznie jedną ofertę na całość przedmiotu zamówienia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/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 których mowa w treści niniejszego zaproszenia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Dokumenty powinny być sporządzone zgodnie z zaleceniami oraz przedstawionymi przez Zamawiającego wzorcami </w:t>
      </w:r>
      <w:r>
        <w:rPr>
          <w:rFonts w:cs="Arial Narrow" w:ascii="Arial Narrow" w:hAnsi="Arial Narrow"/>
          <w:color w:val="000000"/>
          <w:highlight w:val="white"/>
        </w:rPr>
        <w:t>–</w:t>
      </w:r>
      <w:r>
        <w:rPr>
          <w:rFonts w:cs="Arial Narrow" w:ascii="Arial Narrow" w:hAnsi="Arial Narrow"/>
          <w:color w:val="000000"/>
        </w:rPr>
        <w:t xml:space="preserve"> załącznikami, a w szczególności zawierać wszystkie informacje oraz dane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  <w:tab w:val="left" w:pos="720" w:leader="none"/>
        </w:tabs>
        <w:autoSpaceDE w:val="false"/>
        <w:ind w:left="720" w:right="-1" w:hanging="357"/>
        <w:jc w:val="both"/>
        <w:rPr/>
      </w:pPr>
      <w:r>
        <w:rPr>
          <w:rFonts w:cs="Arial Narrow" w:ascii="Arial Narrow" w:hAnsi="Arial Narrow"/>
          <w:b/>
          <w:bCs/>
        </w:rPr>
        <w:t>Na ofertę składają się następujące dokumenty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right="-1" w:hanging="360"/>
        <w:jc w:val="both"/>
        <w:rPr/>
      </w:pPr>
      <w:r>
        <w:rPr>
          <w:rFonts w:cs="Arial" w:ascii="Arial Narrow" w:hAnsi="Arial Narrow"/>
        </w:rPr>
        <w:t>wypełniony „Formularz oferty” (Załącznik nr 1 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wymienione w punkcie V 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360" w:leader="none"/>
          <w:tab w:val="left" w:pos="473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ażdy Wykonawca może przedstawić tylko jedną ofert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360" w:leader="none"/>
          <w:tab w:val="left" w:pos="473" w:leader="none"/>
        </w:tabs>
        <w:autoSpaceDE w:val="false"/>
        <w:ind w:left="360" w:right="-1" w:hanging="360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  <w:color w:val="000000"/>
        </w:rPr>
        <w:t>Informacje stanowiące tajemnicę przedsiębiorstwa Wykonawcy powinny zostać przekazane w 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</w:t>
      </w:r>
      <w:r>
        <w:rPr>
          <w:rFonts w:eastAsia="Arial Unicode MS" w:cs="Arial Narrow" w:ascii="Arial Narrow" w:hAnsi="Arial Narrow"/>
          <w:bCs/>
        </w:rPr>
        <w:t xml:space="preserve"> w ustawie Pzp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autoSpaceDE w:val="false"/>
        <w:ind w:right="-1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360" w:leader="none"/>
          <w:tab w:val="left" w:pos="473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ne wymagania dotyczące przygotowania ofert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ind w:left="720" w:right="-1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fertę należy złożyć w nieprzejrzystym opakowaniu / zamkniętej kopercie w </w:t>
      </w:r>
      <w:r>
        <w:rPr>
          <w:rFonts w:cs="Arial Narrow" w:ascii="Arial Narrow" w:hAnsi="Arial Narrow"/>
          <w:color w:val="000000"/>
          <w:highlight w:val="white"/>
        </w:rPr>
        <w:t xml:space="preserve">siedzibie </w:t>
      </w:r>
      <w:r>
        <w:rPr>
          <w:rFonts w:cs="Arial Narrow" w:ascii="Arial Narrow" w:hAnsi="Arial Narrow"/>
          <w:color w:val="000000"/>
        </w:rPr>
        <w:t>PCM w Pleszewie Sp. z o.o. – sekretari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ind w:left="72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perta / opakowanie zawierające ofertę powinno być zaadresowane do Zamawiającego na adres PCM w Pleszewie Sp. z o.o.</w:t>
      </w:r>
    </w:p>
    <w:p>
      <w:pPr>
        <w:pStyle w:val="Normal"/>
        <w:ind w:left="709" w:right="-1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)   Ofertę należy złożyć w zamkniętej kopercie. Koperta powinna być zamknięta w sposób gwarantujący zachowanie w poufności jej zawartości oraz zabezpieczający jej nienaruszalność do terminu  otwarcia ofert. Koperta powinna być zaadresowana według poniższego wzoru: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5907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2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" w:hanging="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Pleszewskie Centrum Medyczne w Pleszewi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63-300 Pleszew, ul. Poznańska 125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22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eastAsia="zxx" w:bidi="zxx"/>
                                    </w:rPr>
                                    <w:t xml:space="preserve">Świadczenie usług badań histopatologicznych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– nie otwierać przed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……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</w:rPr>
                                    <w:br/>
                                    <w:t xml:space="preserve">Nr sprawy: KO 02/202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*ostateczny termin składania of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89.85pt;mso-wrap-distance-left:7.05pt;mso-wrap-distance-right:7.05pt;mso-wrap-distance-top:0pt;mso-wrap-distance-bottom:0pt;margin-top:5.15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2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" w:hanging="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Pleszewskie Centrum Medyczne w Pleszewie Sp. z o.o.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63-300 Pleszew, ul. Poznańska 125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22" w:leader="none"/>
                              </w:tabs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zxx" w:bidi="zxx"/>
                              </w:rPr>
                              <w:t xml:space="preserve">Świadczenie usług badań histopatologicznych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– nie otwierać przed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………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*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br/>
                              <w:t xml:space="preserve">Nr sprawy: KO 02/2023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*ostateczny termin składania of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IX. Miejsce oraz termin składania i otwarcia ofert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Oferty należy składać w siedzibie Zamawiającego (sekretariat) </w:t>
      </w:r>
      <w:r>
        <w:rPr>
          <w:rFonts w:cs="Arial Narrow" w:ascii="Arial Narrow" w:hAnsi="Arial Narrow"/>
          <w:bCs/>
        </w:rPr>
        <w:t>do dnia 14.09.2023 r. do godz. 10:00. Oferty złożone po terminie będą zwrócone Wykonawcom bez otwierania, po upływie terminu do wniesienia protest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Miejsce</w:t>
      </w:r>
      <w:r>
        <w:rPr>
          <w:rFonts w:cs="Arial Narrow" w:ascii="Arial Narrow" w:hAnsi="Arial Narrow"/>
          <w:bCs/>
        </w:rPr>
        <w:t xml:space="preserve"> otwarcia ofert – siedziba Zamawiającego</w:t>
      </w:r>
      <w:r>
        <w:rPr>
          <w:rFonts w:cs="Arial Narrow" w:ascii="Arial Narrow" w:hAnsi="Arial Narrow"/>
        </w:rPr>
        <w:t xml:space="preserve"> – biuro zamówień publicznych, </w:t>
      </w:r>
      <w:r>
        <w:rPr>
          <w:rFonts w:cs="Arial Narrow" w:ascii="Arial Narrow" w:hAnsi="Arial Narrow"/>
          <w:bCs/>
        </w:rPr>
        <w:t>dnia 14.09.</w:t>
      </w:r>
      <w:r>
        <w:rPr>
          <w:rFonts w:cs="Arial Narrow" w:ascii="Arial Narrow" w:hAnsi="Arial Narrow"/>
        </w:rPr>
        <w:t>2023r. o godzinie 10:1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Arial Narrow" w:ascii="Arial Narrow" w:hAnsi="Arial Narrow"/>
          <w:color w:val="000000"/>
        </w:rPr>
        <w:t>Otwarcie ofert jest jawne, w trakcie otwarcia ofert przekazane zastaną następujące informacje: nazwa i siedziba Wykonawcy, którego oferta jest otwierana oraz cen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. Opis sposobu obliczenia ce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-1" w:hanging="357"/>
        <w:jc w:val="both"/>
        <w:rPr/>
      </w:pPr>
      <w:r>
        <w:rPr>
          <w:rFonts w:cs="Arial Narrow" w:ascii="Arial Narrow" w:hAnsi="Arial Narrow"/>
          <w:color w:val="000000"/>
        </w:rPr>
        <w:t>Cena oferty uwzględnia wszystkie zobowiązania, musi być podana w zł cyfrowo i  słownie. Ceną oferty jest wartość brutto, zgodnie z wypełnionym „Formularzem oferty”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" w:hanging="357"/>
        <w:rPr/>
      </w:pPr>
      <w:r>
        <w:rPr>
          <w:rFonts w:cs="Arial Narrow" w:ascii="Arial Narrow" w:hAnsi="Arial Narrow"/>
          <w:sz w:val="24"/>
          <w:szCs w:val="24"/>
        </w:rPr>
        <w:t>Cena podana w ofercie musi obejmować wszystkie koszty i składniki związane z wykonaniem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może być tylko jed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ie ulega zmianie.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XI. Kryteria oceny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 Narrow"/>
        </w:rPr>
        <w:t xml:space="preserve">     </w:t>
      </w:r>
      <w:r>
        <w:rPr/>
        <w:t>Wybór oferty najkorzystniejszej dokonany zostanie na podstawie następujących kryteriów oceny ofert:</w:t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2300"/>
        <w:gridCol w:w="2313"/>
      </w:tblGrid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azwa kryter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Wa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Symbol kryterium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Ce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9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bCs/>
                <w:i/>
                <w:lang w:eastAsia="ar-SA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Czynniki oceni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Licencja Polskiego Towarzystwa Patolog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bCs/>
                <w:i/>
                <w:lang w:eastAsia="ar-SA"/>
              </w:rPr>
              <w:t>J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ind w:left="720" w:right="-1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Cs/>
          <w:lang w:eastAsia="ar-SA"/>
        </w:rPr>
        <w:t>Do obliczenia wartości punktowej oferty w kryterium „Cena” zastosowana zostanie następująca formuła:</w:t>
      </w:r>
    </w:p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  <w:i/>
          <w:iCs/>
          <w:lang w:eastAsia="ar-SA"/>
        </w:rPr>
        <w:t>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n</w:t>
      </w:r>
      <w:r>
        <w:rPr>
          <w:rFonts w:cs="Arial Narrow" w:ascii="Arial Narrow" w:hAnsi="Arial Narrow"/>
          <w:b/>
          <w:bCs/>
          <w:i/>
          <w:iCs/>
          <w:lang w:eastAsia="ar-SA"/>
        </w:rPr>
        <w:t xml:space="preserve"> = 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min</w:t>
      </w:r>
      <w:r>
        <w:rPr>
          <w:rFonts w:cs="Arial Narrow" w:ascii="Arial Narrow" w:hAnsi="Arial Narrow"/>
          <w:b/>
          <w:bCs/>
          <w:i/>
          <w:iCs/>
          <w:lang w:eastAsia="ar-SA"/>
        </w:rPr>
        <w:t>/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x</w:t>
      </w:r>
      <w:r>
        <w:rPr>
          <w:rFonts w:cs="Arial Narrow" w:ascii="Arial Narrow" w:hAnsi="Arial Narrow"/>
          <w:b/>
          <w:bCs/>
          <w:i/>
          <w:iCs/>
          <w:lang w:eastAsia="ar-SA"/>
        </w:rPr>
        <w:t>*95</w:t>
      </w:r>
    </w:p>
    <w:p>
      <w:pPr>
        <w:pStyle w:val="Normal"/>
        <w:suppressAutoHyphens w:val="true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lang w:eastAsia="ar-SA"/>
        </w:rPr>
        <w:t xml:space="preserve">gdzie: </w:t>
        <w:tab/>
      </w:r>
      <w:r>
        <w:rPr>
          <w:rFonts w:cs="Arial Narrow" w:ascii="Arial Narrow" w:hAnsi="Arial Narrow"/>
          <w:b/>
          <w:bCs/>
          <w:i/>
          <w:iCs/>
          <w:lang w:eastAsia="ar-SA"/>
        </w:rPr>
        <w:t>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n</w:t>
      </w:r>
      <w:r>
        <w:rPr>
          <w:rFonts w:cs="Arial Narrow" w:ascii="Arial Narrow" w:hAnsi="Arial Narrow"/>
          <w:lang w:eastAsia="ar-SA"/>
        </w:rPr>
        <w:t xml:space="preserve"> – ilość punktów uzyskanych przez badaną ofertę w kryterium „Cena”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 Narrow" w:ascii="Arial Narrow" w:hAnsi="Arial Narrow"/>
          <w:lang w:eastAsia="ar-SA"/>
        </w:rPr>
        <w:tab/>
      </w:r>
      <w:r>
        <w:rPr>
          <w:rFonts w:cs="Arial Narrow" w:ascii="Arial Narrow" w:hAnsi="Arial Narrow"/>
          <w:b/>
          <w:bCs/>
          <w:i/>
          <w:iCs/>
          <w:lang w:eastAsia="ar-SA"/>
        </w:rPr>
        <w:t>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min</w:t>
      </w:r>
      <w:r>
        <w:rPr>
          <w:rFonts w:cs="Arial Narrow" w:ascii="Arial Narrow" w:hAnsi="Arial Narrow"/>
          <w:lang w:eastAsia="ar-SA"/>
        </w:rPr>
        <w:t xml:space="preserve"> – cena najtańszej oferty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 Narrow" w:ascii="Arial Narrow" w:hAnsi="Arial Narrow"/>
          <w:lang w:eastAsia="ar-SA"/>
        </w:rPr>
        <w:tab/>
      </w:r>
      <w:r>
        <w:rPr>
          <w:rFonts w:cs="Arial Narrow" w:ascii="Arial Narrow" w:hAnsi="Arial Narrow"/>
          <w:b/>
          <w:bCs/>
          <w:i/>
          <w:iCs/>
          <w:lang w:eastAsia="ar-SA"/>
        </w:rPr>
        <w:t>C</w:t>
      </w:r>
      <w:r>
        <w:rPr>
          <w:rFonts w:cs="Arial Narrow" w:ascii="Arial Narrow" w:hAnsi="Arial Narrow"/>
          <w:b/>
          <w:bCs/>
          <w:i/>
          <w:iCs/>
          <w:vertAlign w:val="subscript"/>
          <w:lang w:eastAsia="ar-SA"/>
        </w:rPr>
        <w:t>x</w:t>
      </w:r>
      <w:r>
        <w:rPr>
          <w:rFonts w:cs="Arial Narrow" w:ascii="Arial Narrow" w:hAnsi="Arial Narrow"/>
          <w:lang w:eastAsia="ar-SA"/>
        </w:rPr>
        <w:t xml:space="preserve"> – cena badanej oferty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-1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widowControl w:val="false"/>
        <w:autoSpaceDE w:val="false"/>
        <w:ind w:left="426" w:right="-1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>2. Za posiadanie Licencji Polskiego towarzystwa Patologów Wykonawca otrzyma 5 pkt. za brak    Licencji 0pkt.</w:t>
      </w:r>
    </w:p>
    <w:p>
      <w:pPr>
        <w:pStyle w:val="Normal"/>
        <w:widowControl w:val="false"/>
        <w:autoSpaceDE w:val="false"/>
        <w:ind w:left="426" w:right="-1" w:hanging="42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3.  Oferta Wykonawcy, która otrzyma największą ilość punktów zostanie wybrana jako najkorzystniejsz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right="-1" w:hanging="360"/>
        <w:rPr/>
      </w:pPr>
      <w:r>
        <w:rPr>
          <w:rFonts w:cs="Arial Narrow" w:ascii="Arial Narrow" w:hAnsi="Arial Narrow"/>
          <w:b/>
          <w:color w:val="000000"/>
        </w:rPr>
        <w:t>XII. Informacja o formalnościach, jakie winny zostać dopełnione przez Wykonawcę w celu zawarcia umowy w sprawie zamówienia publiczn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a, którego ofertę wybrano jako najkorzystniejszą jest zobowiązany do zawarcia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Arial Narrow" w:ascii="Arial Narrow" w:hAnsi="Arial Narrow"/>
          <w:color w:val="000000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XIII. Istotne dla stron postanowienia, które zostaną wprowadzone do treści zawieranej umowy stanowią załącznik nr 2 do niniejszego zaproszenia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XIV. Środki ochrony prawnej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iorący udział w konkursie ofert może wnieść do Prezesa PCM w Pleszewie Sp. z o.o. odwołanie dotyczące rozstrzygnięcia postępowania. Odwołanie wnosi się w terminie 7 dni od dnia ogłoszenia o rozstrzygnięciu postępowania. Odwołanie wniesione po terminie nie podlega rozpatrzeniu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60" w:leader="none"/>
        </w:tabs>
        <w:autoSpaceDE w:val="false"/>
        <w:ind w:left="36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wołanie rozpatrywane jest w terminie 7 dni od daty jego złożenia. Wniesienie odwołania wstrzymuje zawarcie umowy o udzielenie świadczenia medycznego objętego konkursem do czasu jego rozpatrzeni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XV. Ogłoszenia wyników konkursu ofert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yniki postępowania zostaną przesłane pocztą elektroniczną do wszystkich Wykonawców, którzy złożyli ofert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XVI. Postanowienia końcowe – </w:t>
      </w:r>
      <w:r>
        <w:rPr>
          <w:rFonts w:cs="Arial Narrow" w:ascii="Arial Narrow" w:hAnsi="Arial Narrow"/>
          <w:color w:val="000000"/>
        </w:rPr>
        <w:t>Zasady udostępniania dokumentów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>Uczestnicy postępowania mają prawo wglądu do treści protokołu oraz ofert w trakcie prowadzonego postępowania z  wyjątkiem dokumentów stanowiących załączniki do protokołu (jawne po zakończeniu postępowania) oraz stanowiących tajemnicę przedsiębiorstwa w rozumieniu przepisów o zwalczaniu nieuczciwej konkurencji i  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udostępnia wskazane dokumenty po złożeniu pisemnego wniosku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wyznacza termin, miejsce oraz zakres udostępnianych dokumentów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wyznaczy członka komisji, w którego obecności udostępnione zostaną dokumenty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umożliwi fotografowanie dokumentów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umożliwi wykonanie kserokopii dokumentów odpłatnie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17" w:right="-1" w:hanging="357"/>
        <w:jc w:val="both"/>
        <w:rPr/>
      </w:pPr>
      <w:r>
        <w:rPr>
          <w:rFonts w:cs="Arial Narrow" w:ascii="Arial Narrow" w:hAnsi="Arial Narrow"/>
          <w:color w:val="000000"/>
        </w:rPr>
        <w:t>Udostępnienie może mieć miejsce wyłącznie w siedzibie Zamawiającego oraz w czasie godzin jego urzędowani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zastosowanie mają przepisy ustawy Kodeks cywilny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XVII. Załącznik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ind w:left="720" w:right="-1" w:hanging="360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Formularz oferty” – załącznik nr 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ind w:left="720" w:right="-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stotne dla stron postanowienia, które zostaną wprowadzone do treści zawieranej umowy – załącznik nr 2</w:t>
      </w:r>
    </w:p>
    <w:p>
      <w:pPr>
        <w:pStyle w:val="Normal"/>
        <w:widowControl w:val="false"/>
        <w:autoSpaceDE w:val="false"/>
        <w:ind w:left="57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57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57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rządziła</w:t>
      </w:r>
    </w:p>
    <w:p>
      <w:pPr>
        <w:pStyle w:val="Normal"/>
        <w:widowControl w:val="false"/>
        <w:autoSpaceDE w:val="false"/>
        <w:ind w:left="57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gdalena Janicka</w:t>
      </w:r>
    </w:p>
    <w:p>
      <w:pPr>
        <w:pStyle w:val="Normal"/>
        <w:widowControl w:val="false"/>
        <w:autoSpaceDE w:val="false"/>
        <w:ind w:left="57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eszew, 08.08.2023 r.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ind w:right="-1" w:hanging="0"/>
        <w:rPr/>
      </w:pPr>
      <w:r>
        <w:rPr>
          <w:rFonts w:cs="Arial Narrow" w:ascii="Arial Narrow" w:hAnsi="Arial Narrow"/>
          <w:color w:val="000000"/>
        </w:rPr>
        <w:tab/>
        <w:t>______________________________________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ind w:right="-1" w:hanging="0"/>
        <w:rPr/>
      </w:pPr>
      <w:r>
        <w:rPr>
          <w:rFonts w:cs="Arial Narrow" w:ascii="Arial Narrow" w:hAnsi="Arial Narrow"/>
          <w:color w:val="000000"/>
        </w:rPr>
        <w:tab/>
        <w:t>Zatwierdził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360" w:leader="none"/>
        </w:tabs>
        <w:autoSpaceDE w:val="false"/>
        <w:ind w:right="-1" w:hanging="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</w:rPr>
        <w:t>KO 02/2023</w:t>
        <w:tab/>
      </w:r>
      <w:r>
        <w:rPr>
          <w:rFonts w:cs="Arial" w:ascii="Arial Narrow" w:hAnsi="Arial Narrow"/>
          <w:color w:val="000000"/>
          <w:u w:val="single"/>
        </w:rPr>
        <w:t xml:space="preserve">Załącznik nr </w:t>
      </w:r>
      <w:r>
        <w:rPr>
          <w:rFonts w:cs="Arial" w:ascii="Arial Narrow" w:hAnsi="Arial Narrow"/>
          <w:color w:val="000000"/>
          <w:highlight w:val="white"/>
          <w:u w:val="single"/>
        </w:rPr>
        <w:t>1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 TRYBIE KONKURSU OFER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: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 Narrow" w:hAnsi="Arial Narrow"/>
          <w:color w:val="000000"/>
        </w:rPr>
        <w:t>Siedziba: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ojewództwo…………………………………………….……......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poczty elektronicznej:   ...................................................</w:t>
        <w:tab/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oba do kontaktu z Zamawiającym……………………………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 Narrow" w:hAnsi="Arial Narrow"/>
          <w:color w:val="000000"/>
        </w:rPr>
        <w:t xml:space="preserve">Numer telefonu.......................................................................... </w:t>
        <w:tab/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REGON ........................................................................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NIP: ...............................................................................</w:t>
        <w:tab/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trona internetowa ...................................................................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ielkość przedsiębiorstwa wykonawcy…………………….......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mawiający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„</w:t>
      </w:r>
      <w:r>
        <w:rPr>
          <w:rFonts w:cs="Arial" w:ascii="Arial Narrow" w:hAnsi="Arial Narrow"/>
          <w:color w:val="000000"/>
        </w:rPr>
        <w:t xml:space="preserve">Pleszewskie Centrum Medyczne w Pleszewie” Sp. z o.o., ul. Poznańska 125a, 63-300 Pleszew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 Narrow" w:hAnsi="Arial Narrow"/>
          <w:color w:val="000000"/>
        </w:rPr>
        <w:t xml:space="preserve">Zobowiązuję się wykonać przedmiot zamówienia – </w:t>
      </w:r>
      <w:r>
        <w:rPr>
          <w:rFonts w:cs="Arial Narrow" w:ascii="Arial Narrow" w:hAnsi="Arial Narrow"/>
        </w:rPr>
        <w:t xml:space="preserve">świadczenie usług badań </w:t>
      </w:r>
      <w:r>
        <w:rPr>
          <w:rFonts w:cs="Arial" w:ascii="Arial Narrow" w:hAnsi="Arial Narrow"/>
        </w:rPr>
        <w:t>histopatologicznych, cytologicznych, immunohistochemicznych i śródoperacyjnych</w:t>
      </w:r>
      <w:r>
        <w:rPr>
          <w:rFonts w:cs="Arial" w:ascii="Arial Narrow" w:hAnsi="Arial Narrow"/>
          <w:color w:val="000000"/>
        </w:rPr>
        <w:t>, za następującą cenę: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360" w:right="-1" w:hanging="0"/>
        <w:rPr/>
      </w:pPr>
      <w:r>
        <w:rPr>
          <w:rFonts w:cs="Arial" w:ascii="Arial Narrow" w:hAnsi="Arial Narrow"/>
          <w:b/>
          <w:bCs/>
          <w:color w:val="000000"/>
        </w:rPr>
        <w:t>cena brutto</w:t>
      </w: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360"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obliczoną na podstawie następujących ilości i cen jednostkowych: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794"/>
        <w:gridCol w:w="1720"/>
        <w:gridCol w:w="1080"/>
        <w:gridCol w:w="1440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531"/>
              <w:jc w:val="center"/>
              <w:rPr>
                <w:rFonts w:ascii="Arial Narrow" w:hAnsi="Arial Narrow" w:cs="Mangal"/>
                <w:b/>
                <w:b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b/>
                <w:sz w:val="24"/>
                <w:szCs w:val="24"/>
                <w:lang w:bidi="zxx"/>
              </w:rPr>
              <w:t>nazwa bad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ilość badań w okresie 24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cena brutto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wartość brutto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/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histopatologiczne, za jeden wycine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cytologiczne ginekologiczne, za jedno badan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cytologiczne płynów z jam ciała, za badanie jednej porcji Materiału przesłanego w jednym pojemni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materiału uzyskanego z biopsji cienkoigłowej (BAC, BACC) z jednej lokalizacji anatomicznej jednego narządu, maksimum 2 szkiełka z wymazem dla jednego badania, bez wykonania biopsji cienkoigł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materiału uzyskanego z biopsji gruboigłowej z jednej lokalizacji anatomicznej z jednego narządu, dla jednego badania nie więcej niż 3 bioptaty przesłane w jednym pojemniku, bez wykonania biopsji gruboigł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/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Dodatkowe barwienie histochemiczne w przypadkach potrzeby wsparcia procesu diagnostycznego, za jedno barwien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immunohistochemiczne (w tym badania HER2), za jeden odczyn ale nie więcej niż 325,00 PLN bez względu na liczbę wykonanych odczynów dla jednego bada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/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Konsultacja specjalistyczna (przy konieczności przeprowadzenia takiego badania), za jedną konsultację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/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a śródoperacyjne (doraźne), za jedno badanie lub za obecność i gotowość do wykonania badania (badań) specjalisty patomorfologa w siedzibie Zlecającego jeśli badania nie byłyby wykonywan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rwienie metodą FIS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rwienie dodatkowe TRICHRO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color w:val="000000"/>
                <w:sz w:val="24"/>
                <w:szCs w:val="24"/>
                <w:highlight w:val="yellow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lang w:bidi="zx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color w:val="000000"/>
                <w:sz w:val="24"/>
                <w:szCs w:val="24"/>
                <w:highlight w:val="yellow"/>
                <w:lang w:bidi="zxx"/>
              </w:rPr>
            </w:pPr>
            <w:r>
              <w:rPr>
                <w:rFonts w:cs="Mangal" w:ascii="Arial Narrow" w:hAnsi="Arial Narrow"/>
                <w:color w:val="000000"/>
                <w:sz w:val="24"/>
                <w:szCs w:val="24"/>
                <w:highlight w:val="yellow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 wiedzę i doświadcze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podlegam wykluczeniu z postępowania o udzielenie zamówienia na </w:t>
      </w:r>
      <w:r>
        <w:rPr>
          <w:rFonts w:cs="Calibri" w:ascii="Arial Narrow" w:hAnsi="Arial Narrow"/>
          <w:iCs/>
        </w:rPr>
        <w:t xml:space="preserve">podstawie art. 108 ust. 1,  </w:t>
      </w:r>
    </w:p>
    <w:p>
      <w:pPr>
        <w:pStyle w:val="Normal"/>
        <w:tabs>
          <w:tab w:val="clear" w:pos="709"/>
          <w:tab w:val="left" w:pos="6480" w:leader="none"/>
        </w:tabs>
        <w:ind w:left="360" w:right="-1" w:hanging="0"/>
        <w:jc w:val="both"/>
        <w:rPr/>
      </w:pPr>
      <w:r>
        <w:rPr>
          <w:rFonts w:cs="Calibri" w:ascii="Arial Narrow" w:hAnsi="Arial Narrow"/>
          <w:iCs/>
        </w:rPr>
        <w:t xml:space="preserve">art. 109 ust. 1 pkt. 4  </w:t>
      </w:r>
      <w:r>
        <w:rPr>
          <w:rFonts w:cs="Arial" w:ascii="Arial Narrow" w:hAnsi="Arial Narrow"/>
        </w:rPr>
        <w:t xml:space="preserve">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/>
      </w:pPr>
      <w:r>
        <w:rPr>
          <w:rFonts w:cs="Arial" w:ascii="Arial Narrow" w:hAnsi="Arial Narrow"/>
        </w:rPr>
        <w:t>Zapoznałem się z zaproszeniem do składania ofert  i nie wnoszę do niej zastrzeżeń oraz, że zdobyłem konieczne informacje do przygotowania ofer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/>
      </w:pPr>
      <w:r>
        <w:rPr>
          <w:rFonts w:cs="Arial" w:ascii="Arial Narrow" w:hAnsi="Arial Narrow"/>
        </w:rPr>
        <w:t>Zobowiązuję się w przypadku wyboru mojej oferty do zawarcia umowy na warunkach określonych w   zaproszeniu do składania ofert,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/>
      </w:pPr>
      <w:r>
        <w:rPr>
          <w:rFonts w:cs="Arial" w:ascii="Arial Narrow" w:hAnsi="Arial Narrow"/>
        </w:rPr>
        <w:t>Oferowane przeze mnie usługi spełniają wymogi określone w zaproszeniu do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6480" w:leader="none"/>
        </w:tabs>
        <w:ind w:left="360" w:right="-1" w:hanging="35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Niżej wymienione części zamówienia powierzę podwykonawcom:</w:t>
      </w:r>
    </w:p>
    <w:p>
      <w:pPr>
        <w:pStyle w:val="Normal"/>
        <w:numPr>
          <w:ilvl w:val="1"/>
          <w:numId w:val="29"/>
        </w:numPr>
        <w:spacing w:lineRule="exact" w:line="320"/>
        <w:ind w:left="1440" w:right="-1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 Narrow" w:hAnsi="Arial Narrow"/>
          <w:color w:val="000000"/>
        </w:rPr>
        <w:t xml:space="preserve">Uważam się za związanego niniejszą ofertą przez okres </w:t>
      </w:r>
      <w:r>
        <w:rPr>
          <w:rFonts w:cs="Arial" w:ascii="Arial Narrow" w:hAnsi="Arial Narrow"/>
          <w:color w:val="000000"/>
          <w:highlight w:val="white"/>
        </w:rPr>
        <w:t>30</w:t>
      </w:r>
      <w:r>
        <w:rPr>
          <w:rFonts w:cs="Arial" w:ascii="Arial Narrow" w:hAnsi="Arial Narrow"/>
          <w:color w:val="000000"/>
        </w:rPr>
        <w:t xml:space="preserve"> dni od dnia złożenia oferty.</w:t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/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360"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5040"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5040"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imię i nazwisko)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5040" w:right="-1" w:hanging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odpis uprawnionego przedstawiciela Wykonawcy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autoSpaceDE w:val="false"/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 nr 2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Istotne dla stron postanowienia, które zostaną wprowadzone do treści zawieranej umowy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zawarta dnia … … 2023 r. w Pleszewie,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Pleszewskim Centrum Medycznym w Pleszewie” Sp. z o.o.</w:t>
      </w:r>
      <w:r>
        <w:rPr>
          <w:rFonts w:cs="Arial Narrow" w:ascii="Arial Narrow" w:hAnsi="Arial Narrow"/>
          <w:bCs/>
        </w:rPr>
        <w:t xml:space="preserve">, ul. </w:t>
      </w:r>
      <w:r>
        <w:rPr>
          <w:rFonts w:cs="Arial Narrow" w:ascii="Arial Narrow" w:hAnsi="Arial Narrow"/>
        </w:rPr>
        <w:t>Poznańska 125a, 63-300 Pleszew, wpisanym do  Krajowego Rejestru Sądowego przez Sąd Rejonowy Poznań – Nowe Miasto i Wilda w Poznaniu, IX Wydział Gospodarczy KRS pod numerem KRS: 0000303091, REGON: 300770088, NIP: 6080074563, kapitał zakładowy: 61 981 000 zł, zwanym w tr</w:t>
      </w:r>
      <w:r>
        <w:rPr>
          <w:rFonts w:cs="Arial Narrow" w:ascii="Arial Narrow" w:hAnsi="Arial Narrow"/>
          <w:bCs/>
        </w:rPr>
        <w:t xml:space="preserve">eści umowy </w:t>
      </w:r>
      <w:r>
        <w:rPr>
          <w:rFonts w:cs="Arial Narrow" w:ascii="Arial Narrow" w:hAnsi="Arial Narrow"/>
          <w:b/>
          <w:bCs/>
        </w:rPr>
        <w:t>Zamawiającym</w:t>
      </w:r>
      <w:r>
        <w:rPr>
          <w:rFonts w:cs="Arial Narrow" w:ascii="Arial Narrow" w:hAnsi="Arial Narrow"/>
          <w:bCs/>
        </w:rPr>
        <w:t xml:space="preserve">, w imieniu którego działa </w:t>
      </w:r>
      <w:r>
        <w:rPr>
          <w:rFonts w:cs="Arial Narrow" w:ascii="Arial Narrow" w:hAnsi="Arial Narrow"/>
          <w:b/>
          <w:bCs/>
        </w:rPr>
        <w:t>Błażej Górczyński – Prezes Zarządu</w:t>
      </w:r>
    </w:p>
    <w:p>
      <w:pPr>
        <w:pStyle w:val="Normal"/>
        <w:spacing w:lineRule="exact" w:line="300"/>
        <w:ind w:right="-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</w:rPr>
        <w:t xml:space="preserve">firmą </w:t>
      </w:r>
      <w:r>
        <w:rPr>
          <w:rFonts w:cs="Arial" w:ascii="Arial Narrow" w:hAnsi="Arial Narrow"/>
          <w:b/>
        </w:rPr>
        <w:t>……………</w:t>
      </w:r>
      <w:r>
        <w:rPr>
          <w:rFonts w:cs="Arial" w:ascii="Arial Narrow" w:hAnsi="Arial Narrow"/>
        </w:rPr>
        <w:t xml:space="preserve"> wpisaną do …………… przez …………… pod numerem ……………, zwaną w dalszej treści umowy </w:t>
      </w:r>
      <w:r>
        <w:rPr>
          <w:rFonts w:cs="Arial" w:ascii="Arial Narrow" w:hAnsi="Arial Narrow"/>
          <w:b/>
        </w:rPr>
        <w:t>Wykonawcą</w:t>
      </w:r>
      <w:r>
        <w:rPr>
          <w:rFonts w:cs="Arial" w:ascii="Arial Narrow" w:hAnsi="Arial Narrow"/>
        </w:rPr>
        <w:t xml:space="preserve">, w imieniu której działa </w:t>
      </w:r>
      <w:r>
        <w:rPr>
          <w:rFonts w:cs="Arial" w:ascii="Arial Narrow" w:hAnsi="Arial Narrow"/>
          <w:b/>
        </w:rPr>
        <w:t>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godnie z protokołem z rozstrzygnięcia konkursu ofert prowadzonego zgodnie z art. 26-27 ustawy z dnia 15 kwietnia 2011 r. o działalności leczniczej (Dz. U. z 2023 r., poz. 991 ze zm.)</w:t>
      </w:r>
      <w:r>
        <w:rPr>
          <w:rFonts w:cs="Arial Narrow" w:ascii="Arial Narrow" w:hAnsi="Arial Narrow"/>
        </w:rPr>
        <w:t xml:space="preserve"> oraz odpowiednimi przepisami </w:t>
      </w:r>
      <w:r>
        <w:rPr>
          <w:rFonts w:cs="Arial" w:ascii="Arial Narrow" w:hAnsi="Arial Narrow"/>
        </w:rPr>
        <w:t xml:space="preserve">ustawy z dnia 27 sierpnia 2004 r. o świadczeniach opieki zdrowotnej finansowanych ze środków </w:t>
      </w:r>
      <w:r>
        <w:rPr>
          <w:rFonts w:cs="Arial" w:ascii="Arial Narrow" w:hAnsi="Arial Narrow"/>
          <w:color w:val="000000"/>
        </w:rPr>
        <w:t>publicznyc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(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 xml:space="preserve">Dz. U. 2023 r. poz. </w:t>
        </w:r>
      </w:hyperlink>
      <w:r>
        <w:rPr>
          <w:rFonts w:cs="Arial" w:ascii="Arial Narrow" w:hAnsi="Arial Narrow"/>
          <w:color w:val="000000"/>
        </w:rPr>
        <w:t>605 ze zm.)</w:t>
      </w:r>
      <w:r>
        <w:rPr>
          <w:rFonts w:cs="Arial" w:ascii="Arial Narrow" w:hAnsi="Arial Narrow"/>
        </w:rPr>
        <w:t xml:space="preserve">  zleca Wykonawcy </w:t>
      </w:r>
      <w:r>
        <w:rPr>
          <w:rFonts w:cs="Arial Narrow" w:ascii="Arial Narrow" w:hAnsi="Arial Narrow"/>
        </w:rPr>
        <w:t xml:space="preserve">wykonywanie badań analitycznych określonych w ust. 2, </w:t>
      </w:r>
      <w:r>
        <w:rPr>
          <w:rFonts w:cs="Arial" w:ascii="Arial Narrow" w:hAnsi="Arial Narrow"/>
        </w:rPr>
        <w:t>a Wykonawca zobowiązuje przedmiotowe badania wykonywać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umowy jest wykonywanie następujących procedur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dania histopatologiczne wycinków,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- cytologia ginekologiczn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- cytologia płynów z jam ciał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materiałów uzyskanych w wyniku biopsji cienkoigłow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materiałów uzyskanych w wyniku biopsji gruboigłowej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dania histochemiczne, 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immunohistochemiczne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sultacje specjalistyczne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dania śródoperacyjne (dalej w umowie “badania doraźne”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zxx"/>
        </w:rPr>
        <w:t>Procedury, o których mowa  w ust. 2 pkt 1-5 obejmują następujące etapy:</w:t>
      </w:r>
    </w:p>
    <w:p>
      <w:pPr>
        <w:pStyle w:val="Normal"/>
        <w:numPr>
          <w:ilvl w:val="0"/>
          <w:numId w:val="16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przygotowanie preparatów histopatologicznych i cytologicznych (dalej „Preparaty”) z materiału tkankowego lub płynów pobranych przez Zamawiającego od pacjentów (dalej „Materiały”),</w:t>
      </w:r>
    </w:p>
    <w:p>
      <w:pPr>
        <w:pStyle w:val="Normal"/>
        <w:numPr>
          <w:ilvl w:val="0"/>
          <w:numId w:val="16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ocena Preparatów wraz z opisaniem i zatwierdzeniem diagnozy, poprzedzon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zxx"/>
        </w:rPr>
        <w:t>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zxx"/>
        </w:rPr>
        <w:t>w przypadku wystąpienia takiej potrzeby - wykonaniem badań dodatkowych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zxx"/>
        </w:rPr>
        <w:t xml:space="preserve"> to jest badań histochemicznych, badań immunohistochemicznych i/lub konsultacji specjalistycznych,</w:t>
      </w:r>
    </w:p>
    <w:p>
      <w:pPr>
        <w:pStyle w:val="Normal"/>
        <w:numPr>
          <w:ilvl w:val="0"/>
          <w:numId w:val="16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 xml:space="preserve">wysyłka do Zamawiającego wyniku badania w postaci elektronicznej z kwalifikowanym podpisem elektronicznym lekarza specjalisty patomorfologa lub dwóch lekarzy specjalistów patomorfologów w przypadku rozpoznań nowotworow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 xml:space="preserve">Procedura, o której mowa w ust. 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zxx"/>
        </w:rPr>
        <w:t xml:space="preserve"> pkt 6-8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zxx"/>
        </w:rPr>
        <w:t xml:space="preserve"> obejmuje następujące etapy:</w:t>
      </w:r>
    </w:p>
    <w:p>
      <w:pPr>
        <w:pStyle w:val="Normal"/>
        <w:numPr>
          <w:ilvl w:val="0"/>
          <w:numId w:val="19"/>
        </w:numPr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ykonanie dodatkowych barwień histochemicznych,</w:t>
      </w:r>
    </w:p>
    <w:p>
      <w:pPr>
        <w:pStyle w:val="Normal"/>
        <w:numPr>
          <w:ilvl w:val="0"/>
          <w:numId w:val="19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przygotowanie dodatkowego preparatu (dalej „Preparat”) z materiału tkankowego lub płynów pobranych przez Zamawiającego od pacjentów (dalej „Materiał”),</w:t>
      </w:r>
    </w:p>
    <w:p>
      <w:pPr>
        <w:pStyle w:val="Normal"/>
        <w:numPr>
          <w:ilvl w:val="0"/>
          <w:numId w:val="19"/>
        </w:numPr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ykonanie barwień immunohistochemicznych,</w:t>
      </w:r>
    </w:p>
    <w:p>
      <w:pPr>
        <w:pStyle w:val="Normal"/>
        <w:numPr>
          <w:ilvl w:val="0"/>
          <w:numId w:val="19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ocena Preparatów wraz z  opisaniem i zatwierdzeniem diagnozy, poprzedzona w przypadku wystąpienia  takiej potrzeby konsultacją specjalistyczną,</w:t>
      </w:r>
    </w:p>
    <w:p>
      <w:pPr>
        <w:pStyle w:val="Normal"/>
        <w:numPr>
          <w:ilvl w:val="0"/>
          <w:numId w:val="19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 xml:space="preserve">wysyłka do Zamawiającego wyniku badania w postaci elektronicznej z kwalifikowanym podpisem elektronicznym lekarza specjalisty patomorfologa lub dwóch lekarzy specjalistów patomorfologów w przypadku rozpoznań nowotworow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 xml:space="preserve">Procedura, o której mowa w ust. 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zxx"/>
        </w:rPr>
        <w:t xml:space="preserve"> pkt 9, to jest badania doraźne, Wykonawca zobowiązuje się wykonać zgodnie z procedurami Wykonawcy, w siedzibie Zamawiającego i w terminach ustalonych każdorazowo przez Strony umowy na co najmniej 7 (siedem) dni przed terminem ich wykonania. Strony ustalają liczbę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zxx"/>
        </w:rPr>
        <w:t xml:space="preserve"> dni w których będą wykonywane badania doraźne na nie większą niż 1 (jeden) dzień w ciągu miesiąca w okresie obowiązywania niniejszej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</w:rPr>
        <w:t>Koszt wykonywania badania doraźnego, o którym mowa w ust. 2 pkt 9 oraz ust. 5, obejmuje także udostępnienie Zamawiającemu urządzeń umożliwiających mrożenie wycinków oraz przygotowanie preparatów do badań, a także zapewnienie osoby, która będzie obsługiwać ww. urządz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Niniejsza umowa określa w szczególności: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szczegółowe obowiązki Wykonawcy i Zamawiającego w ramach wykonywania świadczeń medycznych, o których mowa w ust. 2,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zasady odpowiedzialności Wykonawcy i Zamawiającego z tytułu realizacji postanowień niniejszej umowy,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tryb składania i przyjmowania zamówień na wykonanie badań, o których mowa w ust. 2 (dalej „Zamówienia”),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formę, termin i sposób dostarczania Zamawiającemu wyników badań,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zasady przetwarzania danych osobowych pacjentów od  których Zamawiający pobrał Materiał oraz osób reprezentujących Zamawiającego umocowanych do składania Zamówień i wprowadzania danych do systemu informatycznego Wykonawcy a także odbioru wyników badań,</w:t>
      </w:r>
    </w:p>
    <w:p>
      <w:pPr>
        <w:pStyle w:val="Normal"/>
        <w:numPr>
          <w:ilvl w:val="0"/>
          <w:numId w:val="14"/>
        </w:numPr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procedury regulujące współpracę pomiędzy stronami oraz instrukcje opracowania Materiałów przez Wykonawcę („</w:t>
      </w:r>
      <w:r>
        <w:rPr>
          <w:rFonts w:cs="Arial" w:ascii="Arial Narrow" w:hAnsi="Arial Narrow"/>
          <w:bCs/>
          <w:lang w:val="zxx"/>
        </w:rPr>
        <w:t>Zasady współpracy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lang w:val="zxx"/>
        </w:rPr>
        <w:t xml:space="preserve">) stanowiące Załącznik nr 4 do niniejszej umowy zapisany w formacie .pdf na 3 (trzech) płytach CD o numerach seryjnych: </w:t>
      </w:r>
    </w:p>
    <w:p>
      <w:pPr>
        <w:pStyle w:val="Normal"/>
        <w:numPr>
          <w:ilvl w:val="2"/>
          <w:numId w:val="30"/>
        </w:numPr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…</w:t>
      </w:r>
    </w:p>
    <w:p>
      <w:pPr>
        <w:pStyle w:val="Normal"/>
        <w:numPr>
          <w:ilvl w:val="2"/>
          <w:numId w:val="30"/>
        </w:numPr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…</w:t>
      </w:r>
    </w:p>
    <w:p>
      <w:pPr>
        <w:pStyle w:val="Normal"/>
        <w:numPr>
          <w:ilvl w:val="2"/>
          <w:numId w:val="30"/>
        </w:numPr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…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lang w:val="zxx"/>
        </w:rPr>
        <w:t>jeden egzemplarz dla Wykonawcy, dwa egzemplarze dla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zxx"/>
        </w:rPr>
        <w:t>Integralną</w:t>
      </w:r>
      <w:r>
        <w:rPr>
          <w:rFonts w:cs="Arial Narrow" w:ascii="Arial Narrow" w:hAnsi="Arial Narrow"/>
        </w:rPr>
        <w:t xml:space="preserve"> częścią niniejszej umowy jest zaproszenie do składania ofert oraz oferta Wykonawcy sporządzona i złożona w konkursie ofert, którego wynikiem jest niniejsza umowa.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ind w:right="-1" w:hanging="0"/>
        <w:jc w:val="center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ŚWIADCZENI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ykonawca oświadcza, że spełnia warunki określone stosownymi przepisami do wykonywania świadczeń medycznych w zakresie określonym w § 1 ust 2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 xml:space="preserve">Wykonawca wyraża zgodę na przeprowadzenie ewentualnej kontroli przez Narodowy Fundusz Zdrowia na zasadach określonych w ustawie z dnia 27 sierpnia 2004 roku o świadczeniach opieki zdrowotnej finansowanych ze środków publicznych </w:t>
      </w:r>
      <w:r>
        <w:rPr>
          <w:rFonts w:cs="Arial" w:ascii="Arial Narrow" w:hAnsi="Arial Narrow"/>
        </w:rPr>
        <w:t>(</w:t>
      </w:r>
      <w:hyperlink r:id="rId4">
        <w:r>
          <w:rPr>
            <w:rStyle w:val="InternetLink"/>
            <w:rFonts w:cs="Arial" w:ascii="Arial Narrow" w:hAnsi="Arial Narrow"/>
            <w:color w:val="000000"/>
            <w:u w:val="none"/>
          </w:rPr>
          <w:t xml:space="preserve">Dz. U. 2023r. poz. </w:t>
        </w:r>
      </w:hyperlink>
      <w:r>
        <w:rPr>
          <w:rFonts w:cs="Arial" w:ascii="Arial Narrow" w:hAnsi="Arial Narrow"/>
          <w:color w:val="000000"/>
        </w:rPr>
        <w:t>605 ze zm.)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lang w:val="zxx"/>
        </w:rPr>
      </w:pPr>
      <w:r>
        <w:rPr>
          <w:rFonts w:cs="Arial" w:ascii="Arial Narrow" w:hAnsi="Arial Narrow"/>
          <w:b/>
          <w:lang w:val="zxx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BOWIĄZKI STRON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 ramach niniejszej umowy Wykonawca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nieodpłatnego udostępnienia Zamawiającemu, na okres obowiązywania niniejszej umowy, w terminie 10 dni od dnia zawarcia umow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aplikacji oprogramowania d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144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 xml:space="preserve">wprowadzania, kodowania i przesyłania elektronicznie danych pacjenta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144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dbioru wyników badań przesyłanych elektronicznie i opatrzonych  kwalifikowanym podpisem elektronicznym lekarza/lekarzy specjalistów patomorfologów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1440" w:right="-1" w:hanging="360"/>
        <w:jc w:val="both"/>
        <w:rPr/>
      </w:pPr>
      <w:r>
        <w:rPr>
          <w:rFonts w:cs="Arial" w:ascii="Arial Narrow" w:hAnsi="Arial Narrow"/>
          <w:lang w:val="zxx"/>
        </w:rPr>
        <w:t>wykonywania wydruków tych wyników przez Zamawiającego i ich archiwizowania w systemie informatycznym Zamawiając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pakowań i pojemników transportowych na Materiał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kodów paskowych do kodowania Materiałów, skierowań i kontenerów transportowych,     czytnika (lub czytników jeśli jest taka potrzeba) kodów paskowych oraz wzoru formularza skierowania na bad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zorganizowania i przeprowadzenia, w terminie uzgodnionym z Zamawiającym, lecz przed rozpoczęciem wykonywania Świadczeń, nieodpłatnego szkolenia dla wytypowanych przez Zamawiającego osób reprezentujących Zamawiającego umocowanych do składania Zamówień i   wprowadzania danych do systemu informatycznego Wykonawcy w zakresie kodowania i  przygotowywania wysyłek Materiałów oraz w zakresie obsługi oprogramowania Wykonawcy do  wprowadzania i przesyłania elektronicznego danych pacjentów i elektronicznego odbioru wyników badań; przeprowadzenie szkolenia zostanie potwierdzone protokołami, których wzór stanowi Załącznik nr 3A i 3B do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</w:rPr>
        <w:t>zapewnienia Zamawiającemu dostępu do wyników badań w wers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00" w:leader="none"/>
        </w:tabs>
        <w:ind w:left="717" w:right="-1" w:hanging="8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ektronicznej poprzez dedykowany syste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dbioru i transportu Materiałów na własny koszt w ustalone przez strony dni tygodnia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przygotowania Preparatów zgodnie ze złożonym Zamówieniem i standardami świadczenia usług Wykonawcy określonymi w Załączniku nr 4 do niniejszej umow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zapewnienia dokonania oceny Preparatów przez lekarzy posiadających odpowiednie kwalifikacje zawodowe i uprawnienia wymagane bezwzględnie obowiązującymi przepisami pra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umożliwienia Zamawiającemu podjęcia w dowolnym czasie swobodnej decyzji o niewykonywaniu oceny Preparatów dla Zamawiającego przez konkretnego lekarza – Wykonawca jest zobowiązany przyjąć tę decyzję i w trybie natychmiastowym wykluczyć lekarza z wykonywania oceny Preparatów dla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 xml:space="preserve">dostarczenia Zamawiającemu wyników badań w formie elektronicznej podpisanych kwalifikowanym podpisem elektronicznym lekarza/lekarzy specjalistów patomorfologów w terminie określonym w umow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utylizacji, na własny koszt, Materiałów po wykonaniu Preparat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przechowywania, na własny koszt skierowań na badania, wykonanych bloczków parafinowych, Preparatów i wyników badań w formie elektronicznej z kwalifikowanym podpisem elektronicznym lekarza/lekarzy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zxx"/>
        </w:rPr>
        <w:t xml:space="preserve"> o których mowa w § 5 ust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zxx"/>
        </w:rPr>
        <w:t>8</w:t>
      </w:r>
      <w:r>
        <w:rPr>
          <w:rFonts w:cs="Arial" w:ascii="Arial Narrow" w:hAnsi="Arial Narrow"/>
        </w:rPr>
        <w:t xml:space="preserve"> i </w:t>
      </w:r>
      <w:r>
        <w:rPr>
          <w:rFonts w:cs="Arial" w:ascii="Arial Narrow" w:hAnsi="Arial Narrow"/>
          <w:lang w:val="zxx"/>
        </w:rPr>
        <w:t>9 niniejszej umowy, zgodnie z obowiązującymi przepisam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>W ramach niniejszej umowy 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17" w:right="-1" w:hanging="360"/>
        <w:jc w:val="both"/>
        <w:rPr/>
      </w:pPr>
      <w:r>
        <w:rPr>
          <w:rFonts w:cs="Arial" w:ascii="Arial Narrow" w:hAnsi="Arial Narrow"/>
          <w:lang w:val="zxx"/>
        </w:rPr>
        <w:t>składania Zamówień w formie określonej w niniejszej umowie przez wytypowane przez Zamawiającego osoby/osobę reprezentujące/ącą Zamawiającego umocowane/ą do składania Zamówień i  wprowadzania danych do systemu informatycznego Wykonawcy. Dla jasności przyjmuje się, że  każda osoba posługująca się loginem (imię i nazwisko) i hasłem przekazanym przez Wykonawcę skutecznie reprezentuje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przestrzegania procedur określonych w Załączniku nr 4 do umowy, w tym do zgodnego ze  standardami określonymi w tym Załączniku wypełniania skierowań, wprowadzania danych pacjentów do systemu informatycznego, kodowania Materiału, skierowań i kontenerów transportowych  oraz przygotowywania Materiału do wysył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zapewniania właściwej jakości Materiałów umożliwiającej przygotowanie Preparatów zgodnie z   Zamówieniem oraz zgodnie ze standardami świadczenia usług Wykonawcy określonymi w Załączniku nr 4 do niniejszej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dbioru wyników w formie elektron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17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zapłaty wynagrodzenia w wysokości i w terminach określonych w niniejszej umowie.</w:t>
      </w:r>
    </w:p>
    <w:p>
      <w:pPr>
        <w:pStyle w:val="Normal"/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lang w:val="zxx"/>
        </w:rPr>
      </w:pPr>
      <w:r>
        <w:rPr>
          <w:rFonts w:cs="Arial Narrow" w:ascii="Arial Narrow" w:hAnsi="Arial Narrow"/>
          <w:bCs/>
          <w:lang w:val="zxx"/>
        </w:rPr>
        <w:t>ZAMÓWIENI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lang w:val="zxx"/>
        </w:rPr>
        <w:t>Zamówienia składane będą wyłącznie w formie określonej w Załączniku nr 1 do niniejszej umowy na  następujący adres Wykonawcy: ……………………………………………………………………. Wraz z  zamówieniem Zamawiający przygotuje, zgodnie z procedurami określonymi w Załączniku nr 4 do niniejszej umowy, stosowną partię Materiał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lang w:val="zxx"/>
        </w:rPr>
        <w:t>Przyjmuje się, że każda osoba posługująca się loginem (imię i nazwisko) i hasłem przekazanym przez Wykonawcę w zabezpieczonej kopercie skutecznie reprezentuje Zamawiając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Warunkiem przyjęcia Zamówienia przez Wykonawcę jest prawidłowe, zgodne ze standardami określonymi przez Wykonawcę, wprowadzenie danych do systemu informatycznego, prawidłowe wypełnienie skierowań oraz oznakowanie kodami paskowymi skierowań, pojemników z Materiałem i kontenerów transportow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lang w:val="zxx"/>
        </w:rPr>
        <w:t>Osobami uprawnionymi do wprowadzania danych  do systemu informatycznego Wykonawcy i   znakowania kodami paskowymi są osoby, którym Zamawiający przekazał zabezpieczoną kopertę wskazaną w ust. 2,  które przeszły szkolenie, o którym mowa w § 3 ust. 1 pkt 2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Odpowiedzialność za poprawne wprowadzenie danych do systemu informatycznego Wykonawcy  spoczywa na Zamawiając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Zamówienie będzie uważane za przyjęte przez Wykonawcę wyłącznie w przypadku złożenia potwierdzenia przyjęcia na dokumencie Zamówienia w sposób wskazany w Załączniku nr 1 do niniejszej umowy.</w:t>
      </w:r>
    </w:p>
    <w:p>
      <w:pPr>
        <w:pStyle w:val="Normal"/>
        <w:ind w:right="-1" w:hanging="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ind w:right="-1" w:hanging="0"/>
        <w:jc w:val="center"/>
        <w:rPr>
          <w:rFonts w:ascii="Arial Narrow" w:hAnsi="Arial Narrow" w:cs="Arial"/>
          <w:bCs/>
          <w:lang w:val="zxx"/>
        </w:rPr>
      </w:pPr>
      <w:r>
        <w:rPr>
          <w:rFonts w:cs="Arial" w:ascii="Arial Narrow" w:hAnsi="Arial Narrow"/>
          <w:bCs/>
          <w:lang w:val="zxx"/>
        </w:rPr>
        <w:t>REALIZACJ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>Zamawiający jest zobowiązany przygotować i udostępnić Wykonawcy Materiał do godziny 13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lang w:val="zxx"/>
        </w:rPr>
        <w:t>00 (trzynastej) w robocze dni tygodnia ustalane z Wykonawcą, nie mniej jednak niż 2 (dwa) dni w tygodniu, przy czym za robocze dni tygodnia strony uznają wszystkie dni od poniedziałku do piątku z wyłączeniem dni ustawowo wolnych od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Zamawiający jest zobowiązany przygotować Materiał do wysyłki w sposób umożliwiający sporządzenie Preparatu zgodnie z treścią Zamówienia oraz zgodnie ze standardami świadczenia usług Wykonawcy określonymi w Załączniku nr 4 do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 przypadku, gdy dostarczony przez Zamawiającego Materiał nie spełnia wymogów, o których mowa w</w:t>
      </w:r>
      <w:r>
        <w:rPr>
          <w:rFonts w:cs="Arial" w:ascii="Arial Narrow" w:hAnsi="Arial Narrow"/>
        </w:rPr>
        <w:t xml:space="preserve"> § 4</w:t>
      </w:r>
      <w:r>
        <w:rPr>
          <w:rFonts w:cs="Arial" w:ascii="Arial Narrow" w:hAnsi="Arial Narrow"/>
          <w:lang w:val="zxx"/>
        </w:rPr>
        <w:t xml:space="preserve"> ust. 3 Wykonawca niezwłocznie poinformuje Zamawiającego o powyższym fakcie za pomocą faksu lub e-maila. W takim wypadku Wykonawca może wyznaczyć Zamawiającemu odpowiedni termin do  dostarczenia Materiału spełniającego uzgodnione wymogi z zagrożeniem, iż po bezskutecznym upływie wyznaczonego terminu będzie miał prawo odstąpić w całości lub części od realizacji Umowy Wykonawczej, z uwzględnieniem poniesionych kosztów wykonanych czyn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ykonawca jest odpowiedzialny wobec Zamawiającego z tytułu uszkodzenia lub przypadkowej utraty Materiału, po jego przyjęciu potwierdzonym odpowiednim dokumentem przekazania/przyję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ykonawca zobowiązany jest, z zastrzeżeniem ust. 1 i 6, udostępnić Zamawiającemu do odczytu, wydruku i archiwizacji wynik badania w formie elektronicznej podpisany przez lekarza/lekarzy kwalifikowanym podpisem elektronicznym systemie informatycznym Wykonawcy w terminie do 7</w:t>
      </w:r>
      <w:r>
        <w:rPr>
          <w:rFonts w:cs="Arial" w:ascii="Arial Narrow" w:hAnsi="Arial Narrow"/>
          <w:b/>
          <w:lang w:val="zxx"/>
        </w:rPr>
        <w:t xml:space="preserve"> </w:t>
      </w:r>
      <w:r>
        <w:rPr>
          <w:rFonts w:cs="Arial" w:ascii="Arial Narrow" w:hAnsi="Arial Narrow"/>
          <w:lang w:val="zxx"/>
        </w:rPr>
        <w:t>dni od przyjęc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W przypadku konieczności wykonania dodatkowych barwień histochemicznych, badań immunohistochemicznych i/lub konsultacji specjalistycznych tj. świadczeń medycznych, o których mowa w § 1 ust. 2 pkt 6-8, Wykonawca zobowiązany jest udostępnić Zamawiającemu do odczytu, wydruku i archiwizacji wynik badania w formie elektronicznej podpisany przez lekarza/lekarzy kwalifikowanym podpisem elektronicznym w systemie informatycznym Wykonawcy, w terminie do 14 (czternastu) dni od chwili przyjęc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Termin</w:t>
      </w:r>
      <w:r>
        <w:rPr>
          <w:rFonts w:cs="Arial" w:ascii="Arial Narrow" w:hAnsi="Arial Narrow"/>
        </w:rPr>
        <w:t>y</w:t>
      </w:r>
      <w:r>
        <w:rPr>
          <w:rFonts w:cs="Arial" w:ascii="Arial Narrow" w:hAnsi="Arial Narrow"/>
          <w:lang w:val="zxx"/>
        </w:rPr>
        <w:t xml:space="preserve"> obejmują o których mowa w ust. 5 i 6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zxx"/>
        </w:rPr>
        <w:t>wyłącznie dni robocze, to jest dni tygodnia od poniedziałku do piątku z wyłączeniem dni ustawowo wolnych od 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Diagnozy będą wykonywane przez lekarzy posiadających stosowne kwalifikacje zawodowe oraz uprawnienia wymagane bezwzględnie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>Listę lekarzy, o których mowa w ust. 8 zawiera Załącznik nr 5 do niniejszej umowy. Aktualizacje powyższej listy zamieszczane będą w systemie informatycznym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Zamawiający ma prawo do zgłoszenia, w każdym czasie, na piśmie sprzeciwu co do realizacji Zamówień zleconych w ramach niniejszej umowy przez określonego lekarza znajdującego się na liście, a Wykonawca zobowiązuje się niezwłocznie wyłączyć takiego lekarza z wykonywania oceny Preparatów dla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 Narrow" w:hAnsi="Arial Narrow"/>
          <w:lang w:val="zxx"/>
        </w:rPr>
        <w:t>Wykonawca będzie uprawniony do rejestracji Zamówień według numerów przekazanych pojemników zawierających Materiał w celu prowadzenia własnej ewidencji Zamówień. Na żądanie Zamawiającego, Wykonawca udostępni Zamawiającemu rejestr zapisów potwierdzających wykonanie zamówionych Preparatów.</w:t>
      </w:r>
    </w:p>
    <w:p>
      <w:pPr>
        <w:pStyle w:val="Normal"/>
        <w:ind w:right="-1" w:hanging="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6</w:t>
      </w:r>
    </w:p>
    <w:p>
      <w:pPr>
        <w:pStyle w:val="Normal"/>
        <w:ind w:right="-1" w:hanging="0"/>
        <w:jc w:val="center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PRZETWARZANIE DANYCH OSOB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Administratorem danych osobowych powierzanych Wykonawcy do przetwarzania w ramach współpracy jest Zamawiają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1" w:hanging="284"/>
        <w:jc w:val="both"/>
        <w:rPr/>
      </w:pPr>
      <w:r>
        <w:rPr>
          <w:rFonts w:cs="Arial" w:ascii="Arial Narrow" w:hAnsi="Arial Narrow"/>
          <w:iCs/>
          <w:lang w:val="zxx"/>
        </w:rPr>
        <w:t xml:space="preserve">Dane osobowe powierzane są Wykonawcy przez Zamawiającego w związku z </w:t>
      </w:r>
      <w:r>
        <w:rPr>
          <w:rFonts w:cs="Arial" w:ascii="Arial Narrow" w:hAnsi="Arial Narrow"/>
          <w:lang w:val="zxx"/>
        </w:rPr>
        <w:t xml:space="preserve">wykonywaniem świadczeń medycznych na rzecz Zamawiającego określonych postanowieniami niniejszej Umowy  </w:t>
      </w:r>
      <w:r>
        <w:rPr>
          <w:rFonts w:cs="Arial" w:ascii="Arial Narrow" w:hAnsi="Arial Narrow"/>
          <w:iCs/>
          <w:lang w:val="zxx"/>
        </w:rPr>
        <w:t>w następującym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dane pacjentów:  imię (imiona) i nazwisko (nazwiska), adres zamieszkania, numer PESEL lub numer innego dokumentu potwierdzającego tożsamość, dane dotyczące historii choroby oraz rozpoznań klin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dane osób  upoważnionych przez Zamawiającego do składania Zamówień i wprowadzania danych pacjentów do systemu informatycznego Wykonawcy: imię (imiona), nazwisko (nazwisk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Wykonawca zobowiązuje się przetwarzać powierzone mu dane osobowe w zakresie określonym w niniejszej umowie i wyłącznie w celu jej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Wykonawca zobowiązuje się do przekazywania powierzonych mu danych osobowych, w szczególności danych zawartych w wynikach badań wyłączni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Zamawiającemu na podstawie pisemnego wniosku podpisanego przez osobę upoważnioną do reprezentowa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pacjentowi – właścicielowi Materiału po sprawdzeniu jego tożsamości i ustaleniu prawa własności Materiału, opiekunom prawnym lub osobie (osobom) posiadającym potwierdzone notarialnie upoważnienie do reprezentowania właściciela Materiału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right="-1" w:hanging="284"/>
        <w:rPr/>
      </w:pPr>
      <w:r>
        <w:rPr>
          <w:rFonts w:cs="Arial" w:ascii="Arial Narrow" w:hAnsi="Arial Narrow"/>
          <w:iCs/>
          <w:lang w:val="zxx"/>
        </w:rPr>
        <w:t>podmiotom i osobom, o którym mowa w § 5 ust. 8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instytucjom i organom państwowym na podstawie uprawnień ustaw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1" w:hanging="284"/>
        <w:jc w:val="both"/>
        <w:rPr/>
      </w:pPr>
      <w:r>
        <w:rPr>
          <w:rFonts w:cs="Arial" w:ascii="Arial Narrow" w:hAnsi="Arial Narrow"/>
          <w:iCs/>
          <w:lang w:val="zxx"/>
        </w:rPr>
        <w:t xml:space="preserve">Wykonawca  zobowiązuje się do przestrzegania wszystkich wymogów prawnych dotyczących ochrony danych (w szczególności postanowień ustawy z dnia 10 maja 2018r. o Ochronie Danych Osobowych, </w:t>
      </w:r>
      <w:r>
        <w:rPr>
          <w:rFonts w:cs="Arial" w:ascii="Arial Narrow" w:hAnsi="Arial Narrow"/>
          <w:i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 Narrow" w:hAnsi="Arial Narrow"/>
          <w:iCs/>
          <w:lang w:val="zxx"/>
        </w:rPr>
        <w:t>. Wykonawca, w zakresie przestrzegania tych przepisów, ponosi odpowiedzialność jak administrator danych.</w:t>
      </w:r>
    </w:p>
    <w:p>
      <w:pPr>
        <w:pStyle w:val="Normal"/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1" w:hanging="284"/>
        <w:jc w:val="center"/>
        <w:rPr>
          <w:rFonts w:ascii="Arial Narrow" w:hAnsi="Arial Narrow" w:cs="Arial"/>
          <w:bCs/>
          <w:iCs/>
          <w:lang w:val="zxx"/>
        </w:rPr>
      </w:pPr>
      <w:r>
        <w:rPr>
          <w:rFonts w:cs="Arial" w:ascii="Arial Narrow" w:hAnsi="Arial Narrow"/>
          <w:bCs/>
          <w:iCs/>
          <w:lang w:val="zxx"/>
        </w:rPr>
        <w:t>§ 7</w:t>
      </w:r>
    </w:p>
    <w:p>
      <w:pPr>
        <w:pStyle w:val="Normal"/>
        <w:ind w:right="-1" w:hanging="0"/>
        <w:jc w:val="center"/>
        <w:rPr>
          <w:rFonts w:ascii="Arial Narrow" w:hAnsi="Arial Narrow" w:cs="Arial"/>
          <w:bCs/>
          <w:iCs/>
          <w:lang w:val="zxx"/>
        </w:rPr>
      </w:pPr>
      <w:r>
        <w:rPr>
          <w:rFonts w:cs="Arial" w:ascii="Arial Narrow" w:hAnsi="Arial Narrow"/>
          <w:bCs/>
          <w:iCs/>
          <w:lang w:val="zxx"/>
        </w:rPr>
        <w:t>WYNAGRODZENIE WYKONAWCY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Wynagrodzenie Wykonawcy z tytułu realizacji niniejszej umowy ustalane będzie jako iloczyn liczby badań wykonanych w danym okresie rozliczeniowym przez Wykonawcę i odpowiednich cen jednostkowych określonych w Załączniku nr 2 do niniejszej umowy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/>
      </w:pPr>
      <w:r>
        <w:rPr>
          <w:rFonts w:cs="Arial" w:ascii="Arial Narrow" w:hAnsi="Arial Narrow"/>
          <w:iCs/>
          <w:lang w:val="zxx"/>
        </w:rPr>
        <w:t>Za okres rozliczeniowy, o którym mowa w ust. 1</w:t>
      </w:r>
      <w:r>
        <w:rPr>
          <w:rFonts w:cs="Arial" w:ascii="Arial Narrow" w:hAnsi="Arial Narrow"/>
          <w:iCs/>
        </w:rPr>
        <w:t>,</w:t>
      </w:r>
      <w:r>
        <w:rPr>
          <w:rFonts w:cs="Arial" w:ascii="Arial Narrow" w:hAnsi="Arial Narrow"/>
          <w:iCs/>
          <w:lang w:val="zxx"/>
        </w:rPr>
        <w:t xml:space="preserve"> strony przyjmują miesiąc kalendarzowy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  <w:bCs/>
          <w:iCs/>
          <w:lang w:val="zxx"/>
        </w:rPr>
      </w:pPr>
      <w:r>
        <w:rPr>
          <w:rFonts w:cs="Arial" w:ascii="Arial Narrow" w:hAnsi="Arial Narrow"/>
          <w:iCs/>
          <w:lang w:val="zxx"/>
        </w:rPr>
        <w:t>Wynagrodzenie obliczone w sposób określony w ust. 1  płatne będzie na podstawie faktury VAT wystawionej przez Wykonawcę, w terminie do 30 (trzydziestu) dni od dnia otrzymania faktury przez Zlecającego, przelewem na rachunek bankowy Wykonawcy wskazany na fakturze VAT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/>
      </w:pPr>
      <w:r>
        <w:rPr>
          <w:rFonts w:cs="Arial" w:ascii="Arial Narrow" w:hAnsi="Arial Narrow"/>
          <w:iCs/>
          <w:lang w:val="zxx"/>
        </w:rPr>
        <w:t>Wraz z fakturą, o której mowa w ust. 3, Wykonawca przedłoży Zamawiającemu stosowne dokumenty wraz z rozbiciem kwoty faktury na poszczególne Zamówienia w sposób umożliwiający identyfikację ceny za dane Zamówienie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Za datę zapłaty uznaje się datę uznania rachunku bankowego Wykonawcy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</w:rPr>
        <w:t>W przypadku nie zachowania przez Zamawiającego określonego w umowie terminu płatności Wykonawca ma prawo naliczać odsetki, w wysokości wynikającej z przepisów ustawy o terminach zapłaty w transakcjach handlowych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  <w:iCs/>
          <w:lang w:val="zxx"/>
        </w:rPr>
      </w:pPr>
      <w:r>
        <w:rPr>
          <w:rFonts w:cs="Arial" w:ascii="Arial Narrow" w:hAnsi="Arial Narrow"/>
          <w:iCs/>
          <w:lang w:val="zxx"/>
        </w:rPr>
        <w:t>W przypadku opóźnienia w zapłacie wynagrodzenia za co najmniej dwa okresy rozliczeniowe Wykonawca ma prawo wstrzymać przyjmowanie Zamówień do czasu uregulowania przez Zamawiającego całości zaległego wynagrodzenia.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851" w:leader="none"/>
        </w:tabs>
        <w:ind w:left="709" w:right="-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umowy ustala się na kwotę ………,… zł brutto (słownie – …………… zł …/100).</w:t>
      </w:r>
    </w:p>
    <w:p>
      <w:pPr>
        <w:pStyle w:val="Akapitzlist"/>
        <w:numPr>
          <w:ilvl w:val="0"/>
          <w:numId w:val="32"/>
        </w:numPr>
        <w:tabs>
          <w:tab w:val="left" w:pos="624" w:leader="none"/>
          <w:tab w:val="left" w:pos="626" w:leader="none"/>
          <w:tab w:val="left" w:pos="709" w:leader="none"/>
          <w:tab w:val="left" w:pos="851" w:leader="none"/>
        </w:tabs>
        <w:spacing w:lineRule="auto" w:line="254" w:before="34" w:after="0"/>
        <w:ind w:left="709" w:right="-1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rzewiduje możliwość zmiany wysokości całkowitego wynagrodzenia określonego w formularzu oferty w następujących przypadkach:</w:t>
      </w:r>
    </w:p>
    <w:p>
      <w:pPr>
        <w:pStyle w:val="Akapitzlist"/>
        <w:numPr>
          <w:ilvl w:val="1"/>
          <w:numId w:val="32"/>
        </w:numPr>
        <w:tabs>
          <w:tab w:val="left" w:pos="709" w:leader="none"/>
          <w:tab w:val="left" w:pos="851" w:leader="none"/>
          <w:tab w:val="left" w:pos="953" w:leader="none"/>
        </w:tabs>
        <w:spacing w:before="13" w:after="0"/>
        <w:ind w:left="709" w:right="-1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wk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ku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waró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ług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az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ku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akcyzowego,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953" w:leader="none"/>
          <w:tab w:val="left" w:pos="955" w:leader="none"/>
        </w:tabs>
        <w:spacing w:lineRule="auto" w:line="254" w:before="34" w:after="0"/>
        <w:ind w:left="1440" w:right="-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wysokości minimalnego wynagrodzenia za pracę albo wysokości minimalnej stawki godzinowej, ustalonych na podstawie ustawy z dnia 10 października 2002 r. o minimalnym wy- nagrodzeniu za pracę,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953" w:leader="none"/>
          <w:tab w:val="left" w:pos="955" w:leader="none"/>
        </w:tabs>
        <w:spacing w:lineRule="auto" w:line="254" w:before="17" w:after="0"/>
        <w:ind w:left="1440" w:right="-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953" w:leader="none"/>
          <w:tab w:val="left" w:pos="955" w:leader="none"/>
        </w:tabs>
        <w:spacing w:lineRule="auto" w:line="254" w:before="16" w:after="0"/>
        <w:ind w:left="1440" w:right="-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953" w:leader="none"/>
          <w:tab w:val="left" w:pos="955" w:leader="none"/>
        </w:tabs>
        <w:spacing w:lineRule="auto" w:line="254" w:before="15" w:after="0"/>
        <w:ind w:left="1440" w:right="-1" w:hanging="360"/>
        <w:rPr/>
      </w:pPr>
      <w:r>
        <w:rPr>
          <w:rFonts w:cs="Arial Narrow" w:ascii="Arial Narrow" w:hAnsi="Arial Narrow"/>
          <w:sz w:val="24"/>
          <w:szCs w:val="24"/>
        </w:rPr>
        <w:t>Strony przewidują możliwość zmiany cen jednostkowych badań określonych w cenniku do niniejszej umowy w oparciu o pisemny wniosek Przyjmującego zamówienie, wskazujący na niezależny od niego Wzrost kosztów działalności, raz w roku, nie więcej niż o średnioroczny wskaźnik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waró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ług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sumpcyjnych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przedn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łoszony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s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US,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wcześniej niż po 12 miesiącach obowiązywania niniejszej umowy. Zmiana wynagrodzenia wymaga formy pisemnej w formie aneksu do niniejszej umo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624" w:leader="none"/>
          <w:tab w:val="left" w:pos="626" w:leader="none"/>
        </w:tabs>
        <w:spacing w:lineRule="auto" w:line="254" w:before="19" w:after="0"/>
        <w:ind w:left="720" w:right="-1" w:hanging="360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tuac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ąpieni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olicznośc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kazanych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.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kt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eg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graf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st uprawniony złożyć Zamawiającemu pisemny wniosek o zmianę Umowy w zakresie płatności wynikających z faktur wystawionych po wejści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życie przepisów zmieniających stawkę podatk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624" w:leader="none"/>
          <w:tab w:val="left" w:pos="626" w:leader="none"/>
        </w:tabs>
        <w:spacing w:lineRule="auto" w:line="254" w:before="16" w:after="0"/>
        <w:ind w:left="720" w:right="-1" w:hanging="360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tuacj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ąpieni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olicznośc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kazanych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.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kt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eg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graf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koszty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ealizacji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mowy,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które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bowiązkowo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nosi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wiązku z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dwyższeniem wysokości płacy minimalnej. Zamawiający oświadcza, iż nie będzie akceptował </w:t>
      </w:r>
      <w:r>
        <w:rPr>
          <w:rFonts w:cs="Arial Narrow" w:ascii="Arial Narrow" w:hAnsi="Arial Narrow"/>
          <w:spacing w:val="-2"/>
          <w:sz w:val="24"/>
          <w:szCs w:val="24"/>
        </w:rPr>
        <w:t>kosztów wynikających z podwyższenia wynagrodzeń pracowniko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ykonawcy,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które ni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ą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konieczne </w:t>
      </w:r>
      <w:r>
        <w:rPr>
          <w:rFonts w:cs="Arial Narrow" w:ascii="Arial Narrow" w:hAnsi="Arial Narrow"/>
          <w:sz w:val="24"/>
          <w:szCs w:val="24"/>
        </w:rPr>
        <w:t>w celu ich dostosowania do wysokości minimalnego wynagrodzenia za pracę, w szczególności koszty podwyższenia wynagrodzenia w kwocie przewyższającej wysokość płacy minimalnej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624" w:leader="none"/>
          <w:tab w:val="left" w:pos="626" w:leader="none"/>
        </w:tabs>
        <w:spacing w:lineRule="auto" w:line="254" w:before="23" w:after="0"/>
        <w:ind w:left="720" w:right="-1" w:hanging="360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ytuacj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ąpieni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oliczności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kazanych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.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kt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b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eg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grafu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jest uprawniony złożyć Zamawiającemu pisemny wniosek o zmianę Umowy w zakresie płatności wynikających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ktur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awionych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ianie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legania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bezpieczeniom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łecznym lub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bezpieczeniu zdrowotnemu lub wysokości składki na ubezpieczenia społeczne lub zdrowotne bądź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iani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omadzeni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płat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cowniczych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nów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pitałowych.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niosek </w:t>
      </w:r>
      <w:r>
        <w:rPr>
          <w:rFonts w:cs="Arial Narrow" w:ascii="Arial Narrow" w:hAnsi="Arial Narrow"/>
          <w:spacing w:val="-2"/>
          <w:sz w:val="24"/>
          <w:szCs w:val="24"/>
        </w:rPr>
        <w:t>powinie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zawierać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yczerpując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uzasadnieni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aktyczn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wskazani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odstaw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rawnych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oraz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dokładne </w:t>
      </w:r>
      <w:r>
        <w:rPr>
          <w:rFonts w:cs="Arial Narrow" w:ascii="Arial Narrow" w:hAnsi="Arial Narrow"/>
          <w:sz w:val="24"/>
          <w:szCs w:val="24"/>
        </w:rPr>
        <w:t>wyliczenie kwoty wynagrodzenia Wykonawcy po zmianie Umowy, w szczególności Wykonawca zobowiązuje</w:t>
      </w:r>
      <w:r>
        <w:rPr>
          <w:rFonts w:cs="Arial Narrow" w:ascii="Arial Narrow" w:hAnsi="Arial Narrow"/>
          <w:spacing w:val="6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cs="Arial Narrow" w:ascii="Arial Narrow" w:hAnsi="Arial Narrow"/>
          <w:spacing w:val="6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azać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iązek</w:t>
      </w:r>
      <w:r>
        <w:rPr>
          <w:rFonts w:cs="Arial Narrow" w:ascii="Arial Narrow" w:hAnsi="Arial Narrow"/>
          <w:spacing w:val="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cs="Arial Narrow" w:ascii="Arial Narrow" w:hAnsi="Arial Narrow"/>
          <w:spacing w:val="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nioskowaną</w:t>
      </w:r>
      <w:r>
        <w:rPr>
          <w:rFonts w:cs="Arial Narrow" w:ascii="Arial Narrow" w:hAnsi="Arial Narrow"/>
          <w:spacing w:val="6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wotą</w:t>
      </w:r>
      <w:r>
        <w:rPr>
          <w:rFonts w:cs="Arial Narrow" w:ascii="Arial Narrow" w:hAnsi="Arial Narrow"/>
          <w:spacing w:val="6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wyższenia</w:t>
      </w:r>
      <w:r>
        <w:rPr>
          <w:rFonts w:cs="Arial Narrow" w:ascii="Arial Narrow" w:hAnsi="Arial Narrow"/>
          <w:spacing w:val="6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nagrodzenia</w:t>
      </w:r>
    </w:p>
    <w:p>
      <w:pPr>
        <w:pStyle w:val="TextBody"/>
        <w:spacing w:lineRule="auto" w:line="254" w:before="56" w:after="0"/>
        <w:ind w:left="626" w:right="-1" w:hanging="0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pływem zmiany zasad, o których mowa w ust. 8 pkt 3 lub 4 niniejszego paragrafu na kalkulację wynagrodzenia. Wniosek może obejmować jedynie dodatkowe koszty realizacji Umowy, które Wykonawca obowiązkowo ponosi w związku ze zmianą zasad, o których mowa w ust 8 pkt 3 lub 4 niniejszego paragrafu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624" w:leader="none"/>
          <w:tab w:val="left" w:pos="626" w:leader="none"/>
        </w:tabs>
        <w:spacing w:lineRule="auto" w:line="254" w:before="17" w:after="0"/>
        <w:ind w:left="720" w:right="-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symalna łączna wartość zmian wynagrodzenia o których mowa w ust. 8 pkt 1-4 jaką dopuszcza Zamawiający wynosi 10 % wartości umownej brutto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624" w:leader="none"/>
          <w:tab w:val="left" w:pos="626" w:leader="none"/>
        </w:tabs>
        <w:spacing w:lineRule="auto" w:line="254" w:before="13" w:after="0"/>
        <w:ind w:left="720" w:right="-1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że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icjować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b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ładając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semny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niosek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rugiej </w:t>
      </w:r>
      <w:r>
        <w:rPr>
          <w:rFonts w:cs="Arial Narrow" w:ascii="Arial Narrow" w:hAnsi="Arial Narrow"/>
          <w:spacing w:val="-2"/>
          <w:sz w:val="24"/>
          <w:szCs w:val="24"/>
        </w:rPr>
        <w:t>strony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8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lang w:val="zxx"/>
        </w:rPr>
      </w:pPr>
      <w:r>
        <w:rPr>
          <w:rFonts w:cs="Arial Narrow" w:ascii="Arial Narrow" w:hAnsi="Arial Narrow"/>
          <w:bCs/>
          <w:lang w:val="zxx"/>
        </w:rPr>
        <w:t>ODPOWIEDZIALNOŚĆ CYWILNOPR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Wykonawca ponosi w stosunku do Zamawiającego odpowiedzialność za niewykonanie lub nienależyte wykonanie niniejszej umowy na zasadach ogólnych (art. 471 i n kc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lang w:val="zxx"/>
        </w:rPr>
        <w:t>Wykonawca oświadcza, iż lekarze, o których mowa w § 5 ust. 8 posiadają stosowne do zak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zxx"/>
        </w:rPr>
        <w:t>su niniejszej Umowy ubezpieczenie od odpowiedzialnośc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Zamawiający ponosi w stosunku do Wykonawcy odpowiedzialność za niewykonanie lub nienależyte wykonanie umowy na zasadach ogólnych (art. 471 kc i n), w tym w szczególności ponosi odpowiedzialność za poprawne wprowadzanie danych do systemu informatycznego i za właściwą jakość i przygotowanie Materiałów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§ 9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iCs/>
          <w:lang w:val="zxx"/>
        </w:rPr>
      </w:pPr>
      <w:r>
        <w:rPr>
          <w:rFonts w:cs="Arial Narrow" w:ascii="Arial Narrow" w:hAnsi="Arial Narrow"/>
          <w:bCs/>
          <w:iCs/>
          <w:lang w:val="zxx"/>
        </w:rPr>
        <w:t>OKRES OBOWIĄZYWANIA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lang w:val="zxx"/>
        </w:rPr>
        <w:t>Niniejsza Umowa została zawarta na okres 24 miesięcy, od dnia … … 2023 r. do dnia … … 2025 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</w:rPr>
        <w:t>Umowa może być rozwiązana ze skutkiem natychmiastowym w przypadku stwierdzenia przez Zamawiającego nie wykonania usług zawartych w Umowie, jak również w przypadku stwierdzenia istotnych uchybień dotyczących trybu, zakresu i jakości udzielanych świadczeń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0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 Narrow" w:ascii="Arial Narrow" w:hAnsi="Arial Narrow"/>
        </w:rPr>
        <w:t>Wykonawca zapłaci Zamawiającemu karę umowną:</w:t>
      </w:r>
    </w:p>
    <w:p>
      <w:pPr>
        <w:pStyle w:val="Normal"/>
        <w:numPr>
          <w:ilvl w:val="0"/>
          <w:numId w:val="40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wocie 50 zł za każdy dzień opóźnienia, za każde badanie, którego wynik został Zamawiającemu udostępniony w terminie późniejszym niż termin wskazany w niniejszej umowie, w szczególności  w § 5 ust. 5 i 6;</w:t>
      </w:r>
    </w:p>
    <w:p>
      <w:pPr>
        <w:pStyle w:val="Normal"/>
        <w:numPr>
          <w:ilvl w:val="0"/>
          <w:numId w:val="40"/>
        </w:numPr>
        <w:ind w:left="7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sokości 10% wartości umowy wskazanej w § 7 ust. 9, w przypadku gdy Zamawiający odstąpi od umowy na podstawie § 9 ust. 2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ić kary umowne z wymagalnego wynagrodzenia należnego Wykonawcy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1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Zawiadomienia i oświadczenia przewidziane przez niniejszą Umowę wymagają formy pisemnej i będą dostarczone stronom osobiście, pocztą poleconą, pocztą kurierską, pocztą elektroniczną (e-mailem) lub faksem potwierdzonym na poniższe adresy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dla Wykonawcy: 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adres: …………… 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faks: ……………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e-mail: ……………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dla Zamawiającego: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adres: “Pleszewskie Centrum Medyczne w Pleszewie” Sp. z o.o., ul. Poznańska 125a, 63-300 Pleszew</w:t>
      </w:r>
    </w:p>
    <w:p>
      <w:pPr>
        <w:pStyle w:val="Normal"/>
        <w:ind w:left="720" w:right="-1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zxx"/>
        </w:rPr>
        <w:t>e-mail: sekretariat@szpitalpleszew.pl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O wszelkich zmianach adresu należy powiadomić pisemnie drugą Stronę, pod rygorem uznania przesłania oświadczenia na dotychczasowy adres, ze skutkiem doręczenia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zxx"/>
        </w:rPr>
        <w:t>§ 1</w:t>
      </w:r>
      <w:r>
        <w:rPr>
          <w:rFonts w:cs="Arial Narrow" w:ascii="Arial Narrow" w:hAnsi="Arial Narrow"/>
        </w:rPr>
        <w:t>2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POUFNOŚĆ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lang w:val="zxx"/>
        </w:rPr>
        <w:t xml:space="preserve">Wykonawca i Zamawiający, każdy z osobna, zobowiązują się w imieniu własnym i ich pracowników oraz przedstawicieli, że nie ujawnią żadnej osobie trzeciej, bez uprzedniej zgody drugiej strony, treści postanowień niniejszej Umowy i żadnych informacji ani dokumentów otrzymanych od drugiej strony w   związku z transakcjami zawartymi w niniejszej Umowie, przez czas trwania niniejszej Umowy, z wyjątkiem przypadków, w których takie informacje będą ogólnie dostępne albo ich ujawnienia wymagać będą przepisy prawa, a w szczególności </w:t>
      </w:r>
      <w:r>
        <w:rPr>
          <w:rFonts w:cs="Arial Narrow" w:ascii="Arial Narrow" w:hAnsi="Arial Narrow"/>
        </w:rPr>
        <w:t>ustawa z dnia 6 września 2001 r. o dostępie do informacji publicznej</w:t>
      </w:r>
      <w:r>
        <w:rPr>
          <w:rFonts w:cs="Arial Narrow" w:ascii="Arial Narrow" w:hAnsi="Arial Narrow"/>
          <w:lang w:val="zxx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lang w:val="zxx"/>
        </w:rPr>
      </w:pPr>
      <w:r>
        <w:rPr>
          <w:rFonts w:cs="Arial Narrow" w:ascii="Arial Narrow" w:hAnsi="Arial Narrow"/>
          <w:b/>
          <w:lang w:val="zxx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zxx"/>
        </w:rPr>
        <w:t>§ 1</w:t>
      </w:r>
      <w:r>
        <w:rPr>
          <w:rFonts w:cs="Arial Narrow" w:ascii="Arial Narrow" w:hAnsi="Arial Narrow"/>
        </w:rPr>
        <w:t>3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Nieważność lub bezskuteczność któregokolwiek z postanowień niniejszej Umowy nie powoduje nieważności lub bezskuteczności pozostałych jej postanowień. W przypadku nieważności lub bezskuteczności któregokolwiek z postanowień niniejszej Umowy, strony zobowiązują się podjąć negocjacje w dobrej wierze celem zastąpienia nieważnego lub bezskutecznego postanowienia niniejszej Umowy innym ważnym postanowieniem, mającym podobne skutki ekonomiczne dla stron, jak postanowienia dotknięte nieważnością lub bezskuteczności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Nagłówki umieszczone w umowie mają jedynie charakter porządkujący i nie należy ich uwzględniać przy jej interpret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Niniejszą umowę sporządzono w trzech egzemplarzach, jeden egzemplarz do Wykonawcy, dwa egzemplarze dla Zamawiającego. </w:t>
      </w:r>
    </w:p>
    <w:p>
      <w:pPr>
        <w:pStyle w:val="Normal"/>
        <w:ind w:right="-1" w:hanging="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/>
        </w:rPr>
        <w:t>Zamawiający</w:t>
        <w:tab/>
        <w:t>Wykonawca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………………………………</w:t>
        <w:tab/>
        <w:t>………………………………</w:t>
      </w:r>
      <w:r>
        <w:br w:type="page"/>
      </w:r>
    </w:p>
    <w:p>
      <w:pPr>
        <w:pStyle w:val="TextBodyIndent"/>
        <w:tabs>
          <w:tab w:val="clear" w:pos="644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1</w:t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[Wzór Zamówienia]</w:t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:</w:t>
        <w:tab/>
        <w:t>...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...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[dane Wykonawcy i osoby reprezentującej Wykonawcę]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:</w:t>
        <w:tab/>
        <w:t>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.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/>
      </w:pPr>
      <w:r>
        <w:rPr>
          <w:rFonts w:cs="Arial Narrow" w:ascii="Arial Narrow" w:hAnsi="Arial Narrow"/>
          <w:sz w:val="24"/>
          <w:szCs w:val="24"/>
        </w:rPr>
        <w:tab/>
        <w:t>[dane Zamawiającego i osoby reprezentującej Zamawiającego]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</w:t>
        <w:tab/>
        <w:t>[__________], godzina [____]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/>
      </w:pPr>
      <w:r>
        <w:rPr>
          <w:rFonts w:cs="Arial Narrow" w:ascii="Arial Narrow" w:hAnsi="Arial Narrow"/>
          <w:sz w:val="24"/>
          <w:szCs w:val="24"/>
        </w:rPr>
        <w:t>Dot.:</w:t>
        <w:tab/>
      </w:r>
      <w:r>
        <w:rPr>
          <w:rFonts w:cs="Arial Narrow" w:ascii="Arial Narrow" w:hAnsi="Arial Narrow"/>
          <w:sz w:val="24"/>
          <w:szCs w:val="24"/>
          <w:u w:val="single"/>
        </w:rPr>
        <w:t>Zamówienie Nr [_______] na podstawie Umowy Świadczenia Usług z dnia [________]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,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Umowy Świadczenia Usług zawartej z ............................................ (nazwa 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y) z dnia [___] (dalej „Umowa”) niniejszym składamy Zamówienie wykonaniu 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atów z Materiału przekazanego Wykonawcy  w [liczba] kontenerach oznaczonych 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tępującymi numerami:</w:t>
      </w:r>
    </w:p>
    <w:p>
      <w:pPr>
        <w:pStyle w:val="TextBodyIndent"/>
        <w:widowControl/>
        <w:numPr>
          <w:ilvl w:val="0"/>
          <w:numId w:val="44"/>
        </w:numPr>
        <w:tabs>
          <w:tab w:val="clear" w:pos="644"/>
          <w:tab w:val="left" w:pos="709" w:leader="none"/>
        </w:tabs>
        <w:overflowPunct w:val="false"/>
        <w:ind w:left="340" w:right="-1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___]</w:t>
      </w:r>
    </w:p>
    <w:p>
      <w:pPr>
        <w:pStyle w:val="TextBodyIndent"/>
        <w:widowControl/>
        <w:numPr>
          <w:ilvl w:val="0"/>
          <w:numId w:val="44"/>
        </w:numPr>
        <w:tabs>
          <w:tab w:val="clear" w:pos="644"/>
          <w:tab w:val="left" w:pos="0" w:leader="none"/>
        </w:tabs>
        <w:suppressAutoHyphens w:val="true"/>
        <w:overflowPunct w:val="false"/>
        <w:ind w:left="340" w:right="-1" w:hanging="34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___]</w:t>
      </w:r>
    </w:p>
    <w:p>
      <w:pPr>
        <w:pStyle w:val="TextBodyIndent"/>
        <w:widowControl/>
        <w:numPr>
          <w:ilvl w:val="0"/>
          <w:numId w:val="44"/>
        </w:numPr>
        <w:tabs>
          <w:tab w:val="clear" w:pos="644"/>
          <w:tab w:val="left" w:pos="709" w:leader="none"/>
        </w:tabs>
        <w:overflowPunct w:val="false"/>
        <w:ind w:left="340" w:right="-1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[___]; </w:t>
      </w:r>
    </w:p>
    <w:p>
      <w:pPr>
        <w:pStyle w:val="TextBodyIndent"/>
        <w:ind w:left="0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cs="Arial Narrow" w:ascii="Arial Narrow" w:hAnsi="Arial Narrow"/>
          <w:sz w:val="24"/>
          <w:szCs w:val="24"/>
        </w:rPr>
        <w:t>oraz prosimy Państwa o przyjęcie niniejszego Zamówienia w sposób określony poniżej. Terminy pisane z dużej litery zostały zdefiniowane w postanowieniach Umowy.</w:t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</w:t>
        <w:softHyphen/>
        <w:softHyphen/>
        <w:softHyphen/>
        <w:t>___________________________</w:t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osoby upoważnionej do reprezentacji Zlecającego</w:t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imieniu .................................................................................... (dane Wykonawcy) przyjmuję 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e oraz  kwituję odbiór kontenerów o numerach.................................... .</w:t>
      </w:r>
    </w:p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ia [______], godzina [__]</w:t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</w:t>
      </w:r>
    </w:p>
    <w:p>
      <w:pPr>
        <w:pStyle w:val="TextBodyIndent"/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osoby upoważnionej do reprezentacji Wykonawcy</w:t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left" w:pos="644" w:leader="none"/>
          <w:tab w:val="left" w:pos="709" w:leader="none"/>
        </w:tabs>
        <w:ind w:left="709" w:right="-1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  <w:r>
        <w:br w:type="page"/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2</w:t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ykaz cen za wykonane badania:</w:t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L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531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  <w:p>
            <w:pPr>
              <w:pStyle w:val="TextBodyIndent"/>
              <w:ind w:left="0" w:right="-1" w:hanging="531"/>
              <w:jc w:val="center"/>
              <w:rPr>
                <w:rFonts w:ascii="Arial Narrow" w:hAnsi="Arial Narrow" w:cs="Mangal"/>
                <w:b/>
                <w:b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b/>
                <w:sz w:val="24"/>
                <w:szCs w:val="24"/>
                <w:lang w:bidi="zxx"/>
              </w:rPr>
              <w:t>Nazwa badania</w:t>
            </w:r>
          </w:p>
          <w:p>
            <w:pPr>
              <w:pStyle w:val="TextBodyIndent"/>
              <w:ind w:left="0" w:right="-1" w:hanging="531"/>
              <w:jc w:val="center"/>
              <w:rPr>
                <w:rFonts w:ascii="Arial Narrow" w:hAnsi="Arial Narrow" w:cs="Mangal"/>
                <w:b/>
                <w:b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b/>
                <w:sz w:val="24"/>
                <w:szCs w:val="24"/>
                <w:lang w:bidi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Cena brutto [zł]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histopatologiczne, za jeden wycinek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cytologiczne ginekologiczne, za jedno badan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cytologiczne płynów z jam ciała, za badanie jednej porcji Materiału przesłanego w jednym pojemnik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materiału uzyskanego z biopsji cienkoigłowej (BAC, BACC) z jednej lokalizacji anatomicznej jednego narządu, maksimum 2 szkiełka z wymazem dla jednego badania, bez wykonania biopsji cienkoigłowe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materiału uzyskanego z biopsji gruboigłowej z jednej lokalizacji anatomicznej z jednego narządu, dla jednego badania nie więcej niż 3 bioptaty przesłane w jednym pojemniku, bez wykonania biopsji gruboigłowe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Dodatkowe barwienie histochemiczne w przypadkach potrzeby wsparcia procesu diagnostycznego, za jedno barwien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e immunohistochemiczne (w tym badania HER2), za jeden odczyn ale nie więcej niż 325,00 PLN bez względu na liczbę wykonanych odczynów dla jednego bada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Konsultacja specjalistyczna /przy konieczności przeprowadzenia takiego badania/, za jedną konsultację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center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ind w:left="0" w:right="-1" w:hanging="0"/>
              <w:jc w:val="left"/>
              <w:rPr/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  <w:t>Badania śródoperacyjne (doraźne), za jedno badanie lub za obecność i gotowość do wykonania badania (badań) specjalisty patomorfologa w siedzibie Zlecającego jeśli badania nie byłyby wykonywan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4"/>
              </w:tabs>
              <w:snapToGrid w:val="false"/>
              <w:ind w:left="0" w:right="-1" w:hanging="0"/>
              <w:jc w:val="right"/>
              <w:rPr>
                <w:rFonts w:ascii="Arial Narrow" w:hAnsi="Arial Narrow" w:cs="Mangal"/>
                <w:sz w:val="24"/>
                <w:szCs w:val="24"/>
                <w:lang w:bidi="zxx"/>
              </w:rPr>
            </w:pPr>
            <w:r>
              <w:rPr>
                <w:rFonts w:cs="Mangal" w:ascii="Arial Narrow" w:hAnsi="Arial Narrow"/>
                <w:sz w:val="24"/>
                <w:szCs w:val="24"/>
                <w:lang w:bidi="zxx"/>
              </w:rPr>
            </w:r>
          </w:p>
        </w:tc>
      </w:tr>
    </w:tbl>
    <w:p>
      <w:pPr>
        <w:pStyle w:val="TextBodyIndent"/>
        <w:ind w:left="644" w:right="-1" w:hanging="53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  <w:r>
        <w:br w:type="page"/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bookmarkStart w:id="0" w:name="OLE_LINK1"/>
      <w:bookmarkEnd w:id="0"/>
      <w:r>
        <w:rPr>
          <w:rFonts w:cs="Arial Narrow" w:ascii="Arial Narrow" w:hAnsi="Arial Narrow"/>
          <w:sz w:val="24"/>
          <w:szCs w:val="24"/>
          <w:u w:val="single"/>
        </w:rPr>
        <w:t>Załącznik 3A</w:t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tokół ze szkolenia</w:t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Miejscowość, data)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644"/>
        </w:tabs>
        <w:ind w:left="0" w:right="-1" w:hanging="0"/>
        <w:rPr/>
      </w:pPr>
      <w:r>
        <w:rPr>
          <w:rFonts w:cs="Arial Narrow" w:ascii="Arial Narrow" w:hAnsi="Arial Narrow"/>
          <w:sz w:val="24"/>
          <w:szCs w:val="24"/>
        </w:rPr>
        <w:t>W dniu … … 2023 r. w „Pleszewskim Centrum Medycznym w Pleszewie” Sp. z o.o. , ul. Poznańska 125A, 63-300 Pleszew odbyło się szkolenie osób wytypowanych przez Zamawiającego i reprezentujących Zamawiającego oraz upoważnionych do obsługi systemu informatycznego Wykonawcy obejmujące:</w:t>
      </w:r>
    </w:p>
    <w:p>
      <w:pPr>
        <w:pStyle w:val="TextBodyIndent"/>
        <w:tabs>
          <w:tab w:val="clear" w:pos="644"/>
        </w:tabs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644"/>
        </w:tabs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yło się szkolenie osób wytypowanych przez Zamawiającego i reprezentujących Zamawiającego oraz upoważnionych do składania Zamówień obejmujące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9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Materiału do wykonania badań histopatologicznych,</w:t>
      </w:r>
    </w:p>
    <w:p>
      <w:pPr>
        <w:pStyle w:val="Normal"/>
        <w:numPr>
          <w:ilvl w:val="0"/>
          <w:numId w:val="39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dowanie materiału i skierowań kodami paskowymi, </w:t>
      </w:r>
    </w:p>
    <w:p>
      <w:pPr>
        <w:pStyle w:val="Normal"/>
        <w:numPr>
          <w:ilvl w:val="0"/>
          <w:numId w:val="39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nie skierowań,</w:t>
      </w:r>
    </w:p>
    <w:p>
      <w:pPr>
        <w:pStyle w:val="Normal"/>
        <w:numPr>
          <w:ilvl w:val="0"/>
          <w:numId w:val="39"/>
        </w:numPr>
        <w:suppressAutoHyphens w:val="true"/>
        <w:ind w:left="340" w:right="-1" w:hanging="340"/>
        <w:rPr/>
      </w:pPr>
      <w:r>
        <w:rPr>
          <w:rFonts w:cs="Arial Narrow" w:ascii="Arial Narrow" w:hAnsi="Arial Narrow"/>
        </w:rPr>
        <w:t xml:space="preserve">przekazanie i omówienie treści </w:t>
      </w:r>
      <w:r>
        <w:rPr>
          <w:rFonts w:cs="Arial Narrow" w:ascii="Arial Narrow" w:hAnsi="Arial Narrow"/>
          <w:u w:val="single"/>
        </w:rPr>
        <w:t>Załącznika 4</w:t>
      </w:r>
      <w:r>
        <w:rPr>
          <w:rFonts w:cs="Arial Narrow" w:ascii="Arial Narrow" w:hAnsi="Arial Narrow"/>
        </w:rPr>
        <w:t xml:space="preserve"> „Zasady współpracy” zawierającego procedury regulujące współpracę pomiędzy stronami oraz instrukcje opracowania materiałów tkankowych,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udział ww. szkoleniu: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..………………Podpis …………………………tel………….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zeprowadził:………………………………..……….....Podpis ………………</w:t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  <w:r>
        <w:br w:type="page"/>
      </w:r>
    </w:p>
    <w:p>
      <w:pPr>
        <w:pStyle w:val="TextBodyIndent"/>
        <w:tabs>
          <w:tab w:val="clear" w:pos="644"/>
        </w:tabs>
        <w:ind w:left="0"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3B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tokół ze szkolenia</w:t>
      </w:r>
    </w:p>
    <w:p>
      <w:pPr>
        <w:pStyle w:val="Normal"/>
        <w:ind w:right="-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Miejscowość, data)</w:t>
      </w:r>
    </w:p>
    <w:p>
      <w:pPr>
        <w:pStyle w:val="TextBodyIndent"/>
        <w:tabs>
          <w:tab w:val="clear" w:pos="644"/>
        </w:tabs>
        <w:ind w:left="0" w:right="-1" w:hanging="0"/>
        <w:rPr/>
      </w:pPr>
      <w:r>
        <w:rPr>
          <w:rFonts w:cs="Arial Narrow" w:ascii="Arial Narrow" w:hAnsi="Arial Narrow"/>
          <w:sz w:val="24"/>
          <w:szCs w:val="24"/>
        </w:rPr>
        <w:t>W dniu … … 2023 r. w „Pleszewskim Centrum Medycznym w Pleszewie” Sp. z o.o. , ul. Poznańska 125A, 63-300 Pleszew odbyło się szkolenie osób wytypowanych przez Zamawiającego i reprezentujących Zamawiającego oraz upoważnionych do obsługi systemu informatycznego Wykonawcy obejmujące:</w:t>
      </w:r>
    </w:p>
    <w:p>
      <w:pPr>
        <w:pStyle w:val="TextBodyIndent"/>
        <w:tabs>
          <w:tab w:val="clear" w:pos="644"/>
        </w:tabs>
        <w:ind w:left="0"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340" w:right="-1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owanie i przygotowywanie wysyłek Materiałów,</w:t>
      </w:r>
    </w:p>
    <w:p>
      <w:pPr>
        <w:pStyle w:val="Normal"/>
        <w:numPr>
          <w:ilvl w:val="0"/>
          <w:numId w:val="34"/>
        </w:numPr>
        <w:ind w:left="340" w:right="-1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oprogramowania do wprowadzania i przesyłania elektronicznego danych pacjentów oraz odbioru wyników badań przekazywanych Zamawiającemu elektronicznie,</w:t>
      </w:r>
    </w:p>
    <w:p>
      <w:pPr>
        <w:pStyle w:val="Normal"/>
        <w:numPr>
          <w:ilvl w:val="0"/>
          <w:numId w:val="34"/>
        </w:numPr>
        <w:suppressAutoHyphens w:val="true"/>
        <w:ind w:left="340" w:right="-1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wydruków z systemu informatycznego Wykonawcy wyników badań przekazanych Zamawiającemu w postaci elektronicznej i opatrzonych kwalifikowanym podpisem elektronicznym lekarza/lekarzy specjalistów patomorfologów,</w:t>
      </w:r>
    </w:p>
    <w:p>
      <w:pPr>
        <w:pStyle w:val="Normal"/>
        <w:numPr>
          <w:ilvl w:val="0"/>
          <w:numId w:val="34"/>
        </w:numPr>
        <w:suppressAutoHyphens w:val="true"/>
        <w:ind w:left="340" w:right="-1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chiwizacja w systemie informatycznym Zamawiającego wyników badań przekazanych Zamawiającemu w postaci elektronicznej.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udział ww. szkoleniu i odbiór instrukcji obsługi oprogramowania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…………………Podpis …………………………tel….…...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340" w:right="-1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..………………Podpis …………………………tel………….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zeprowadził:………………………………………Podpis 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5</w:t>
      </w:r>
    </w:p>
    <w:p>
      <w:pPr>
        <w:pStyle w:val="TextBodyIndent"/>
        <w:ind w:left="644" w:right="-1" w:hanging="53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Wykaz lekarzy z kwalifikacjami, adresami zamieszkania  i numerami prawa wykonywania zawodu]</w:t>
      </w:r>
    </w:p>
    <w:p>
      <w:pPr>
        <w:pStyle w:val="Normal"/>
        <w:ind w:right="-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7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77"/>
        <w:gridCol w:w="2392"/>
        <w:gridCol w:w="1635"/>
      </w:tblGrid>
      <w:tr>
        <w:trPr>
          <w:trHeight w:val="10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lang w:bidi="zxx"/>
              </w:rPr>
            </w:pPr>
            <w:r>
              <w:rPr>
                <w:rFonts w:cs="Arial Narrow" w:ascii="Arial Narrow" w:hAnsi="Arial Narrow"/>
                <w:b/>
                <w:lang w:bidi="zxx"/>
              </w:rPr>
              <w:t>L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lang w:bidi="zxx"/>
              </w:rPr>
            </w:pPr>
            <w:r>
              <w:rPr>
                <w:rFonts w:cs="Arial Narrow" w:ascii="Arial Narrow" w:hAnsi="Arial Narrow"/>
                <w:b/>
                <w:lang w:bidi="zxx"/>
              </w:rPr>
              <w:t>Tytuł, imię i nazwisko lekar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lang w:bidi="zxx"/>
              </w:rPr>
            </w:pPr>
            <w:r>
              <w:rPr>
                <w:rFonts w:cs="Arial Narrow" w:ascii="Arial Narrow" w:hAnsi="Arial Narrow"/>
                <w:b/>
                <w:lang w:bidi="zxx"/>
              </w:rPr>
              <w:t>Kwalifikac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lang w:bidi="zxx"/>
              </w:rPr>
            </w:pPr>
            <w:r>
              <w:rPr>
                <w:rFonts w:cs="Arial Narrow" w:ascii="Arial Narrow" w:hAnsi="Arial Narrow"/>
                <w:b/>
                <w:lang w:bidi="zxx"/>
              </w:rPr>
              <w:t>Numer prawa wykonywania zawodu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right="-426" w:hanging="0"/>
        <w:jc w:val="right"/>
        <w:rPr>
          <w:rFonts w:ascii="Arial Narrow" w:hAnsi="Arial Narrow" w:cs="Arial Narrow"/>
          <w:color w:val="000000"/>
          <w:u w:val="single"/>
        </w:rPr>
      </w:pPr>
      <w:bookmarkStart w:id="3" w:name="_Hlk103683433"/>
      <w:r>
        <w:rPr>
          <w:rFonts w:cs="Arial Narrow" w:ascii="Arial Narrow" w:hAnsi="Arial Narrow"/>
          <w:color w:val="000000"/>
          <w:u w:val="single"/>
        </w:rPr>
        <w:t xml:space="preserve">Załącznik nr </w:t>
      </w:r>
      <w:bookmarkEnd w:id="3"/>
      <w:r>
        <w:rPr>
          <w:rFonts w:cs="Arial Narrow" w:ascii="Arial Narrow" w:hAnsi="Arial Narrow"/>
          <w:color w:val="000000"/>
          <w:u w:val="single"/>
        </w:rPr>
        <w:t>6</w:t>
      </w:r>
    </w:p>
    <w:p>
      <w:pPr>
        <w:pStyle w:val="Normal"/>
        <w:spacing w:lineRule="auto" w:line="480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eastAsia="Calibri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eastAsia="Calibri" w:cs="Arial"/>
          <w:u w:val="single"/>
          <w:lang w:eastAsia="en-US"/>
        </w:rPr>
      </w:pPr>
      <w:r>
        <w:rPr>
          <w:rFonts w:cs="Arial" w:ascii="Arial Narrow" w:hAnsi="Arial Narrow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 Narrow" w:hAnsi="Arial Narrow" w:eastAsia="Calibri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 Narrow" w:hAnsi="Arial Narrow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cs="Arial" w:ascii="Arial Narrow" w:hAnsi="Arial Narrow"/>
          <w:b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b/>
          <w:b/>
          <w:caps/>
          <w:u w:val="single"/>
          <w:lang w:eastAsia="en-US"/>
        </w:rPr>
      </w:pPr>
      <w:r>
        <w:rPr>
          <w:rFonts w:cs="Arial" w:ascii="Arial Narrow" w:hAnsi="Arial Narrow"/>
          <w:b/>
          <w:u w:val="single"/>
          <w:lang w:eastAsia="en-US"/>
        </w:rPr>
        <w:t xml:space="preserve">UWZGLĘDNIAJĄCE PRZESŁANKI WYKLUCZENIA Z ART. 7 UST. 1 USTAWY </w:t>
      </w:r>
      <w:r>
        <w:rPr>
          <w:rFonts w:cs="Arial" w:ascii="Arial Narrow" w:hAnsi="Arial Narrow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Tahoma" w:ascii="Arial Narrow" w:hAnsi="Arial Narrow"/>
        </w:rPr>
        <w:t>Działając w imieniu Wykonawcy, na potrzeby postępowania o udzielenie zamówienia publicznego na Świadczenie usług badań histopatologicznych.</w:t>
      </w:r>
      <w:r>
        <w:rPr>
          <w:rFonts w:cs="Arial Narrow" w:ascii="Arial Narrow" w:hAnsi="Arial Narrow"/>
          <w:lang w:eastAsia="en-US"/>
        </w:rPr>
        <w:t xml:space="preserve"> dla szpitala w Pleszewie..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Nr </w:t>
      </w:r>
      <w:r>
        <w:rPr>
          <w:rFonts w:cs="Arial Narrow" w:ascii="Arial Narrow" w:hAnsi="Arial Narrow"/>
        </w:rPr>
        <w:t xml:space="preserve">sprawy: KO 02/2023,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Oświadczam, że nie podlegam wykluczeniu z postępowania na podstawie  art. 109 ust. 1 pkt 4 ustawy Pzp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  <w:lang w:eastAsia="en-US"/>
        </w:rPr>
        <w:t>(podać mającą zastosowanie podstawę wykluczenia spośród wymienionych w art. 108 ust. 1 pkt 1, 2 i 5 lub art. 109 ust. 1 pkt 4 ustawy Pzp).</w:t>
      </w:r>
      <w:r>
        <w:rPr>
          <w:rFonts w:cs="Arial" w:ascii="Arial Narrow" w:hAnsi="Arial Narrow"/>
          <w:lang w:eastAsia="en-US"/>
        </w:rPr>
        <w:t xml:space="preserve"> Jednocześnie oświadczam, że w związku z ww. okolicznością, na podstawie art. 110 ust. 2 ustawy Pzp podjąłem następujące środki naprawcze i zapobiegawcze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56" w:before="0" w:after="160"/>
        <w:ind w:left="426" w:hanging="426"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 Narrow" w:hAnsi="Arial Narrow"/>
        </w:rPr>
        <w:t xml:space="preserve">7 ust. 1 ustawy </w:t>
      </w:r>
      <w:r>
        <w:rPr>
          <w:rFonts w:cs="Arial" w:ascii="Arial Narrow" w:hAnsi="Arial Narrow"/>
          <w:lang w:eastAsia="en-US"/>
        </w:rPr>
        <w:t>z dnia 13 kwietnia 2022 r.</w:t>
      </w:r>
      <w:r>
        <w:rPr>
          <w:rFonts w:cs="Arial" w:ascii="Arial Narrow" w:hAnsi="Arial Narrow"/>
          <w:i/>
          <w:iCs/>
          <w:lang w:eastAsia="en-US"/>
        </w:rPr>
        <w:t xml:space="preserve"> </w:t>
      </w:r>
      <w:r>
        <w:rPr>
          <w:rFonts w:cs="Arial" w:ascii="Arial Narrow" w:hAnsi="Arial Narrow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lang w:eastAsia="en-US"/>
        </w:rPr>
        <w:t>(Dz. U. poz. 835)</w:t>
      </w:r>
      <w:r>
        <w:rPr>
          <w:rStyle w:val="FootnoteAnchor"/>
          <w:rFonts w:cs="Arial" w:ascii="Arial Narrow" w:hAnsi="Arial Narrow"/>
          <w:i/>
          <w:iCs/>
          <w:color w:val="222222"/>
          <w:vertAlign w:val="superscript"/>
          <w:lang w:eastAsia="en-US"/>
        </w:rPr>
        <w:footnoteReference w:id="2"/>
      </w:r>
      <w:r>
        <w:rPr>
          <w:rFonts w:cs="Arial" w:ascii="Arial Narrow" w:hAnsi="Arial Narrow"/>
          <w:i/>
          <w:iCs/>
          <w:color w:val="222222"/>
          <w:lang w:eastAsia="en-US"/>
        </w:rPr>
        <w:t>.</w:t>
      </w:r>
      <w:r>
        <w:rPr>
          <w:rFonts w:cs="Arial" w:ascii="Arial Narrow" w:hAnsi="Arial Narrow"/>
          <w:color w:val="222222"/>
          <w:lang w:eastAsia="en-US"/>
        </w:rPr>
        <w:t xml:space="preserve"> </w:t>
      </w:r>
    </w:p>
    <w:p>
      <w:pPr>
        <w:pStyle w:val="Normal"/>
        <w:shd w:fill="BFBFBF" w:val="clear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" w:ascii="Arial Narrow" w:hAnsi="Arial Narrow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hd w:fill="BFBFBF" w:val="clear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INFORMACJA DOTYCZĄCA DOSTĘPU DO PODMIOTOWYCH ŚRODKÓW DOWODOWYCH: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i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56" w:before="0" w:after="160"/>
        <w:ind w:right="-426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ind w:right="-426" w:hanging="0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* zaznaczyć/wypełnić właściwą opcję – niepotrzebne skreślić</w:t>
      </w:r>
    </w:p>
    <w:p>
      <w:pPr>
        <w:pStyle w:val="Normal"/>
        <w:spacing w:lineRule="auto" w:line="256" w:before="0" w:after="160"/>
        <w:ind w:right="-426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ind w:right="-426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ind w:right="-426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uppressAutoHyphens w:val="true"/>
        <w:jc w:val="both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26</w:t>
    </w:r>
    <w:r>
      <w:rPr>
        <w:sz w:val="22"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797" w:hanging="35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60"/>
      </w:pPr>
      <w:rPr/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219" w:leader="none"/>
      </w:tabs>
      <w:autoSpaceDE w:val="false"/>
      <w:ind w:right="-517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94" w:hanging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sz w:val="21"/>
      <w:szCs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644" w:leader="none"/>
      </w:tabs>
      <w:autoSpaceDE w:val="false"/>
      <w:ind w:left="644" w:hanging="531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left" w:pos="568" w:leader="none"/>
        <w:tab w:val="left" w:pos="709" w:leader="none"/>
      </w:tabs>
      <w:autoSpaceDE w:val="false"/>
      <w:ind w:left="568" w:hanging="502"/>
      <w:jc w:val="both"/>
    </w:pPr>
    <w:rPr>
      <w:rFonts w:ascii="Arial" w:hAnsi="Arial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40" w:right="-517" w:hanging="0"/>
      <w:jc w:val="both"/>
    </w:pPr>
    <w:rPr>
      <w:rFonts w:ascii="Arial" w:hAnsi="Arial" w:cs="Arial"/>
      <w:color w:val="000000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  <w:jc w:val="both"/>
    </w:pPr>
    <w:rPr>
      <w:rFonts w:ascii="Arial Narrow" w:hAnsi="Arial Narrow" w:cs="Arial Narrow"/>
      <w:color w:val="0000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ZnakZnakCharCharZnakZnakZnakZnakZnakZnakZnak">
    <w:name w:val=" Znak Znak Char Char Znak Znak Char Char Znak Znak Znak Znak Znak Znak Znak"/>
    <w:basedOn w:val="Normal"/>
    <w:qFormat/>
    <w:pPr/>
    <w:rPr/>
  </w:style>
  <w:style w:type="paragraph" w:styleId="ZnakZnakCharCharZnakZnakCharCharZnakZnakZnakZnakZnakZnakZnak1">
    <w:name w:val="Znak Znak Char Char Znak Znak Char Char Znak Znak Znak Znak Znak Znak Znak"/>
    <w:basedOn w:val="Normal"/>
    <w:qFormat/>
    <w:pPr/>
    <w:rPr/>
  </w:style>
  <w:style w:type="paragraph" w:styleId="ZnakZnak7">
    <w:name w:val=" Znak Znak7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53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rzetargi@szpitalpleszew.pl" TargetMode="External"/><Relationship Id="rId3" Type="http://schemas.openxmlformats.org/officeDocument/2006/relationships/hyperlink" Target="http://isap.sejm.gov.pl/DetailsServlet?id=WDU20150000581&amp;min=1" TargetMode="External"/><Relationship Id="rId4" Type="http://schemas.openxmlformats.org/officeDocument/2006/relationships/hyperlink" Target="http://isap.sejm.gov.pl/DetailsServlet?id=WDU20150000581&amp;min=1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5:00Z</dcterms:created>
  <dc:creator>SP ZOZ Pleszew</dc:creator>
  <dc:description/>
  <cp:keywords/>
  <dc:language>en-US</dc:language>
  <cp:lastModifiedBy>Magdalena Janicka</cp:lastModifiedBy>
  <cp:lastPrinted>2023-09-06T14:05:00Z</cp:lastPrinted>
  <dcterms:modified xsi:type="dcterms:W3CDTF">2023-09-06T12:47:00Z</dcterms:modified>
  <cp:revision>38</cp:revision>
  <dc:subject/>
  <dc:title>PN/6/05</dc:title>
</cp:coreProperties>
</file>