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Opracowanie dokumentacji technicznej na przebudowę drogi powiatowej Nr 1716R Makowisko – Bobrówka w m. Bobrówka –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8-24T11:31:00Z</dcterms:modified>
  <cp:revision>14</cp:revision>
  <dc:subject/>
  <dc:title>Załącznik  Nr 1</dc:title>
</cp:coreProperties>
</file>