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WYKONAWC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organizowanego  w trybie przetargu otwartego na: „sukcesyw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ostawy  nowych opon obecnie stosowanych na osie napędowe do autobusów komunikacji miejskiej </w:t>
      </w:r>
      <w:r>
        <w:rPr>
          <w:rFonts w:cs="Times New Roman" w:ascii="Times New Roman" w:hAnsi="Times New Roman"/>
          <w:color w:val="000000"/>
          <w:sz w:val="24"/>
          <w:szCs w:val="24"/>
        </w:rPr>
        <w:t>w rozmiarze  275/70 R 22,5 , w ilości 260 sztuk</w:t>
      </w:r>
      <w:r>
        <w:rPr>
          <w:rFonts w:cs="Times New Roman" w:ascii="Times New Roman" w:hAnsi="Times New Roman"/>
          <w:sz w:val="24"/>
          <w:szCs w:val="24"/>
        </w:rPr>
        <w:t>” oświadczamy, że oferowane opony odpowiadają wymaganiom określonym przez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 Rozdziale I ust. 3 SIWZ w szczególności oferowane opo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osiadaj konstrukcj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dętkową, radialną, całostal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ającą kilkukrotne bieżnik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ającą pogłębianie rzeźby bież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ymbolem prędkości min „J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indeksem nośności: 148/145 lub 150/145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ą wskaźnik zużycia boków opo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siadają rzeźbę bieżnika spełniającą następujące warun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losezonowa do stosowania w warunkach letnich i zim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naczona do eksploatacji w ciężkich warunkach drogowego transportu m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rzeźby bieżnika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jeden ze wskazanych w załączniku  nr 5 do SIWZ lub równoważn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Uwaga 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a równoważny typ rzeźby bieżnika opony uważa się taki  bieżnik, który-  zgodnie z przepisami ustawy Prawo o ruchu drogowym-  może być stosowany na tej samej osi z typem rzeźby bieżnika opony wskazanym przez Zamawiającego w załączniku nr 5 do SIWZ  (w załączniku nr 5 wskazane są trzy typy rzeźby bieżnika </w:t>
      </w:r>
      <w:r>
        <w:rPr>
          <w:rFonts w:cs="Times New Roman" w:ascii="Times New Roman" w:hAnsi="Times New Roman"/>
          <w:i/>
          <w:sz w:val="24"/>
          <w:szCs w:val="24"/>
        </w:rPr>
        <w:t>należy wskazać jedną z nich)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osiadaj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ę efektywności paliwowej – min. 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ę przyczepności na mokrej powierzchni -  min. 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ę i wartość pomiarową zewnętrznego hałasu toczenia – max.73 dB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Rozporządzeniem Parlamentu Europejskiego i Rady (UE) 2020/740 z dnia 25 maja 2020 r. w sprawie etykietowania opon pod kątem efektywności paliwowej i innych parametrów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siadającą ważne świadectwa homologacji, wydane  przez kompetentne władze Kompetentna władza – w przypadku homologacji wydawanych w Rzeczpospolitej Polskiej – minister właściwy ds. transportu zgodnie z prawem obowiązującym w Unii Europejskiej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3"/>
      <w:gridCol w:w="3070"/>
    </w:tblGrid>
    <w:tr>
      <w:trPr>
        <w:trHeight w:val="1165" w:hRule="atLeast"/>
      </w:trPr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Nr sprawy: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32"/>
              <w:szCs w:val="32"/>
              <w:highlight w:val="yellow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Z/PO/2024/07/1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32"/>
              <w:szCs w:val="32"/>
              <w:highlight w:val="yellow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highlight w:val="yellow"/>
            </w:rPr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Załącznik nr 3c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8"/>
            </w:rPr>
            <w:t>do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Liberation Serif" w:hAnsi="Liberation Serif" w:cs="Liberation Seri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5:00Z</dcterms:created>
  <dc:creator>PKM</dc:creator>
  <dc:description/>
  <cp:keywords/>
  <dc:language>en-US</dc:language>
  <cp:lastModifiedBy>Edyta Gruchała</cp:lastModifiedBy>
  <cp:lastPrinted>2023-08-21T15:24:00Z</cp:lastPrinted>
  <dcterms:modified xsi:type="dcterms:W3CDTF">2024-08-22T06:57:00Z</dcterms:modified>
  <cp:revision>61</cp:revision>
  <dc:subject/>
  <dc:title>                           OŚWIADCZENIE WYKONAWCY</dc:title>
</cp:coreProperties>
</file>