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23.2024</w:t>
        <w:tab/>
        <w:tab/>
        <w:tab/>
        <w:tab/>
        <w:t xml:space="preserve">                 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8-300 Gorlic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imowe utrzymanie dróg gminnych na terenie gminy Gorlice w sezonie zimowym 2024/2025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.1 Kryterium – cena 60 pkt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</w:t>
      </w:r>
      <w:r>
        <w:rPr>
          <w:rFonts w:eastAsia="Times New Roman" w:cs="Calibri"/>
          <w:i/>
          <w:iCs/>
          <w:lang w:eastAsia="pl-PL"/>
        </w:rPr>
        <w:t>/wypełnić w zakresie na jaki Wykonawca składa ofertę. Części, na które Wykonawca nie składa oferty należy skreślić lub pominąć</w:t>
      </w:r>
      <w:r>
        <w:rPr>
          <w:rFonts w:eastAsia="Times New Roman" w:cs="Calibri"/>
          <w:lang w:eastAsia="pl-PL"/>
        </w:rPr>
        <w:t>/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zęść A 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ielanka i Szymbark część I (przysiółki Nowa Wieś, Dół, Labuty, Bartnia Góra, Huciska, Góry, Wólka, , Zamoście, Badonie, Blich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70 godzin = …………………………………………… zł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80 godzin = …………………………………………… zł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0 ton = …..…………………………………………… zł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0 ton = …..…………………………………………… zł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B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Szymbark część II (przysiółki Nadjazie, Kawiory, Bystrzyca, Wiatrówki, Zalipie, Górki, Szklarki, Maślana Góra, Łęgi za Górą, Łęgi za Wodą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0 godzin = 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60 godzin = 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5 ton = …..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5 ton = …..…………………………………………… zł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C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pica Polska prawa strona rzeki Ropa (Ćwierci, Gurbówka, Śliwówka, k/RSP, k/Arki, Wodociągi Góry, k/szkoły, k/Pantery, naprzeciwko szkoły dwie drogi, do ławy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0 godzin = …………………………………………… zł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godzin = …………………………………………… zł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50 ton = …..…………………………………………… zł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D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ominikowice, Kobylank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20 godzin = 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0 godzin = 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30 ton = …..……………………………………………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0 ton = …..…………………………………………… zł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E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Klęczany, Kwiatonowice, Zagórzany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30 godzin = …………………………………………… zł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0 godzin = …………………………………………… zł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80 ton = …..…………………………………………… zł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F</w:t>
      </w:r>
    </w:p>
    <w:p>
      <w:pPr>
        <w:pStyle w:val="Normal"/>
        <w:rPr/>
      </w:pPr>
      <w:r>
        <w:rPr>
          <w:rFonts w:eastAsia="Times New Roman" w:cs="Calibri"/>
          <w:b/>
          <w:bCs/>
        </w:rPr>
        <w:t>Stróżówka i Ropica (przysiółki Blich, Taborówka, Kopalnia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0 godzin = …………………………………………… zł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30 godzin = …………………………………………… zł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0 ton = …..…………………………………………… zł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30 ton = …..…………………………………………… zł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G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ystra (bez drogi k/technikum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70 godzin = 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godzin = 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60 ton = …..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H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ystra (sama droga 270523K odcinek k/technikum)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8godzin = …………………………………………… zł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 godzin = …………………………………………… zł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3 ton = …..…………………………………………… zł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2 ton = …..…………………………………………… zł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2. Kryterium – wysokość kary umownej 40 pkt</w:t>
      </w:r>
    </w:p>
    <w:p>
      <w:pPr>
        <w:pStyle w:val="Normal"/>
        <w:spacing w:lineRule="auto" w:line="288" w:before="0" w:after="0"/>
        <w:ind w:right="4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 w:before="0" w:after="0"/>
        <w:ind w:right="46" w:hanging="0"/>
        <w:jc w:val="both"/>
        <w:rPr>
          <w:rFonts w:cs="Calibri"/>
        </w:rPr>
      </w:pPr>
      <w:r>
        <w:rPr>
          <w:rFonts w:cs="Calibri"/>
          <w:b/>
          <w:bCs/>
        </w:rPr>
        <w:t>Deklarujemy,</w:t>
      </w:r>
      <w:r>
        <w:rPr>
          <w:rFonts w:cs="Calibri"/>
        </w:rPr>
        <w:t xml:space="preserve"> wysokość kary umownej za</w:t>
      </w:r>
      <w:r>
        <w:rPr>
          <w:rFonts w:cs="Calibri"/>
          <w:lang w:eastAsia="zh-CN"/>
        </w:rPr>
        <w:t xml:space="preserve"> </w:t>
      </w:r>
      <w:r>
        <w:rPr>
          <w:rFonts w:cs="Calibri"/>
          <w:bCs/>
          <w:lang w:eastAsia="zh-CN"/>
        </w:rPr>
        <w:t>opóźnienia w wykonaniu usługi za każdą godzinę przekraczająca okres 5 godzin od zgłoszenia (zlecenia jej wykonania), a w przypadku opadów nocnych licząc od godziny 5:00 rano</w:t>
      </w:r>
    </w:p>
    <w:p>
      <w:pPr>
        <w:pStyle w:val="Normal"/>
        <w:spacing w:lineRule="auto" w:line="276" w:before="0" w:after="0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deklarowanie należy dokonać poprzez zakreślenie jednego pola wybor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autoSpaceDE w:val="false"/>
        <w:spacing w:lineRule="auto" w:line="276"/>
        <w:ind w:left="284" w:hanging="0"/>
        <w:rPr/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10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00 zł za każda godzinę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2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3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4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4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/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b/>
          <w:bCs/>
        </w:rPr>
        <w:t xml:space="preserve"> </w:t>
      </w:r>
      <w:r>
        <w:rPr>
          <w:rFonts w:eastAsia="Verdana" w:cs="Calibri"/>
        </w:rPr>
        <w:t xml:space="preserve">mikro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/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IWZ i była ona kompletna, tzn. zawierała wszystkie wymienione  w art. 14 ust. 1 i 2, RODO da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1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9-25T10:47:00Z</dcterms:modified>
  <cp:revision>8</cp:revision>
  <dc:subject/>
  <dc:title/>
</cp:coreProperties>
</file>