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>https://platformazakupowa.pl/transakcja/974580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  <w:bCs/>
          <w:lang w:val="zxx"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  <w:bCs/>
        </w:rPr>
        <w:t xml:space="preserve">RI.271.1.8.2024                                                 </w:t>
      </w:r>
      <w:r>
        <w:rPr>
          <w:rFonts w:cs="Arial" w:ascii="Arial" w:hAnsi="Arial"/>
        </w:rPr>
        <w:t>Ryglice, dnia 05.09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MIANA TREŚCI SWZ oraz OGŁOSZENIA O ZAMÓWIENIU - PRZEDŁUŻENIE</w:t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TERMINU SKŁADANIA OFERT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</w:rPr>
      </w:pPr>
      <w:bookmarkStart w:id="0" w:name="_Hlk123288105"/>
      <w:bookmarkEnd w:id="0"/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8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eastAsia="Arial" w:cs="Arial" w:ascii="Arial" w:hAnsi="Arial"/>
          <w:b/>
          <w:bCs/>
        </w:rPr>
        <w:t>„Modernizacja istniejącego na terenie Gminy Ryglice oświetlenia polegająca na wymianie Opraw nieenergooszczędnych na Nowe oprawy</w:t>
      </w:r>
      <w:r>
        <w:rPr>
          <w:rFonts w:eastAsia="Arial" w:cs="Arial" w:ascii="Arial" w:hAnsi="Arial"/>
          <w:b/>
          <w:bCs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Arial" w:cs="Arial" w:ascii="Arial" w:hAnsi="Arial"/>
          <w:lang w:bidi="zxx"/>
        </w:rPr>
        <w:t xml:space="preserve">Zamawiający, działając na podstawie art. 286 ust. 1, 5, 6 i 9 ustawy z dnia  11 </w:t>
      </w:r>
      <w:r>
        <w:rPr>
          <w:rFonts w:cs="Arial" w:ascii="Arial" w:hAnsi="Arial"/>
        </w:rPr>
        <w:t>września 2019 r. - Prawo zamówień publicznych (Dz. U.  z 2024 r., poz. 1320 z późn. zm.) zwanej dalej „ ustawą PZP”</w:t>
      </w:r>
      <w:r>
        <w:rPr>
          <w:rFonts w:eastAsia="Arial" w:cs="Arial" w:ascii="Arial" w:hAnsi="Arial"/>
          <w:lang w:bidi="zxx"/>
        </w:rPr>
        <w:t>, informuje poniżej o zmianie treści Specyfikacji Warunków Zamówienia (SWZ) i ogłoszenia                            o zamówieniu w związku z przedłużeniem terminu składania ofert:</w:t>
      </w:r>
    </w:p>
    <w:p>
      <w:pPr>
        <w:pStyle w:val="Default"/>
        <w:spacing w:lineRule="auto" w:line="276" w:before="120" w:after="0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  <w:bookmarkStart w:id="1" w:name="_Hlk123288105"/>
      <w:bookmarkStart w:id="2" w:name="_Hlk123288105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II SWZ  wprowadza się następujące zmiany, dotychczasowy zapis:</w:t>
      </w:r>
    </w:p>
    <w:p>
      <w:pPr>
        <w:pStyle w:val="Default"/>
        <w:spacing w:lineRule="auto" w:line="276" w:before="120" w:after="0"/>
        <w:rPr/>
      </w:pPr>
      <w:bookmarkStart w:id="3" w:name="_Hlk155263653"/>
      <w:bookmarkEnd w:id="3"/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wca będzie związany ofertą przez okres 30 dni, tj. do dnia 08.10.2024 r. Bieg terminu związania ofertą rozpoczyna się wraz z upływem terminu składania ofert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bookmarkStart w:id="4" w:name="_Hlk155263653"/>
      <w:bookmarkEnd w:id="4"/>
      <w:r>
        <w:rPr>
          <w:rFonts w:cs="Arial" w:ascii="Arial" w:hAnsi="Arial"/>
        </w:rPr>
        <w:t>zastępuje się nowym zapisem: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wca będzie związany ofertą przez okres 30 dni, tj. do dnia 15.10.2024 r. Bieg terminu związania ofertą rozpoczyna się wraz z upływem terminu składania ofert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1 SWZ  wprowadza się następujące zmiany, dotychczasowy zapis: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fertę wraz z wymaganymi dokumentami należy umieścić za pośrednictwem platformazakupowa.pl pod adresem  https://platformazakupowa.pl/transakcja/974580 w myśl ustawy PZP na stronie internetowej prowadzonego postępow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nia 09.09.2024 r. do godz. 09:00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</w:rPr>
        <w:t>zastępuje się nowym zapisem: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</w:rPr>
        <w:t>Ofertę wraz z wymaganymi dokumentami należy umieścić za pośrednictwem platformazakupowa.pl pod adresem  https://platformazakupowa.pl/transakcja/974580 w myśl ustawy PZP na stronie internetowej prowadzonego postępow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nia 16.09.2024 r. do godz. 09:00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7 SWZ  wprowadza się następujące zmiany, dotychczasowy zapis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000000"/>
        </w:rPr>
        <w:t>Otwarcie ofert nastąpi za pośrednictwem platformazakupowa.pl dnia 09.09.2024 r. o godz. 09:05, tj. zgodnie z art. 222 ust. 1 ustawy PZP</w:t>
      </w:r>
      <w:r>
        <w:rPr>
          <w:rFonts w:cs="Arial" w:ascii="Arial" w:hAnsi="Arial"/>
        </w:rPr>
        <w:t>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stępuje się nowym zapisem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>„</w:t>
      </w:r>
      <w:r>
        <w:rPr>
          <w:rFonts w:cs="Arial" w:ascii="Arial" w:hAnsi="Arial"/>
        </w:rPr>
        <w:t>Otwarcie ofert nastąpi za pośrednictwem platformazakupowa.pl dnia 16.09.2024 r. o godz. 09:05, tj. zgodnie z art. 222 ust. 1 ustawy PZP</w:t>
      </w:r>
      <w:r>
        <w:rPr>
          <w:rFonts w:eastAsia="Calibri" w:cs="Arial" w:ascii="Arial" w:hAnsi="Arial"/>
          <w:color w:val="000000"/>
          <w:kern w:val="0"/>
          <w:lang w:eastAsia="en-US"/>
        </w:rPr>
        <w:t>.”</w:t>
      </w:r>
    </w:p>
    <w:p>
      <w:pPr>
        <w:pStyle w:val="Default"/>
        <w:spacing w:lineRule="auto" w:line="276" w:before="120" w:after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603" w:leader="none"/>
        </w:tabs>
        <w:autoSpaceDE w:val="false"/>
        <w:spacing w:lineRule="auto" w:line="276" w:before="120" w:after="0"/>
        <w:ind w:left="720" w:hanging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miana ogłoszenia o zamówieniu: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W załączeniu – „Ogłoszenie o zmianie ogłoszenia”, n</w:t>
      </w:r>
      <w:r>
        <w:rPr>
          <w:rFonts w:cs="Arial" w:ascii="Arial" w:hAnsi="Arial"/>
          <w:bCs/>
        </w:rPr>
        <w:t xml:space="preserve">umer ogłoszenia: </w:t>
      </w:r>
      <w:r>
        <w:rPr>
          <w:rFonts w:eastAsia="Arial" w:cs="Arial" w:ascii="Arial" w:hAnsi="Arial"/>
          <w:lang w:bidi="zxx"/>
        </w:rPr>
        <w:t>2024/BZP 00486665/01</w:t>
      </w:r>
      <w:r>
        <w:rPr>
          <w:rFonts w:cs="Arial" w:ascii="Arial" w:hAnsi="Arial"/>
          <w:bCs/>
        </w:rPr>
        <w:t>, data zamieszczenia w Biuletynie Zamówień Publicznych: 05.09.2024 r.</w:t>
      </w:r>
    </w:p>
    <w:p>
      <w:pPr>
        <w:pStyle w:val="Normal"/>
        <w:autoSpaceDE w:val="false"/>
        <w:spacing w:lineRule="auto" w:line="276" w:before="12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</w:rPr>
        <w:t>Pozostałe zapisy SWZ i OGŁOSZENIA O ZAMÓWIENIU pozostają bez zmian. Powyższe zmiany stanowią integralną część SWZ i OGŁOSZENIA O ZAMÓWIENIU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Ponadto Zamawiający informuje, iż powyższa zmiana spowodowana jest  opracowywaniem wyjaśnień treści SWZ w związku z wpłynięciem do Zamawiającego wniosków o wyjaśnienie treści SWZ. Zamawiający w celu sporządzenia rzetelnych odpowiedzi musi mieć niezbędny czas na ich przygotowanie, dlatego też treść zapytań wraz z wyjaśnieniami zostanie zamieszczona na stronie internetowej prowadzonego postępowania w terminie późniejszym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widowControl/>
        <w:ind w:left="6804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Burmistrz Ryglic </w:t>
      </w:r>
    </w:p>
    <w:p>
      <w:pPr>
        <w:pStyle w:val="Normal"/>
        <w:widowControl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Paweł Augustyn</w:t>
      </w:r>
    </w:p>
    <w:p>
      <w:pPr>
        <w:pStyle w:val="Normal"/>
        <w:ind w:left="46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</w:t>
      </w:r>
      <w:r>
        <w:rPr>
          <w:rFonts w:eastAsia="Arial Unicode MS" w:cs="Arial" w:ascii="Arial" w:hAnsi="Arial"/>
        </w:rPr>
        <w:t>................................................................</w:t>
      </w:r>
    </w:p>
    <w:p>
      <w:pPr>
        <w:pStyle w:val="Normal"/>
        <w:ind w:left="4678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 Unicode MS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Wykonawcy, którzy zwrócili się do Zamawiającego z wnioskami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74580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6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44315</wp:posOffset>
          </wp:positionH>
          <wp:positionV relativeFrom="paragraph">
            <wp:posOffset>88265</wp:posOffset>
          </wp:positionV>
          <wp:extent cx="2413635" cy="8902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Arial" w:hAnsi="Arial" w:cs="Arial"/>
      <w:b/>
      <w:color w:val="000000"/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Arial" w:hAnsi="Arial" w:cs="Arial"/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Vrinda" w:hAnsi="Vrinda" w:cs="Vrinda"/>
      <w:sz w:val="18"/>
      <w:szCs w:val="18"/>
    </w:rPr>
  </w:style>
  <w:style w:type="character" w:styleId="WW8Num53z1">
    <w:name w:val="WW8Num53z1"/>
    <w:qFormat/>
    <w:rPr>
      <w:rFonts w:ascii="StarSymbol;Calibri" w:hAnsi="StarSymbol;Calibri" w:eastAsia="StarSymbol, 'Arial Unicode MS'" w:cs="StarSymbol, 'Arial Unicode MS'"/>
      <w:sz w:val="18"/>
      <w:szCs w:val="18"/>
    </w:rPr>
  </w:style>
  <w:style w:type="character" w:styleId="WW8Num54z0">
    <w:name w:val="WW8Num5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6:00Z</dcterms:created>
  <dc:creator>Anka</dc:creator>
  <dc:description/>
  <cp:keywords/>
  <dc:language>en-US</dc:language>
  <cp:lastModifiedBy>Gmina Ryglice</cp:lastModifiedBy>
  <cp:lastPrinted>2024-09-05T13:25:00Z</cp:lastPrinted>
  <dcterms:modified xsi:type="dcterms:W3CDTF">2024-09-05T11:25:00Z</dcterms:modified>
  <cp:revision>27</cp:revision>
  <dc:subject/>
  <dc:title/>
</cp:coreProperties>
</file>