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81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/>
        <w:t>reprezentowany przez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851" w:right="4817" w:hanging="851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WYKONAWCY/WYKONAWCY WSPÓLNIE UBIEGAJĄCEGO SIĘ                        O UDZIELENIE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i/>
          <w:sz w:val="18"/>
          <w:u w:val="single"/>
        </w:rPr>
        <w:t xml:space="preserve">UWZGLĘDNIAJĄCE PRZESŁANKI WYKLUCZENIA Z ART. 7 UST. 1 USTAWY </w:t>
      </w:r>
      <w:r>
        <w:rPr>
          <w:rFonts w:cs="Arial" w:ascii="Arial" w:hAnsi="Arial"/>
          <w:i/>
          <w:caps/>
          <w:sz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</w:t>
      </w:r>
      <w:r>
        <w:rPr>
          <w:rFonts w:eastAsia="Calibri" w:cs="Arial" w:ascii="Arial" w:hAnsi="Arial"/>
          <w:sz w:val="22"/>
          <w:szCs w:val="22"/>
          <w:lang w:eastAsia="en-US"/>
        </w:rPr>
        <w:t>Dostawa oznak identyfikacyjnych, oznak rozpoznawczych i proporczyków</w:t>
      </w:r>
      <w:r>
        <w:rPr>
          <w:rFonts w:cs="Arial" w:ascii="Arial" w:hAnsi="Arial"/>
          <w:bCs/>
          <w:sz w:val="22"/>
          <w:szCs w:val="22"/>
        </w:rPr>
        <w:t>”, nr ref. 59/TP2/2024, prowadzonego przez 32 Bazę Lotnictwa Taktycznego w Łasku oświadczam, co następuje: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  <w:bookmarkStart w:id="0" w:name="_Hlk135743759"/>
      <w:bookmarkStart w:id="1" w:name="_Hlk63864043"/>
      <w:bookmarkStart w:id="2" w:name="_Hlk135743759"/>
      <w:bookmarkStart w:id="3" w:name="_Hlk63864043"/>
      <w:bookmarkEnd w:id="2"/>
      <w:bookmarkEnd w:id="3"/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bookmarkStart w:id="4" w:name="_Hlk135743759"/>
      <w:bookmarkStart w:id="5" w:name="_Hlk145410328"/>
      <w:bookmarkEnd w:id="4"/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podlegam wykluczeniu</w:t>
      </w:r>
      <w:r>
        <w:rPr>
          <w:rFonts w:cs="Arial" w:ascii="Arial" w:hAnsi="Arial"/>
          <w:szCs w:val="20"/>
        </w:rPr>
        <w:t xml:space="preserve"> z postępowania na podstawie  art. 108  ust. 1 ustawy Pzp.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zachodzą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</w:t>
        <w:br/>
        <w:t>na Ukrainę oraz służących ochronie bezpieczeństwa narodowego (Dz. U. z 2023 r. poz. 1497 z późn. zm.).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szCs w:val="20"/>
        </w:rPr>
        <w:t>podać mającą zastosowanie podstawę wykluczenia</w:t>
      </w:r>
      <w:r>
        <w:rPr>
          <w:rFonts w:cs="Arial" w:ascii="Arial" w:hAnsi="Arial"/>
          <w:szCs w:val="20"/>
        </w:rPr>
        <w:t>); j</w:t>
      </w:r>
      <w:r>
        <w:rPr>
          <w:rFonts w:cs="Arial" w:ascii="Arial" w:hAnsi="Arial"/>
        </w:rPr>
        <w:t>ednocześnie oświadczam, że w związku z ww. okolicznością, na podstawie art. 110 ust. 2 ustawy Pzp podjąłem następujące środki naprawcze i zapobiegawcz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 ………………</w:t>
      </w:r>
      <w:bookmarkEnd w:id="5"/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6" w:name="_Hlk99009560"/>
      <w:bookmarkEnd w:id="6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99009560"/>
      <w:bookmarkStart w:id="8" w:name="_Hlk99009560"/>
      <w:bookmarkEnd w:id="8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niniejszy dokument w postępowaniu o nr ref. 53/TP2/2024 oświadczam jednocześnie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357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</w:tblGrid>
      <w:tr>
        <w:trPr>
          <w:trHeight w:val="9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               podpis zaufany lub podpis osobisty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9" w:name="_Hlk63864043"/>
      <w:bookmarkStart w:id="10" w:name="_Hlk63864043"/>
      <w:bookmarkEnd w:id="10"/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11" w:name="OLE_LINK1"/>
            <w:bookmarkEnd w:id="11"/>
            <w:r>
              <w:rPr>
                <w:rFonts w:cs="Arial" w:ascii="Arial" w:hAnsi="Arial"/>
                <w:color w:val="FF0000"/>
                <w:szCs w:val="22"/>
              </w:rPr>
              <w:t xml:space="preserve">Zgodnie z art. 61 ust. 1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, podpisem zaufanym lub podpisem osobistym. 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uzupełnić w przypadku gdy zachodzą przesłanki wykluczenia, a Wykonawca korzysta z procedury     samooczyszczenia, o której mowa w art. 110 ust. 2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Oświadczenie, o którym mowa w art. 125 ust. 1 Pzp                                 Nr referencyjny 59/TP2/2024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1:00Z</dcterms:created>
  <dc:creator>Robert Przyjemski</dc:creator>
  <dc:description/>
  <cp:keywords/>
  <dc:language>en-US</dc:language>
  <cp:lastModifiedBy>Morawiec Aleksandra</cp:lastModifiedBy>
  <cp:lastPrinted>2024-02-23T11:52:00Z</cp:lastPrinted>
  <dcterms:modified xsi:type="dcterms:W3CDTF">2024-09-27T07:47:00Z</dcterms:modified>
  <cp:revision>7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59de3009-315d-4026-a141-d65be2661a72</vt:lpwstr>
  </property>
</Properties>
</file>