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81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pieczęć Wykonawcy)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FORMULARZ OFERTOW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 (imię i nazwisko)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kładam niniejszą ofertę zgodnie z niniejszą tabelą: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850"/>
        <w:gridCol w:w="1276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(zł)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 dostawa akcesoria do chromatografii gazowej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zykawka szklana do autosamplera do GC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uppressAutoHyphens w:val="false"/>
              <w:ind w:left="-284" w:hanging="425"/>
              <w:jc w:val="center"/>
              <w:rPr/>
            </w:pPr>
            <w:r>
              <w:rPr>
                <w:color w:val="000000"/>
                <w:lang w:eastAsia="pl-PL"/>
              </w:rPr>
              <w:t>firmy Agilent (10 mikrolitrów) nr kat. 5181-3354</w:t>
            </w:r>
          </w:p>
          <w:p>
            <w:pPr>
              <w:pStyle w:val="Normal"/>
              <w:suppressAutoHyphens w:val="false"/>
              <w:ind w:left="-7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umna kapilarna Agilent HP-5</w:t>
            </w:r>
          </w:p>
          <w:p>
            <w:pPr>
              <w:pStyle w:val="Normal"/>
              <w:shd w:fill="FFFFFF" w:val="clear"/>
              <w:ind w:left="-284" w:hanging="425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nr kat. 19091J-413, 30m x 0,32mm x 0,25u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ind w:left="-720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filtr do GC firmy Agilent o nr kat. 5188-6495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artość ofert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ączna wartość oferty brutto /słownie/ 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apoznałem się ze wzorem umowy i nie wnoszę do niej żadnych zastrzeżeń oraz,  że zamówienie będzie realizowane zgodnie ze wszystkimi wymaganiami Zamawiającego określonymi w zaproszeniu do złożenia oferty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świadczam, że cena ofertowa brutto obejmuje wszystkie koszty składniki związane z realizacją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Oferta powinna być podpisana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W przypadku podpisania oferty przez osoby upełnomocnione - musi zostać załączone pisemne pełnomocnictwo w oryginale lub kopii potwierdzonej za zgodność przez notariusza.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8:00Z</dcterms:created>
  <dc:creator>WZiR</dc:creator>
  <dc:description/>
  <cp:keywords/>
  <dc:language>en-US</dc:language>
  <cp:lastModifiedBy>Robert Anikiej</cp:lastModifiedBy>
  <cp:lastPrinted>2008-05-19T12:26:00Z</cp:lastPrinted>
  <dcterms:modified xsi:type="dcterms:W3CDTF">2023-10-02T07:33:00Z</dcterms:modified>
  <cp:revision>3</cp:revision>
  <dc:subject/>
  <dc:title>Załącznik do zadania nr 1</dc:title>
</cp:coreProperties>
</file>