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Opisu postępowania o zawarcie umowy koncesji </w:t>
      </w:r>
    </w:p>
    <w:p>
      <w:pPr>
        <w:pStyle w:val="Default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BZP.272.5.2024.ŁC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miejscowość i data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</w:rPr>
        <w:t>faks …………………………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</w:rPr>
        <w:t>e – mail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Body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FERTA 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Działając w imieniu ……………………………………………………………………………………… z siedzibą w ……………………………………………………………………………………………, w związku z postępowaniem o zawarcie umowy koncesji na </w:t>
      </w:r>
      <w:r>
        <w:rPr>
          <w:b/>
          <w:sz w:val="22"/>
          <w:szCs w:val="22"/>
        </w:rPr>
        <w:t>„Świadczenie usług operatora infrastruktury sportowo- rekreacyjnej zlokalizowanej przy jeziorze Szelment Wielki”</w:t>
      </w:r>
      <w:r>
        <w:rPr>
          <w:sz w:val="22"/>
          <w:szCs w:val="22"/>
        </w:rPr>
        <w:t xml:space="preserve"> niniejszym oświadczamy co następuje: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zakresie Kryterium 1 – Wysokość płatności brutto Zamawiającego na rzecz Koncesjonariusza - oferujemy …………………………………………………..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zakresie Kryterium 2 – Ilość miejsc pracy - oferujemy ……………………………………………………………….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świadczamy, że gwarantujemy wykonanie umowy koncesji zgodnie z jej postanowieniami oraz zgodnie z Opisem postępowania o zawarcie umowy koncesji;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>oświadczamy, że zapoznaliśmy się z Opisem postępowania o zawarcie umowy koncesji i nie wnosimy do niej zastrzeżeń oraz zdobyliśmy wszystkie informacje niezbędne do przygotowania oferty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>oświadczamy, że sposób reprezentacji konsorcjum / spółki cywilnej* (wykonawców składających wspólną ofertę) dla potrzeb niniejszego zamówienia jest następujący: ……………………………………………………………………………………………… (wypełniają jedynie przedsiębiorcy składający ofertę wspólną – konsorcja lub spółki cywilne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>oświadczamy, że zapoznaliśmy się ze wzorem umowy i zobowiązujemy się, w przypadku wyboru naszej oferty, do zawarcia umowy zgodnej z niniejszą ofertą, na warunkach określonych w Opisie postępowania o zawarcie umowy koncesji, w miejscu i terminie wyznaczonym przez Zamawiającego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czas wykazany w Opisie postępowania o zawarcie umowy koncesji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>przedmiot umowy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świadczamy, że za wyjątkiem informacji i dokumentów …………………………………………………………………… (tylko, jeśli dotyczy – podać nazwę informacji i  dokumentu) niniejsza oferta oraz jej wszystkie załączniki są jawne i nie zawierają informacji stanowiących tajemnicę przedsiębiorstwa, w rozumieniu przepisów o zwalczaniu nieuczciwej konkurencji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wszystkie załączniki do oferty wymagane w Opisie postępowania o zawarcie umowy koncesji jako niezbędne tj.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;</w:t>
      </w:r>
    </w:p>
    <w:p>
      <w:pPr>
        <w:pStyle w:val="Default"/>
        <w:spacing w:lineRule="auto" w:line="276" w:before="12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Default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/>
        <w:ind w:left="4956" w:hanging="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podpis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właściwe wy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skazać zakres zamówienia powierzony podwykonawcy/podwykonawco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odać  firmę /firmy pod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126"/>
        </w:tabs>
        <w:ind w:left="2126" w:hanging="709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Body1Char">
    <w:name w:val="Body 1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Body3Char">
    <w:name w:val="Body 3 Char"/>
    <w:qFormat/>
    <w:rPr>
      <w:sz w:val="22"/>
      <w:szCs w:val="22"/>
    </w:rPr>
  </w:style>
  <w:style w:type="character" w:styleId="Body4Char">
    <w:name w:val="Body 4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1Char">
    <w:name w:val="Level 1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3Char">
    <w:name w:val="Level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Body3">
    <w:name w:val="Body 3"/>
    <w:basedOn w:val="Normal"/>
    <w:qFormat/>
    <w:pPr/>
    <w:rPr/>
  </w:style>
  <w:style w:type="paragraph" w:styleId="Body4">
    <w:name w:val="Body 4"/>
    <w:basedOn w:val="Body3"/>
    <w:qFormat/>
    <w:pPr>
      <w:spacing w:lineRule="auto" w:line="264" w:before="0" w:after="210"/>
      <w:ind w:left="2126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Level1">
    <w:name w:val="Level 1"/>
    <w:basedOn w:val="Body1"/>
    <w:next w:val="Normal"/>
    <w:qFormat/>
    <w:pPr>
      <w:numPr>
        <w:ilvl w:val="0"/>
        <w:numId w:val="1"/>
      </w:numPr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1"/>
      </w:numPr>
      <w:tabs>
        <w:tab w:val="clear" w:pos="708"/>
      </w:tabs>
      <w:ind w:left="0" w:hanging="0"/>
    </w:pPr>
    <w:rPr/>
  </w:style>
  <w:style w:type="paragraph" w:styleId="Level3">
    <w:name w:val="Level 3"/>
    <w:basedOn w:val="Body3"/>
    <w:next w:val="Body3"/>
    <w:qFormat/>
    <w:pPr>
      <w:numPr>
        <w:ilvl w:val="0"/>
        <w:numId w:val="1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/>
    </w:rPr>
  </w:style>
  <w:style w:type="paragraph" w:styleId="Level4">
    <w:name w:val="Level 4"/>
    <w:basedOn w:val="Body4"/>
    <w:next w:val="Body4"/>
    <w:qFormat/>
    <w:pPr>
      <w:numPr>
        <w:ilvl w:val="0"/>
        <w:numId w:val="1"/>
      </w:numPr>
      <w:outlineLvl w:val="3"/>
    </w:pPr>
    <w:rPr/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tabs>
        <w:tab w:val="clear" w:pos="708"/>
      </w:tabs>
      <w:ind w:lef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08:00Z</dcterms:created>
  <dc:creator>Kancelaria</dc:creator>
  <dc:description/>
  <cp:keywords/>
  <dc:language>en-US</dc:language>
  <cp:lastModifiedBy>Czułowski Łukasz</cp:lastModifiedBy>
  <cp:lastPrinted>2018-05-22T13:20:00Z</cp:lastPrinted>
  <dcterms:modified xsi:type="dcterms:W3CDTF">2024-09-09T12:54:00Z</dcterms:modified>
  <cp:revision>7</cp:revision>
  <dc:subject/>
  <dc:title/>
</cp:coreProperties>
</file>