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stymulatoró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19 r. poz. 175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19 r. poz. 175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9 r. poz. 1950 ze zm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na dostawę stymulatorów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4/2020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19-03-27T11:07:00Z</cp:lastPrinted>
  <dcterms:modified xsi:type="dcterms:W3CDTF">2020-02-07T12:19:00Z</dcterms:modified>
  <cp:revision>31</cp:revision>
  <dc:subject/>
  <dc:title>Załącznik nr 3 do SIWZ</dc:title>
</cp:coreProperties>
</file>