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nie, uruchomienie i dostawę podzespołów elektronicznych </w:t>
        <w:br/>
        <w:t>Z-DN-v2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, uruchomienie oraz dostarczenie 5 000 szt. podzespołów elektronicznych </w:t>
      </w:r>
      <w:r>
        <w:rPr>
          <w:rFonts w:cs="Times New Roman" w:ascii="Times New Roman" w:hAnsi="Times New Roman"/>
          <w:b/>
          <w:bCs/>
          <w:sz w:val="24"/>
          <w:szCs w:val="24"/>
        </w:rPr>
        <w:t>Z-DN-v2</w:t>
      </w:r>
      <w:r>
        <w:rPr>
          <w:rFonts w:cs="Times New Roman" w:ascii="Times New Roman" w:hAnsi="Times New Roman"/>
          <w:b/>
          <w:sz w:val="24"/>
          <w:szCs w:val="24"/>
        </w:rPr>
        <w:t xml:space="preserve"> w określonych przez zamawiającego wersjach montażowych. 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1. Podzespół składa się z dwóch połączonych przylutowaną tuleją z brązu lub mosiądzu (dok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_SN3_0.05_v1 Tuleja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obwodów drukowanych PCB (H_40080_ZWe2_v3 i H_PQ2_v2) o powierzchni całkowitej 0.8 d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Liczba elementów elektronicznych do montażu powierzchniowego 19 do montażu przewlekanego 12, liczba elementów mechanicznych 10. Montaż podzespołu w obudowę o wymiarach 121 mm x 52 mm x 32 mm wraz z tuleją zaślepioną lutem od strony druku H_PQ2_v2, uszczelnieniem, przyklejeniem uszczelek, elewacji i opisów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tawy mają być realizowane w partiach i modelach wykonania na żądanie zamawiającego - do 50 szt. z tygodniowym wyprzedzeniem, do 400 szt. z dwutygodniowym wyprzedzeniem.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Wykonawca podzespołów zobligowany jest do zakupu elementów bazowych użytych do budowy podzespołów, a także materiałów pomocniczych, zgodnych z dokumentacją techniczną. W przypadku zastosowania zamienników Wykonawca zobowiązany jest  przedstawić wymagane dokumenty potwierdzające zgodność zastosowanych zamienników w aspekcie funkcjonalnym, środowiskowym i normatywnym oraz uzyskać akceptację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Dostawy podzespołów mają być realizowane w partiach i modelach wykonania na żądanie zamawiającego – zgodnie z umową (projekt umowy - zał. do SWZ). Wymagany okres gwarancji: co najmniej 36 miesięcy od daty dostawy podzespołu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Szczegółowy opis przedmiotu zamówienia, tj. dokumentacja techniczna detali, parametry techniczne, jakie detale muszą spełnić oraz dokumentacja narzędzia do montażu detali na potrzeby przygotowania oferty będzie dostępna do wglądu w siedzibie Instytutu przy ulicy Ratuszowej 11 w Warszawie po podpisaniu zobowiązania do zachowaniu poufności (na formularzu - zał. do SWZ) i uprzednim uzgodnieniu terminu z Andrzejem Jaworskim. </w:t>
      </w:r>
      <w:r>
        <w:rPr>
          <w:rFonts w:cs="Times New Roman" w:ascii="Times New Roman" w:hAnsi="Times New Roman"/>
          <w:bCs/>
          <w:sz w:val="24"/>
          <w:szCs w:val="24"/>
        </w:rPr>
        <w:t>W przypadku wspólnego ubiegania się o zamówienie przez wykonawców, zobowiązanie do zachowania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każdy z wykonawców wspólnie ubiegających się o zamówienie. Zobowiązanie podpisują </w:t>
      </w:r>
      <w:r>
        <w:rPr>
          <w:rFonts w:cs="Times New Roman" w:ascii="Times New Roman" w:hAnsi="Times New Roman"/>
          <w:sz w:val="24"/>
          <w:szCs w:val="24"/>
        </w:rPr>
        <w:t>osoby uprawnione do reprezentowania wykonawców lub upełnomocnieni przedstawiciele wykonawc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5.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441 ust. 1 Ustawy, korzysta z prawa opcji w ten sposób,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zastrzega sobie prawo do zmniejszenia lub zwi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kszenia zakresu zamówienia o 10%. </w:t>
      </w:r>
      <w:r>
        <w:rPr>
          <w:rFonts w:cs="Times New Roman" w:ascii="Times New Roman" w:hAnsi="Times New Roman"/>
          <w:sz w:val="24"/>
          <w:szCs w:val="24"/>
        </w:rPr>
        <w:t>Wykonawca zostanie o tym fakcie poinformowany na co najmniej 20 dni roboczych przed wymaganą datą dostawy ostatniej partii podzespoł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odzaj zamówienia: dostawa, kod Wspólnego Słownika Zamówień (CPV): 3171211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1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łoży w ofercie oświadczenie, że posiada co najmniej 3-letnie doświadczenie w produkcji i montażu obwodów drukowanych w technice RoHS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ykaże, że: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>a) posiada system jakości ISO lub równoważny,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 system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dysponuje urządzeniami i umiejętnościami niezbędnymi do obróbki metali i tworzyw sztucznych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ponuje aparaturą kontrolno-pomiarową pozwalającą na sprawdzenie funkcjonalne zmontowanych detali, w szczególności – dokonującą pomiaru oporności i indukcyjności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W przypadku wspólnego ubiegania się o zamówienie przez wykonawców, np. w formie konsorcjum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ełnianie wymagań określonych w ust. 2 pkt 3 lit. e musi wykazać lider konsorcjum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pełnianie wymagań określonych w ust. 2 pkt 3 lit. a i b muszą wykazać wszyscy wykonawcy (członkowie) konsorcjum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ełnianie wymagań określonych w ust. 2 pkt 3 lit. c, d, musi wykazać każdy z członków konsorcjum w zakresie wykonywanych pra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wykluczonego z postępowania podlega odrzuce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lub o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nego system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 opis urządzeń, będących w dyspozycji Wykonawcy, służących do wykonywania montażu mechanicznego oraz obróbki mechanicznej w metalu i tworzywach sztu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 opis aparatury kontrolno-pomiarowej (w tym mierników oporności i indukcyjności), będącej w dyspozycji Wykonawcy, pozwalającej na sprawdzenie funkcjonalne zmontowanych urządzeń elektroni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mizowany wykaz osób, będących w dyspozycji Wykonawcy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wraz z informacjami na temat ich kwalifikacji zawodowych, uprawnień, doświadczenia i wykształcenia niezbędnego do wykonania zamówieni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 i 3 ÷ 8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dnia 23.04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8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3, 4, 5, 6, 7 i 8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25.03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25.03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25%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ierwszej dostawy ………………………………………………...5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kolejnej dostawy ………………………………………………….10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2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36 ÷ 120 miesięcy.</w:t>
      </w:r>
    </w:p>
    <w:p>
      <w:pPr>
        <w:pStyle w:val="Normal"/>
        <w:ind w:left="680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ierwsz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pierwsz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pierwsz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pierwsz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pierwszej dostawy nie może przekraczać 4 tyg. (28 dni)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kolejn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k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kolejn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kolejn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kolejn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Oferowany czas kolejnej dostawy nie może przekraczać 2 tyg. (14 dni).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1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2 r. poz. 1710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Formularz zobowiązania do zachowania poufności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12.03.2024r</w:t>
      <w:tab/>
      <w:tab/>
      <w:t>Zam. publ. nr 01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3">
    <w:name w:val="WW8Num1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–Szymańska  | Łukasiewicz – ITR</cp:lastModifiedBy>
  <cp:lastPrinted>2023-02-08T14:19:00Z</cp:lastPrinted>
  <dcterms:modified xsi:type="dcterms:W3CDTF">2024-03-12T08:18:00Z</dcterms:modified>
  <cp:revision>72</cp:revision>
  <dc:subject/>
  <dc:title>Specyfikacja Istotnych Warunków Zamówienia</dc:title>
</cp:coreProperties>
</file>