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5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Świadczenie usług dowozu i odwozu uczniów do i ze szkół podstawowych </w:t>
        <w:br/>
        <w:t>na terenie Gminy Świebodzin w roku szkolnym 2022/2023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417"/>
        <w:gridCol w:w="1559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6-22T09:46:00Z</dcterms:modified>
  <cp:revision>51</cp:revision>
  <dc:subject/>
  <dc:title/>
</cp:coreProperties>
</file>