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3.06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TREŚCI ZŁOŻONYCH OFERT - </w:t>
      </w:r>
      <w:r>
        <w:rPr>
          <w:rFonts w:cs="Arial" w:ascii="Arial" w:hAnsi="Arial"/>
          <w:color w:val="FF0000"/>
          <w:sz w:val="20"/>
        </w:rPr>
        <w:t>PORAWION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20.2023 – Zakup ambulansu drogowego (transportowego) typu A1 wraz z wyposażeniem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2 r. poz. 1710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1.06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693"/>
        <w:gridCol w:w="2410"/>
        <w:gridCol w:w="1417"/>
        <w:gridCol w:w="29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TOWNIK - AMBULANSE Sp. z o. o. Sp. k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Wilcza 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-506 Lesznowol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NIP: 536-18-81-355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142266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68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 83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 000,00 / 256 36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/a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20.2023 – Zakup ambulansu drogowego (transportowego) typu A1 wraz z wyposażeniem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6-22T07:20:00Z</cp:lastPrinted>
  <dcterms:modified xsi:type="dcterms:W3CDTF">2023-06-23T09:21:00Z</dcterms:modified>
  <cp:revision>520</cp:revision>
  <dc:subject/>
  <dc:title>oznaczenie sprawy</dc:title>
</cp:coreProperties>
</file>