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P.272.1.54.2021 </w:t>
        <w:tab/>
        <w:tab/>
        <w:tab/>
        <w:tab/>
        <w:tab/>
        <w:tab/>
        <w:tab/>
        <w:tab/>
        <w:t xml:space="preserve">Załącznik nr 1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Część nr I -  badanie sprawozdania finansowego za rok 2020 i 2021 Wojewódzkiego Zespołu Lecznictwa Psychiatrycznego w Olszty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136" w:firstLine="69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czegółowy opis przedmiotu zamówienia:</w:t>
      </w:r>
    </w:p>
    <w:p>
      <w:pPr>
        <w:pStyle w:val="Normal"/>
        <w:spacing w:lineRule="auto" w:line="276"/>
        <w:ind w:left="2136" w:firstLine="69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enie badania sprawozdania finansowego Wojewódzkiego Zespołu Lecznictwa Psychiatrycznego w Olsztynie za rok 2020 i 2021 na warunkach określonych w ustawie z dnia 11 maja 2017 roku o biegłych rewidentach, firmach audytorskich oraz nadzorze publicznym  (Dz. U. z 2020 r. poz. 1415)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elkości charakteryzujące działalność Wojewódzkiego Zespołu Lecznictwa Psychiatrycznego </w:t>
        <w:br/>
        <w:t>w Olsztynie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700"/>
        <w:gridCol w:w="1340"/>
        <w:gridCol w:w="1340"/>
        <w:gridCol w:w="1340"/>
        <w:gridCol w:w="1659"/>
      </w:tblGrid>
      <w:tr>
        <w:trPr>
          <w:trHeight w:val="555" w:hRule="atLeast"/>
          <w:cantSplit w:val="true"/>
        </w:trPr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jednost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enie  na dzień 31.12.2019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w roku 2019 (tys. zł)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ty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kty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ma aktywów bilansu na dzień 31.12.2019           (tys. zł)</w:t>
            </w:r>
          </w:p>
        </w:tc>
      </w:tr>
      <w:tr>
        <w:trPr>
          <w:trHeight w:val="615" w:hRule="atLeast"/>
          <w:cantSplit w:val="true"/>
        </w:trPr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702" w:hRule="atLeast"/>
          <w:cantSplit w:val="true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ego Zespołu Lecznictwa Psychiatrycznego w Olsztyn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50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dmiot zamówienia musi być wykonany przez podmiot uprawniony do przeprowadzenia badania sprawozdań finansowych, spełniający kryteria określone w ustawie z dnia 11 maja 2017 r. o biegłych rewidentach, firmach audytorskich oraz  nadzorze publicznym ( Dz. U. z 2020 r. poz. 1415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02:00Z</dcterms:created>
  <dc:creator>Irena Stasińska</dc:creator>
  <dc:description/>
  <cp:keywords/>
  <dc:language>en-US</dc:language>
  <cp:lastModifiedBy>Irena Stasińska</cp:lastModifiedBy>
  <dcterms:modified xsi:type="dcterms:W3CDTF">2021-05-24T07:04:00Z</dcterms:modified>
  <cp:revision>8</cp:revision>
  <dc:subject/>
  <dc:title/>
</cp:coreProperties>
</file>