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6180"/>
      </w:tblGrid>
      <w:tr>
        <w:trPr>
          <w:trHeight w:val="45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zwa Wykonawc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, adre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. faksu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res e-mail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 interneto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w postępowaniu na:</w:t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b/>
        </w:rPr>
        <w:t xml:space="preserve">Zakup i sukcesywne dostawy jednorazowych artykułów medycznych </w:t>
        <w:br/>
        <w:t>i drobnego sprzętu medycznego dla OCZ w Ostrzeszowie - nr sprawy OCZ-ZP-9/2022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ferujemy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Wykonanie  dostawy zgodnie z całą dokumentacją przetargową oraz wyspecyfikowanymi warunkami  przedmiotu zamówienia za następującą wartość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0149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80"/>
        <w:gridCol w:w="2365"/>
        <w:gridCol w:w="2625"/>
      </w:tblGrid>
      <w:tr>
        <w:trPr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Lp.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bidi="zxx"/>
              </w:rPr>
              <w:t>Przedmiot zamówienia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ru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1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 xml:space="preserve"> 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2-  zadanie częściowe nr 2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 xml:space="preserve"> 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3- zadanie częściowe nr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 xml:space="preserve"> 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4  - zadanie częściowe nr 4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 xml:space="preserve"> 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5  - zadanie częściowe nr 5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>.........................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.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6 - zadanie częściowe nr 6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>.........................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.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7  - zadanie częściowe nr 7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>.........................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.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8  - zadanie częściowe nr 8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>.........................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.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9  - zadanie częściowe nr 9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>.........................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Ogółem 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net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rut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>.........................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Wartość ofertowa dotycząca przedmiotu zamówienia jest podsumowaniem wynikającym z Załącznika nr 4 do SWZ, który jest jednocześnie załącznikiem do niniejszej ofert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rtość ofertow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pisane prawem podat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łaty celne i gran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szty transportu i ubezpieczenia oraz wniesienia do miejsca wskazanego                               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zelkie koszty związane z realizacją przedmiotu zamówienia, których wykonanie jest konieczne dla wykonania sukcesywnych dostaw.</w:t>
      </w:r>
    </w:p>
    <w:p>
      <w:pPr>
        <w:pStyle w:val="Normal"/>
        <w:ind w:left="283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Gwarantujemy stałość w/w cen przez okres trwania umowy. Ceny ulec zmianie mogą jedynie w przypadku zmian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wki podatku od towarów i usług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płat granicznych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y kursu wal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czym wzrost cen będzie następował o nie większy procent niż wynika </w:t>
        <w:br/>
        <w:t>z podwyżek niezależnych od Wykonawców, bez procentowego zwiększania przysługującej mu marży. Wykonawca każdorazowo przedstawi Zamawiającemu kopię dokumentu, który stanowi podstawę do żądania zmiany c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4. Termin realizacji sukcesywnych dostaw obejmuje okres 6 miesięcy, od dnia podpisania umow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. Oferujemy 60-dniowy termin płatności za wykonane dostawy, na podstawie dostarczonej faktury (dodatkowo w wersji elektronicznej) wraz z zamawianym towarem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stawimy kolejno faktury za dostawy wykonane zgodnie z otrzymanym zamówieniem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6. Oświadczamy, że oferowane przez naszą Firmę wyroby medyczne są zgodne                             z wymaganiami Zamawiającego w tym zakresie określonymi w SWZ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7. Oświadczamy, że przedmiot zamówienia spełnia wymogi przepisów w tym zakresie i jest dopuszczony do stosowania w zakładach opieki zdrowotnej. Jednocześnie zobowiązujemy się do dostarczenia dokumentów potwierdzających niniejsze oświadczenie na każde żądanie zamawiająceg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8. Oświadczamy, że przedmiot zamówienia dostarczać będziemy do miejsca wskazanego u Zamawiającego własnym środkiem transportu, na własny koszt i ryzyko w terminie maksymalnie</w:t>
      </w:r>
      <w:r>
        <w:rPr>
          <w:rFonts w:cs="Arial" w:ascii="Arial" w:hAnsi="Arial"/>
        </w:rPr>
        <w:t xml:space="preserve">  2 dni roboczych, przy czym za dni robocze będą uważane dni od poniedziałku do piątku, za wyjątkiem dni ustawowo wolnych od pracy, licząc od daty otrzymania zamówie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. Oświadczamy, że zapoznaliśmy się ze Specyfikacją Warunków Zamówienia i nie wnosimy do niej zastrzeżeń. Oświadczamy, że otrzymaliśmy konieczne informacje potrzebne do właściwego przygotowania ofert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10. Zapoznaliśmy się z projektem umowy i nie wnosimy w stosunku do niego żadnych uwag, a w przypadku wyboru naszej oferty podpiszemy umowę zgodnie </w:t>
        <w:br/>
        <w:t>z tym projektem umow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1. </w:t>
      </w:r>
      <w:r>
        <w:rPr>
          <w:rFonts w:cs="Arial" w:ascii="Arial" w:hAnsi="Arial"/>
        </w:rPr>
        <w:t>Oświadczamy, że uważamy się za związanych złożoną ofertą na okres 30 dni, tj. do dnia wskazanego w SWZ. Termin związania ofertą może zostać przedłużony, zgodnie z art. 307 ust. 2 Pzp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2. Oświadczamy, że osobą do kontaktów i dokonywania bieżących ustaleń  </w:t>
        <w:br/>
        <w:t>z zamawiającym jest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, tel. 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3. Zakres i wartość (można podać %) dostaw przewidzianych do wykonania przez podwykonawców wraz z podaniem nazwy i adresu podwykonawcy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</w:t>
      </w:r>
      <w:r>
        <w:rPr>
          <w:rFonts w:cs="Arial" w:ascii="Arial" w:hAnsi="Arial"/>
          <w:lang w:bidi="zxx"/>
        </w:rPr>
        <w:t>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4. Zostaliśmy poinformowani, że możemy wydzielić z oferty informacje stanowiące tajemnicę przedsiębiorstwa w rozumieniu przepisów o zwalczaniu nieuczciwej konkurencji  i zastrzec w odniesieniu do tych informacji, aby nie były one udostępnion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zxx"/>
        </w:rPr>
        <w:t xml:space="preserve">15. </w:t>
      </w:r>
      <w:r>
        <w:rPr>
          <w:rFonts w:cs="Arial" w:ascii="Arial" w:hAnsi="Arial"/>
          <w:bCs/>
        </w:rPr>
        <w:t>Zgodnie z definicją zawartą w ustawie z dnia 6 marca 2018 r. Prawo przedsiębiorców (</w:t>
      </w:r>
      <w:r>
        <w:rPr>
          <w:rFonts w:cs="Arial" w:ascii="Arial" w:hAnsi="Arial"/>
          <w:color w:val="000000"/>
          <w:shd w:fill="FFFFFF" w:val="clear"/>
        </w:rPr>
        <w:t>Dz. U. z 2021 r. poz. 162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hanging="2"/>
        <w:jc w:val="both"/>
        <w:rPr/>
      </w:pPr>
      <w:r>
        <w:rPr>
          <w:rFonts w:cs="Arial" w:ascii="Arial" w:hAnsi="Arial"/>
        </w:rPr>
        <w:t xml:space="preserve">zaznaczyć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665" cy="123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właściwe pole wyboru i/lub wpisać wymagane dane</w:t>
      </w:r>
    </w:p>
    <w:p>
      <w:pPr>
        <w:pStyle w:val="Normal"/>
        <w:spacing w:before="60" w:after="0"/>
        <w:ind w:right="-851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7. Integralną częścią oferty s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zystkie załączniki do oferty wymagane w SWZ jako niezbęd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Nagwek6Znak">
    <w:name w:val="Nagłówek 6 Znak"/>
    <w:basedOn w:val="Domylnaczcionkaakapitu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7:00Z</dcterms:created>
  <dc:creator>MAR Program</dc:creator>
  <dc:description/>
  <cp:keywords/>
  <dc:language>en-US</dc:language>
  <cp:lastModifiedBy>lenovo</cp:lastModifiedBy>
  <cp:lastPrinted>2016-06-28T14:17:00Z</cp:lastPrinted>
  <dcterms:modified xsi:type="dcterms:W3CDTF">2022-08-04T06:56:00Z</dcterms:modified>
  <cp:revision>511</cp:revision>
  <dc:subject/>
  <dc:title/>
</cp:coreProperties>
</file>