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kstpodstawowy2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OZDZIAŁ III</w:t>
      </w:r>
    </w:p>
    <w:p>
      <w:pPr>
        <w:pStyle w:val="Tekstpodstawowy2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caps/>
          <w:sz w:val="48"/>
          <w:szCs w:val="48"/>
        </w:rPr>
        <w:t>Szczegółowy opis przedmiotu zamówienia</w:t>
      </w:r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rzedmiotem niniejszego zamówienia jest wybór Wykonawcy robót pt. </w:t>
      </w:r>
      <w:r>
        <w:rPr>
          <w:b/>
        </w:rPr>
        <w:t>„</w:t>
      </w:r>
      <w:r>
        <w:rPr>
          <w:b/>
          <w:bCs/>
          <w:sz w:val="22"/>
          <w:szCs w:val="22"/>
        </w:rPr>
        <w:t>Budowa sieci wodociągowej i kanalizacji sanitarnej w ul. Strażackiej i ul. Spokojnej w Nowym Dworze Mazowieckim</w:t>
      </w:r>
      <w:r>
        <w:rPr>
          <w:b/>
        </w:rPr>
        <w:t>”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miot zamówienia to budowa sieci</w:t>
      </w:r>
      <w:r>
        <w:rPr>
          <w:sz w:val="22"/>
          <w:szCs w:val="22"/>
        </w:rPr>
        <w:t xml:space="preserve"> wodociągowej i kanalizacji sanitarnej w ul. Strażackiej i ul. Spokojnej</w:t>
      </w:r>
      <w:r>
        <w:rPr/>
        <w:t>, tj.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ieci wodociągowej z rur PE o łącznej długości 1685,50 m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ieci kanalizacji sanitarnej o łącznej długości 1847,5 m wraz z przepompownią ścieków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 opis przedmiotu zamówienia zawier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kumentacja projektowa sieci wod-kan w ul. Spokojnej -  załącznik 1 do Rozdziału III SIWZ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umentacja projektowa sieci wod-kan w ul. - załącznik 2 do Rozdziału III SIWZ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Do obowiązków wykonawcy należy w szczególnośc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ubezpieczenie budowy, nie później niż w terminie 7 dni od przekazania terenu budowy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dozorowanie budowy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/>
        <w:t>obsługa geodezyjna całości zadania - wraz z inwentaryzacją powykonawczą w 2 egz. dla Zamawiającego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>rozebranie a następnie przywrócenie do stanu poprzedniego nawierzchni, ulic, chodników i poboczy ulic w ciągach, których będą prowadzone roboty kanalizacyjne i wodociągowe oraz terenu działek prywatnych po robotach wod-kan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>wykonanie organizacji ruchu i zabezpieczenia robót wraz z opracowaniem projektu organizacji i zabezpieczenia robót związanych z budową sieci wod-kan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zabezpieczenie i oznakowanie terenu robót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zabezpieczenie dojazdów i dojść dla pieszych w rejonie prowadzenia robót, wykonanie badania stopnia zagęszczenia gruntu w wykopach po robotach wod-kan prowadzonych w pasach drogowych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wykonanie niezbędnego utwardzenia pobocza drogi w celu zabezpieczenia ruchu pojazdów w rejonie jezdni na której prowadzone są roboty budowlane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/>
        <w:t>przeprowadzenie niezbędnych prób, badań i rozruchu wodociągu oraz kanalizacji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/>
        <w:t>opracowanie niezbędnych dokumentów do eksploatacji wodociągu oraz kanalizacji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/>
        <w:t>opracowanie dokumentacji powykonawczej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b/>
        </w:rPr>
        <w:t xml:space="preserve">uzyskanie w imieniu Zamawiającego zgody na użytkowanie wybudowanej kanalizacji i wodociągu </w:t>
      </w:r>
      <w:r>
        <w:rPr/>
        <w:t>w ramach niniejszego zamówienia, zgodnie z art. 54 ust 1 ustawy z dnia 7 lipca 1994 r. Prawo Budowlane (Dz. U. z 2006 r. Nr 156, poz. 1118 z późn. zm)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  <w:highlight w:val="white"/>
        </w:rPr>
        <w:t>zlecenie i opłacenie niezbędnych nadzorów specjalistycznych (energetyka, telekomunikacja itp</w:t>
      </w:r>
      <w:r>
        <w:rPr>
          <w:highlight w:val="white"/>
        </w:rPr>
        <w:t>.)</w:t>
      </w:r>
      <w:r>
        <w:rPr/>
        <w:t>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color w:val="000000"/>
          <w:highlight w:val="white"/>
        </w:rPr>
        <w:t>organizacja placu budowy (w tym organizacja ruchu drogowego) i zaplecza budowy, zasilenie w energię elektryczną placu budowy, opłaty za energię elektryczną placu budowy i zaplecza budowy oraz inne niezbędne media</w:t>
      </w:r>
      <w:r>
        <w:rPr>
          <w:color w:val="000000"/>
        </w:rPr>
        <w:t>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/>
        <w:t>przygotowanie i składanie wniosków o zajęcie pasa drogowego ulic gdzie będą prowadzone roboty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/>
        <w:t>spisanie protokołów z właścicielami działek prywatnych o przywrócenie terenu po robotach wodociągowych i kanalizacyjnych do stanu poprzedniego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>
          <w:color w:val="000000"/>
        </w:rPr>
      </w:pPr>
      <w:r>
        <w:rPr/>
        <w:t>Wykonawca jest zobowiązany do zgłaszania z 3 dniowym wyprzedzeniem właścicielom bądź zarządcom działek prywatnych wejścia w teren z robotami wodociągowymi i kanalizacyjnymi,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Cs/>
        </w:rPr>
      </w:pPr>
      <w:r>
        <w:rPr>
          <w:bCs/>
        </w:rPr>
        <w:t>Przeprowadzenie  inspekcji  TV  kanałów  przy udziale przedstawiciela Zamawiającego oraz  sporządzenie  raportu  z  przeprowadzonej inspekcji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Cs/>
        </w:rPr>
      </w:pPr>
      <w:r>
        <w:rPr>
          <w:bCs/>
        </w:rPr>
        <w:t>Uzgodnienie i wykonanie tymczasowego przyłącza energetycznego do przepompowni ścieków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lang w:eastAsia="ar-SA"/>
        </w:rPr>
      </w:pPr>
      <w:r>
        <w:rPr>
          <w:spacing w:val="4"/>
        </w:rPr>
        <w:t>Wykonawca będzie działał zgodnie z obowiązującą ustawą Prawo budowlane, aktami wykonawczymi wydanymi na jej podstawie oraz innymi obowiązującymi go przepisami prawa polskiego,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Obowiązki Zamawiającego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>1) Przekazanie Wykonawcy następujących dokumentów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705" w:hanging="705"/>
        <w:rPr>
          <w:sz w:val="24"/>
          <w:szCs w:val="24"/>
          <w:lang w:eastAsia="ar-SA"/>
        </w:rPr>
      </w:pPr>
      <w:r>
        <w:rPr>
          <w:spacing w:val="4"/>
          <w:sz w:val="24"/>
          <w:szCs w:val="24"/>
        </w:rPr>
        <w:t>a)</w:t>
        <w:tab/>
        <w:t xml:space="preserve">Projektu budowlanego i wykonawczego wraz ze Specyfikacją Techniczną Wykonania i Odbioru Robót, Przedmiarem Robót. </w:t>
      </w:r>
    </w:p>
    <w:p>
      <w:pPr>
        <w:pStyle w:val="TextBodyIndent"/>
        <w:widowControl w:val="false"/>
        <w:spacing w:before="120" w:after="0"/>
        <w:ind w:left="720" w:hanging="720"/>
        <w:rPr>
          <w:sz w:val="24"/>
          <w:szCs w:val="24"/>
          <w:lang w:eastAsia="ar-SA"/>
        </w:rPr>
      </w:pPr>
      <w:r>
        <w:rPr>
          <w:spacing w:val="4"/>
          <w:sz w:val="24"/>
          <w:szCs w:val="24"/>
        </w:rPr>
        <w:t>b)</w:t>
        <w:tab/>
        <w:t>Wszystkich innych dokumentów niezbędnych dla prawidłowej realizacji Umowy z Wykonawcą.</w:t>
      </w:r>
    </w:p>
    <w:p>
      <w:pPr>
        <w:pStyle w:val="Normal"/>
        <w:spacing w:before="120" w:after="0"/>
        <w:jc w:val="both"/>
        <w:rPr/>
      </w:pPr>
      <w:r>
        <w:rPr>
          <w:spacing w:val="4"/>
        </w:rPr>
        <w:t>2) Przygotowanie placu budowy w planowanym zakresie, celem przekazania go do dyspozycji kierownika budowy oraz wykonawcy robót.</w:t>
      </w:r>
    </w:p>
    <w:p>
      <w:pPr>
        <w:pStyle w:val="Normal"/>
        <w:spacing w:before="120" w:after="0"/>
        <w:jc w:val="both"/>
        <w:rPr/>
      </w:pPr>
      <w:r>
        <w:rPr>
          <w:spacing w:val="4"/>
        </w:rPr>
        <w:t>3) Zapewnienie Wykonawcy pomocy w załatwianiu spraw formalnych w zakresie, gdzie udział Zamawiającego jest przewidziany prawem lub też po udzieleniu mu przez Zamawiającego odpowiednich pełnomocnictw do reprezentacji formalnej w tych sprawach.</w:t>
      </w:r>
    </w:p>
    <w:p>
      <w:pPr>
        <w:pStyle w:val="Normal"/>
        <w:spacing w:before="120" w:after="0"/>
        <w:jc w:val="both"/>
        <w:rPr/>
      </w:pPr>
      <w:r>
        <w:rPr>
          <w:spacing w:val="4"/>
        </w:rPr>
        <w:t>4) Organizowanie narad koordynacyjnych dla swoich potrzeb w swojej siedzibi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b/>
        <w:b/>
        <w:sz w:val="18"/>
        <w:szCs w:val="18"/>
      </w:rPr>
    </w:pPr>
    <w:r>
      <w:rPr>
        <w:color w:val="7F7F7F"/>
        <w:spacing w:val="60"/>
        <w:sz w:val="18"/>
        <w:szCs w:val="18"/>
      </w:rPr>
      <w:t xml:space="preserve">Rozdział III SIWZ – Szczegółowy Opis Przedmiotu Zamówienia     </w:t>
    </w:r>
    <w:r>
      <w:rPr>
        <w:sz w:val="18"/>
        <w:szCs w:val="18"/>
      </w:rPr>
      <w:t xml:space="preserve"> |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szCs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ormalTableZnak">
    <w:name w:val="Normal Table Znak"/>
    <w:qFormat/>
    <w:rPr>
      <w:sz w:val="24"/>
      <w:szCs w:val="24"/>
      <w:lang w:val="pl-PL" w:bidi="ar-SA"/>
    </w:rPr>
  </w:style>
  <w:style w:type="character" w:styleId="BodyText2Znak">
    <w:name w:val="Body Text 2 Znak"/>
    <w:qFormat/>
    <w:rPr>
      <w:rFonts w:ascii="Comic Sans MS" w:hAnsi="Comic Sans MS" w:cs="Comic Sans MS"/>
      <w:sz w:val="22"/>
      <w:szCs w:val="24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11111">
    <w:name w:val="WW-Znaki przypisów dolnych11111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Punktowaniel1">
    <w:name w:val="Punktowaniel1"/>
    <w:basedOn w:val="Normal"/>
    <w:qFormat/>
    <w:pPr>
      <w:numPr>
        <w:ilvl w:val="0"/>
        <w:numId w:val="6"/>
      </w:numPr>
      <w:spacing w:lineRule="auto" w:line="288"/>
      <w:jc w:val="both"/>
    </w:pPr>
    <w:rPr/>
  </w:style>
  <w:style w:type="paragraph" w:styleId="Tekst">
    <w:name w:val="Tekst"/>
    <w:basedOn w:val="Normal"/>
    <w:qFormat/>
    <w:pPr>
      <w:spacing w:lineRule="auto" w:line="288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Standardowy1"/>
    <w:qFormat/>
    <w:pPr>
      <w:jc w:val="both"/>
    </w:pPr>
    <w:rPr>
      <w:rFonts w:ascii="Comic Sans MS" w:hAnsi="Comic Sans MS" w:cs="Comic Sans MS"/>
      <w:sz w:val="22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Normalny1">
    <w:name w:val="Normalny1"/>
    <w:basedOn w:val="Normal"/>
    <w:qFormat/>
    <w:pPr>
      <w:overflowPunct w:val="false"/>
      <w:autoSpaceDE w:val="false"/>
      <w:spacing w:lineRule="auto" w:line="276"/>
      <w:ind w:left="40" w:firstLine="42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12:00Z</dcterms:created>
  <dc:creator>Inwestor</dc:creator>
  <dc:description/>
  <cp:keywords/>
  <dc:language>en-US</dc:language>
  <cp:lastModifiedBy>Katarzyna</cp:lastModifiedBy>
  <cp:lastPrinted>2018-09-11T10:39:00Z</cp:lastPrinted>
  <dcterms:modified xsi:type="dcterms:W3CDTF">2021-01-12T10:59:00Z</dcterms:modified>
  <cp:revision>92</cp:revision>
  <dc:subject/>
  <dc:title>Opis przedmiotu zamówienia</dc:title>
</cp:coreProperties>
</file>