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ogłoszenia w BZP: 2024/BZP 00204598/01 z dnia 2024-02-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ukcesywna dostawa kationowej emulsji szybkorozpadowej niemodyfikowanej C65B3PU/RC, w łącznej ilości do 105 Mg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6.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form</w:t>
      </w:r>
      <w:r>
        <w:rPr/>
        <w:t>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48 lub art.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Katarzyna Men</cp:lastModifiedBy>
  <cp:lastPrinted>2016-06-02T13:06:00Z</cp:lastPrinted>
  <dcterms:modified xsi:type="dcterms:W3CDTF">2024-02-16T06:34:00Z</dcterms:modified>
  <cp:revision>33</cp:revision>
  <dc:subject/>
  <dc:title/>
</cp:coreProperties>
</file>