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357" w:leader="none"/>
          <w:tab w:val="left" w:pos="779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ZADANIE  nr. 1-4</w:t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</w:t>
        <w:tab/>
        <w:tab/>
        <w:tab/>
        <w:tab/>
        <w:tab/>
        <w:tab/>
        <w:tab/>
        <w:tab/>
        <w:tab/>
        <w:tab/>
        <w:tab/>
        <w:t xml:space="preserve">                 …………..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</w:t>
        <w:tab/>
        <w:tab/>
        <w:tab/>
        <w:tab/>
        <w:tab/>
        <w:tab/>
        <w:tab/>
        <w:tab/>
        <w:tab/>
        <w:t xml:space="preserve">      Data i miejscowość………….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ULARZ CENOWY WYKONAWCY – SZACOWANIE PRZEDMIOTU ZAMÓWIENIA 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 1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napraw bieżących sprzętu transportowo-przeładunkowego w roku 2025 zgodnie w wykazem: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166"/>
        <w:gridCol w:w="1647"/>
        <w:gridCol w:w="3883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ALKANCAR DV 1638.33.017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-200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-200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T-3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 630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V 1798.33.750 DR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TILL R-70-8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W 1,25 EZ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V 11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 Z WAGĄ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V 6347028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RE 2,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P-11.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BD 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ELEX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3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-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-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AD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V 20.48.961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 2</w:t>
      </w:r>
    </w:p>
    <w:p>
      <w:pPr>
        <w:pStyle w:val="Normal"/>
        <w:ind w:left="-142" w:hanging="0"/>
        <w:rPr/>
      </w:pPr>
      <w:r>
        <w:rPr>
          <w:rFonts w:cs="Calibri"/>
          <w:lang w:eastAsia="pl-PL"/>
        </w:rPr>
        <w:t xml:space="preserve">Wykonanie napraw </w:t>
      </w:r>
      <w:r>
        <w:rPr/>
        <w:t xml:space="preserve">bieżących sprzętu  transportowo- przeładunkowego w roku 2025 zgodnie z wykazem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315"/>
        <w:gridCol w:w="1696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UNA TH 20-1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 3</w:t>
      </w:r>
    </w:p>
    <w:p>
      <w:pPr>
        <w:pStyle w:val="Normal"/>
        <w:rPr/>
      </w:pPr>
      <w:r>
        <w:rPr/>
        <w:t xml:space="preserve">Wykonanie napraw bieżących sprzętu  transportowo- przeładunkowego zgodnie z wykazem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315"/>
        <w:gridCol w:w="1696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CM FB 18.7 x 2 szt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. 4</w:t>
      </w:r>
    </w:p>
    <w:p>
      <w:pPr>
        <w:pStyle w:val="Normal"/>
        <w:rPr/>
      </w:pPr>
      <w:r>
        <w:rPr/>
        <w:t xml:space="preserve">Wykonanie napraw bieżących sprzętu  transportowo- przeładunkowego w roku 2025 zgodnie z wykazem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315"/>
        <w:gridCol w:w="1696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CHODY PASAŻERSK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ind w:left="7227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27" w:firstLine="56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27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27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27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(pieczęć imienna, data i podpis osoby upoważnionej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o reprezentowania Wykonawcy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2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8:00Z</dcterms:created>
  <dc:creator>a.grzechota</dc:creator>
  <dc:description/>
  <cp:keywords/>
  <dc:language>en-US</dc:language>
  <cp:lastModifiedBy>Przepiórkowska Katarzyna</cp:lastModifiedBy>
  <cp:lastPrinted>2024-07-25T12:25:00Z</cp:lastPrinted>
  <dcterms:modified xsi:type="dcterms:W3CDTF">2024-08-26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GP05hFGWNS2XiWpsKtGx404JYkpMs3R</vt:lpwstr>
  </property>
  <property fmtid="{D5CDD505-2E9C-101B-9397-08002B2CF9AE}" pid="8" name="docIndexRef">
    <vt:lpwstr>572fc6cf-5a61-4013-a7de-29742b873bb2</vt:lpwstr>
  </property>
</Properties>
</file>