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7-11-2022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Kompleksowa dostawa energii elektrycznej  wraz z usługą dystrybucji ZP/01/11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 783 673,71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2-11-09T08:44:00Z</dcterms:modified>
  <cp:revision>3</cp:revision>
  <dc:subject/>
  <dc:title/>
</cp:coreProperties>
</file>