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tabs>
          <w:tab w:val="clear" w:pos="709"/>
          <w:tab w:val="center" w:pos="4536" w:leader="none"/>
        </w:tabs>
        <w:spacing w:lineRule="auto" w:line="276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Header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Zam.244/2023/TP/DZP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sz w:val="26"/>
          <w:szCs w:val="26"/>
        </w:rPr>
        <w:t>FORMULARZ CEN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br/>
      </w:r>
      <w:r>
        <w:rPr>
          <w:b/>
          <w:sz w:val="26"/>
          <w:szCs w:val="26"/>
        </w:rPr>
        <w:t>OPIS PRZEDMIOTU ZAMÓWIENIA/ZESTAWIENIE WYMAGANYCH PARAMETRÓW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Część 1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Cs/>
          <w:u w:val="single"/>
        </w:rPr>
        <w:t>dostawa sprzętu komputerowego (oznaczenie części jedynie dla potrzeb zamawiającego: 1_1-1534_K):</w:t>
      </w:r>
    </w:p>
    <w:tbl>
      <w:tblPr>
        <w:tblW w:w="1320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953"/>
        <w:gridCol w:w="2549"/>
        <w:gridCol w:w="1079"/>
        <w:gridCol w:w="777"/>
        <w:gridCol w:w="778"/>
        <w:gridCol w:w="1361"/>
        <w:gridCol w:w="921"/>
      </w:tblGrid>
      <w:tr>
        <w:trPr>
          <w:trHeight w:val="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*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2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24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Procesor przykładowo: Intel Core i7-13700K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rdzeni: Minimum 16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ątków obliczeniowych: Minimum 2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podręczna: Minimum 30 MB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towanie w trybie turbo 1 rdzenia: Minimum 5,4 GHz 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lokowany mnożnik: Tak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osiągający w benchmarku: http://www.cpubenchmark.net minimum 47020 punktów, na dzień 09.06.2023 (załącznik nr A)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Płyta główna przykładowo MSI MAG Z790 Tomahawk WI-FI lub równoważne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rocesora: Kompatybilne z procesorem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set: Kompatybilny z procesorem i umożliwiający zmianę parametrów jego pracy (obsługa tzw. odblokowanego mnożnika)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pamięci RAM typu: DDR5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obsługiwanej pamięci: Minimum 5600 MHz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banków pamięci: Minimum 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niazd PCIe NVMe: Minimum 1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złącz wentylatora SYS/CHA: Minimum 6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komunikacja WI-FI: Tak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faz zasilania: Minimum 16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tor na sekcji zasilania: Tak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entylatorów obudowy typu: PWM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Pamięć RAM przykładowo Kingston FURY 64GB (2x32GB) 5600MHz CL40) Beast Black lub równoważna: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amięci RAM: DDR5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stotliwość taktowania pamięci: Minimum 5600 MHz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pamięci RAM: Minimum 64 GB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óźnienie pamięci RAM: Maksymalnie CL4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kości pamięci: Minimum 2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Dysk SSD przykładowo Samsung 500BG M.2 PCIe Gen4 NVMe 980 PRO lub równoważne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: NVMe Minimum 4.0x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: M.2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: Minimum 500 GB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odczytu: Minimum 5000 MB/s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zapisu: Minimum 5000 MB/s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Chłodzenie procesora przykładowo be quiet! Dark Rock Pro 4 135 mm lub równoważne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aksymalna chłodzenia: Uwzględniająca wymiary obudowy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entylatorów: min. 1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obrotów rodzaju: PWM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osiada radiator: Tak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łożyskowany: Tak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chłodzenia: Powietrzne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teczność chłodzenia: Dobrana stosownie do TDP procesora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Obudowa komputera przykładowo SilentiumPC Signum SG1 TG lub równoważny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: Kompatybilny z rozmiarem płyty głównej oraz umożliwiający montaż chłodzenia procesora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zklenie z jednej strony: Tak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entylatorów: Minimum 4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: Musi umożliwiać montaż karty graficznej o długości minimum 305 mm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Zasilacz:  Chieftronic Power Play 1050W lub równoważny: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: Stosowna do zamontowanych podzespołów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: Minimum 80 plus gold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kablowania: Modularne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: Kompatybilny z obudową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kowe wymagania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producenta: minimum 36 miesięcy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, płyta główna: Muszą uwzględniać możliwość przyszłego montażu karty graficznej o długości co najmniej 305 mm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: Musi uwzględniać możliwość przyszłego obciążenia kartą graficzną klasy, przykładowo RTX 3080 oraz dodatkowych dwóch dysków 3,5” i jednego 2,5”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: Musi uwzględniać możliwość dodatkowego montażu dwóch dysków 3,5” oraz jednego dysku 2,5”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netto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 stawka VAT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257" w:hRule="atLeast"/>
        </w:trPr>
        <w:tc>
          <w:tcPr>
            <w:tcW w:w="1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brutto (0% stawka VAT)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ind w:left="5672" w:firstLine="709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ind w:left="5672" w:firstLine="709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ind w:left="5672" w:firstLine="709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2" w:firstLine="709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2" w:firstLine="709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2" w:firstLine="709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2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</w:rPr>
        <w:tab/>
        <w:tab/>
        <w:t>Część 2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Cs/>
          <w:u w:val="single"/>
        </w:rPr>
        <w:t>dostawa sprzętu komputerowego (oznaczenie części jedynie dla potrzeb zamawiającego: 2_4-1767-D)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73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452"/>
        <w:gridCol w:w="2815"/>
        <w:gridCol w:w="1104"/>
        <w:gridCol w:w="855"/>
        <w:gridCol w:w="855"/>
        <w:gridCol w:w="856"/>
        <w:gridCol w:w="944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**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karka Brother HL-L5100DN lub równoważna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drukarki: Mono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y rozmiar papieru: A4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: min. 256MB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a: Laserowa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yfikacja lasera min.: Klasa 1 (IEC60825 - 1:2007)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ączenie min.: Sieć przewodowa, USB 2.0 Hi-Speed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max.: 10.7 kg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max.: 373 x 388 x 255 mm (szer. x gł. x wys.)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one: przewód zasilający, przewód USB, przewód sieciowy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iwane nośniki: Standardowy i opcjonalny podajnik: zwykły, makulaturowy (60 - 120gsm). Podajnik wielofunkcyjny: zwykły, makulaturowy (60 - 200gsm). Drukowanie dwustronne: zwykły, makulaturowy (60 - 105gsm)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Obsługiwane rozmiary: Podajnik standardowy - A4, Letter, A5, A5(Long Edge), A6, Executive, Legal, Folio, Mexico Legal, India Legal. Podajnik opcjonalny - A4, Letter, A5, Executive, Legal, Folio, Mexico Legal, India Legal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wielofunkcyjny - szerokość: 76.2mm do 215.9mm x długość: 127mm do 355.6mm. Druk dwustronny – A4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podajników min. Podajnik standardowy – 250 arkuszy; Podajnik wielofunkcyjny – 50 arkuszy;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ść drukowania 2-stronnego A4 min.: Do 20 obrazy na minutę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owa szybkość drukowania A4 min.: Do 40 strony na minutę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drukowanie 2-stronne: Tak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min.: do 1,200 x1,200dpi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montowania toneru o dużej wydajności min.: do 8.000 stron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3-lata 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netto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 stawka VAT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314" w:hRule="atLeast"/>
        </w:trPr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brutto (0% stawka VAT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right"/>
        <w:rPr/>
      </w:pPr>
      <w:r>
        <w:rPr>
          <w:b/>
          <w:sz w:val="22"/>
          <w:szCs w:val="22"/>
        </w:rPr>
        <w:t xml:space="preserve">   </w:t>
      </w:r>
      <w:r>
        <w:rPr/>
        <w:t>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Część 3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>dostawa sprzętu komputerowego (oznaczenie części jedynie dla potrzeb zamawiającego: 3_3-1609_M):</w:t>
      </w:r>
    </w:p>
    <w:tbl>
      <w:tblPr>
        <w:tblW w:w="1422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645"/>
        <w:gridCol w:w="2914"/>
        <w:gridCol w:w="1143"/>
        <w:gridCol w:w="885"/>
        <w:gridCol w:w="885"/>
        <w:gridCol w:w="889"/>
        <w:gridCol w:w="977"/>
      </w:tblGrid>
      <w:tr>
        <w:trPr>
          <w:trHeight w:val="1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**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318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ekranu (klasa): 49 cali</w:t>
            </w:r>
          </w:p>
        </w:tc>
        <w:tc>
          <w:tcPr>
            <w:tcW w:w="2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: Minimum 5120x1440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ywienie ekranu: 1000R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 ekranu: 32:9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matrycy: QLED, matowa,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ość standardowa: 420 cd/m2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st statyczny: 2500:1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reakcji: Maksimum 1ms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stotliwość odświeżania: Maksimum 240 Hz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Złącza (minimum): 1x HDMI, 2x DisplayPort, 3x USB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kcja Picture-By-Picture: Tak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kcja Picture-In-Picture: Tak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ż naścienny: VESA 100x100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 z podstawą: Maksimum 17kg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 Minimum 24 miesiące, gwarancja producenta</w:t>
            </w:r>
          </w:p>
        </w:tc>
        <w:tc>
          <w:tcPr>
            <w:tcW w:w="2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netto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 stawka VAT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318" w:hRule="atLeast"/>
        </w:trPr>
        <w:tc>
          <w:tcPr>
            <w:tcW w:w="1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brutto (0% stawka VAT)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963" w:hanging="0"/>
        <w:jc w:val="right"/>
        <w:rPr/>
      </w:pPr>
      <w:r>
        <w:rPr>
          <w:b/>
          <w:sz w:val="22"/>
          <w:szCs w:val="22"/>
        </w:rPr>
        <w:t xml:space="preserve">       </w:t>
      </w:r>
      <w:r>
        <w:rPr/>
        <w:t>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ind w:left="5672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Część 4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Cs/>
          <w:u w:val="single"/>
        </w:rPr>
        <w:t>dostawa sprzętu komputerowego (oznaczenie części jedynie dla potrzeb zamawiającego: 4_5-1706_M ):</w:t>
      </w:r>
    </w:p>
    <w:tbl>
      <w:tblPr>
        <w:tblW w:w="1379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474"/>
        <w:gridCol w:w="2826"/>
        <w:gridCol w:w="1109"/>
        <w:gridCol w:w="858"/>
        <w:gridCol w:w="858"/>
        <w:gridCol w:w="862"/>
        <w:gridCol w:w="948"/>
      </w:tblGrid>
      <w:tr>
        <w:trPr>
          <w:trHeight w:val="12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**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319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przenośny Asus MB16AMT lub równoważny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: Minimum 1920x1080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matrycy: IPS, matowa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 ekranu: 16:9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15,6 cali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stotliwość odświeżania: 60 Hz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lamki min.: 0.155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kcja migotania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światła niebieskiego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 (minimum): 1x micro-HDMI, 1 x USB Type-C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st: 700:1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ość standardowa: 250 cd/m2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reakcji plamki: 5ms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 widzenia w pionie i poziomie min. 178stopni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 max. 0,9Kg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a bateria min. 7800mAh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łączone akcesoria: Kabel Micro HDMI -&gt; HDMI, kabel zasilający, zasilacz, rysik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zar aktywny min.: 344x193mm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min. 36 miesiące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netto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 stawka VAT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319" w:hRule="atLeast"/>
        </w:trPr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wartość brutto (0% stawka VAT)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4963" w:hanging="0"/>
        <w:jc w:val="right"/>
        <w:rPr/>
      </w:pPr>
      <w:bookmarkStart w:id="0" w:name="_Hlk139879822"/>
      <w:bookmarkEnd w:id="0"/>
      <w:r>
        <w:rPr/>
        <w:t>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9879822"/>
      <w:bookmarkStart w:id="2" w:name="_Hlk139879822"/>
      <w:bookmarkEnd w:id="2"/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Część 5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Cs/>
          <w:u w:val="single"/>
        </w:rPr>
        <w:t>dostawa sprzętu komputerowego (oznaczenie części jedynie dla potrzeb zamawiającego: 5_2-1579-Sk):</w:t>
      </w:r>
    </w:p>
    <w:tbl>
      <w:tblPr>
        <w:tblW w:w="132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251"/>
        <w:gridCol w:w="2711"/>
        <w:gridCol w:w="1079"/>
        <w:gridCol w:w="823"/>
        <w:gridCol w:w="823"/>
        <w:gridCol w:w="823"/>
        <w:gridCol w:w="921"/>
      </w:tblGrid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**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0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304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ner Epson Perfection V600 Photo lub równoważny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skanera: kolorowy, płaski, A4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światłoczuły: CCD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optyczna 6400 x 9600 dpi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ia skanowania - kolor 48-bit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i funkcyjne: PDF, COPY, E-MAIL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owanie dołączone: OCR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 podłączenia USB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. 24 miesiące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Łączna wartość netto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% stawka VAT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wartość brutto (0% stawka VAT)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963" w:hanging="0"/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>Część 6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Cs/>
          <w:u w:val="single"/>
        </w:rPr>
        <w:t>dostawa sprzętu komputerowego (oznaczenie części jedynie dla potrzeb zamawiającego: 6_6-1693-Sk ):</w:t>
      </w:r>
    </w:p>
    <w:tbl>
      <w:tblPr>
        <w:tblW w:w="1360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400"/>
        <w:gridCol w:w="2788"/>
        <w:gridCol w:w="1094"/>
        <w:gridCol w:w="847"/>
        <w:gridCol w:w="847"/>
        <w:gridCol w:w="847"/>
        <w:gridCol w:w="935"/>
      </w:tblGrid>
      <w:tr>
        <w:trPr>
          <w:trHeight w:val="9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**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ner Epson Perfection V19 lub równoważny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skanera: płaski, A4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optyczna 4800 x 4800 dpi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ia skanowania min.: kolor 48-bit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ia skanowania min.: szarości 24-bit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skanowania max.: 12 s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ensora: CIS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o światła: LED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y plików: JPEG, PDF, TIFF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owanie w pionie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owanie do e-maila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 podłączenia USB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wymiary w milimetrach: 39x249x364 (wys x szer x głęb)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przez złącze USB komputera, sieciowe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ona dokumentacja oraz gwarancja w języku polskim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. 12 miesiące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Łączna wartość netto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% stawka VAT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318" w:hRule="atLeast"/>
        </w:trPr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wartość brutto (0% stawka VAT)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963" w:hanging="0"/>
        <w:jc w:val="right"/>
        <w:rPr/>
      </w:pPr>
      <w:r>
        <w:rPr>
          <w:b/>
          <w:sz w:val="22"/>
          <w:szCs w:val="22"/>
        </w:rPr>
        <w:t xml:space="preserve">   </w:t>
      </w:r>
      <w:r>
        <w:rPr/>
        <w:t>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812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</w:tabs>
      <w:spacing w:lineRule="auto" w:line="276"/>
      <w:ind w:left="1843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*Zamawiający wymaga by z wypełnionych kolumn Załącznika nr 1 (FORMULARZ CENOWY OPIS PRZEDMIOTU ZAMÓWIENIA/ZESTAWIENIE WYMAGANYCH PARAMETRÓW) jasno wynikało, jaki model, typ, nazwa producenta i nazwa danego podzespołu (procesor, dysku twardy, pamięć RAM, karta graficzna, obudowa, zasilacz i płyta główna) oraz nazwy systemu komputerowego. Oferty bez jednoznacznie podanych, wyszczególnionych powyżej parametrów, będą odrzucane</w:t>
    </w:r>
    <w:r>
      <w:rPr>
        <w:bCs/>
        <w:i/>
        <w:iCs/>
        <w:sz w:val="20"/>
        <w:szCs w:val="20"/>
      </w:rPr>
      <w:t xml:space="preserve"> na podstawie art. 226 ust. 1 pkt. 5) ustawy Pzp jako oferty, której treść nie odpowiada treści specyfikacji warunków zamówienia</w:t>
    </w:r>
  </w:p>
  <w:p>
    <w:pPr>
      <w:pStyle w:val="Footer"/>
      <w:spacing w:lineRule="auto" w:line="276"/>
      <w:ind w:left="1843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** </w:t>
    </w:r>
    <w:r>
      <w:rPr>
        <w:bCs/>
        <w:i/>
        <w:iCs/>
        <w:sz w:val="20"/>
        <w:szCs w:val="20"/>
      </w:rPr>
      <w:t xml:space="preserve">Zamawiający wymaga wypełnienia kolumny „Parametry oferowane” przez wpisanie konkretnych oferowanych parametrów wraz z ich szczegółowym opisem oraz wpisania producenta, modelu lub symbolu oferowanego przedmiotu zamówienia. Brak w ofercie  jednoznacznego wskazania wyszczególnionych powyżej parametrów spowoduje odrzucenie oferty </w:t>
    </w:r>
    <w:bookmarkStart w:id="3" w:name="_Hlk139879438"/>
    <w:r>
      <w:rPr>
        <w:bCs/>
        <w:i/>
        <w:iCs/>
        <w:sz w:val="20"/>
        <w:szCs w:val="20"/>
      </w:rPr>
      <w:t>na podstawie art. 226 ust. 1 pkt. 5) ustawy Pzp jako oferty, której treść nie odpowiada treści specyfikacji warunków zamówienia</w:t>
    </w:r>
    <w:bookmarkEnd w:id="3"/>
  </w:p>
  <w:p>
    <w:pPr>
      <w:pStyle w:val="Normal"/>
      <w:tabs>
        <w:tab w:val="clear" w:pos="709"/>
        <w:tab w:val="left" w:pos="1276" w:leader="none"/>
      </w:tabs>
      <w:spacing w:lineRule="auto" w:line="276"/>
      <w:ind w:left="709" w:hanging="0"/>
      <w:jc w:val="both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Normal"/>
      <w:tabs>
        <w:tab w:val="clear" w:pos="709"/>
        <w:tab w:val="left" w:pos="1276" w:leader="none"/>
      </w:tabs>
      <w:spacing w:lineRule="auto" w:line="276"/>
      <w:ind w:left="709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Footer"/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0:00Z</dcterms:created>
  <dc:creator>Ewa Pasemko</dc:creator>
  <dc:description/>
  <cp:keywords/>
  <dc:language>en-US</dc:language>
  <cp:lastModifiedBy>Sylwia Niemiec</cp:lastModifiedBy>
  <cp:lastPrinted>2011-05-25T09:04:00Z</cp:lastPrinted>
  <dcterms:modified xsi:type="dcterms:W3CDTF">2023-07-10T09:17:00Z</dcterms:modified>
  <cp:revision>33</cp:revision>
  <dc:subject/>
  <dc:title>załącznik zestawy komputerowa</dc:title>
</cp:coreProperties>
</file>