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 19-06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>Wszyscy Wykon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61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 O  UNIEWAŻNIENIU POSTĘPOW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  <w:u w:val="single"/>
        </w:rPr>
        <w:t>Dotyczy zapytania cenowego- Dostawa  rękawic medycznych ZP/01/05/2024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Działając na podstawie regulaminu wewnętrznego dotyczącego zakupów poniżej kwoty określonej w art. 2 ustawy PZP   (t.j.: Dz. U. z 2023 r.  poz. 1605) Zamawiający informuje, że w prowadzone postępowanie unieważnia się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   </w:t>
      </w:r>
      <w:r>
        <w:rPr/>
        <w:t xml:space="preserve">Złożona oferta oraz dokumenty przedmiotowe nie potwierdzają spełnienia wymogów jakie przedstawił zamawiający.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mawiający zamierza przeprowadzić kolejne postępowanie w zakresie zakupu rękawic med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Dyrektor – Artur Grychowski</w:t>
      </w:r>
    </w:p>
    <w:p>
      <w:pPr>
        <w:pStyle w:val="Normal"/>
        <w:ind w:left="7680" w:hanging="0"/>
        <w:jc w:val="both"/>
        <w:rPr/>
      </w:pPr>
      <w:r>
        <w:rPr/>
        <w:t>( podpis na oryginale)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3:00Z</dcterms:created>
  <dc:creator>Jolanta Kowalik</dc:creator>
  <dc:description/>
  <cp:keywords/>
  <dc:language>en-US</dc:language>
  <cp:lastModifiedBy>jolanta.kowalik</cp:lastModifiedBy>
  <cp:lastPrinted>2024-06-19T11:05:00Z</cp:lastPrinted>
  <dcterms:modified xsi:type="dcterms:W3CDTF">2024-06-19T09:05:00Z</dcterms:modified>
  <cp:revision>4</cp:revision>
  <dc:subject/>
  <dc:title/>
</cp:coreProperties>
</file>