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 do SW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520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>Zakup ciągnika” w ramach zadania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520" w:leader="none"/>
        </w:tabs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>Poprawa gospodarki wodno-ściekowej na terenie Gminy Paradyż”</w:t>
      </w:r>
    </w:p>
    <w:p>
      <w:pPr>
        <w:pStyle w:val="Header"/>
        <w:tabs>
          <w:tab w:val="clear" w:pos="708"/>
          <w:tab w:val="center" w:pos="4677" w:leader="none"/>
          <w:tab w:val="left" w:pos="4956" w:leader="none"/>
          <w:tab w:val="left" w:pos="852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–</w:t>
      </w: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znak sprawy: ZP.271.11.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8 ust.1 ustawy Pz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 1 pkt 1, 4, 5, 7 ustawy 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…. ustawy …………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mającą zastosowanie podstawę wykluczenia spośród wymienionych w art. 108 ust. 1 lub art. 109 ust. 1 pkt 1, 4, 5, 7 ustawy Pzp lub </w:t>
      </w:r>
      <w:r>
        <w:rPr>
          <w:rFonts w:cs="Arial" w:ascii="Arial" w:hAnsi="Arial"/>
          <w:i/>
          <w:iCs/>
          <w:sz w:val="16"/>
          <w:szCs w:val="16"/>
        </w:rPr>
        <w:t>art. 7 ust.1 ustawy z 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na którego/ych zasoby powołuję się w niniejszym postępowaniu, tj.: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/e podmiot/y, będący/e podwykonawcą/ami:  …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418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Zakup ciągnika” w ramach zadania</w:t>
      <w:br/>
      <w:t xml:space="preserve"> „Poprawa gospodarki wodno-ściekowej na terenie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1.2023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3-11-20T12:23:00Z</dcterms:modified>
  <cp:revision>23</cp:revision>
  <dc:subject/>
  <dc:title/>
</cp:coreProperties>
</file>