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PUSTNICA DN 150 DO WSPAWANIA Z POTRÓJNYM MIMOŚRODEM ORAZ SIŁOWNIKI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850"/>
        <w:gridCol w:w="1095"/>
        <w:gridCol w:w="1418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RZEPUSTNICA DN 150 DO WSPAWANIA  ORAZ SIŁOWNIKI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Przystępując do udziału w postępowaniu o udzielenie zamówienia na dostawę przepustnicy DN 150 do wspawania oraz siłownikiem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Ustala się termin realizacji dostawy przedmiotu zamówienia przez Zamawiającego w okresie do 14 dni kalendarzowych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Opis oferowanego urządzenia, karty katalogowe, inne dokumenty potwierdzające zgodność proponowanego urządzenia z wymaganiami opisanymi w załączniku nr 1 do Specyfikacji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</w:t>
      </w:r>
      <w:r>
        <w:rPr/>
        <w:t xml:space="preserve"> </w:t>
      </w:r>
      <w:r>
        <w:rPr>
          <w:rFonts w:cs="Arial" w:ascii="Arial" w:hAnsi="Arial"/>
          <w:i/>
        </w:rPr>
        <w:t>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3 do SW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1:00Z</dcterms:created>
  <dc:creator>JD</dc:creator>
  <dc:description/>
  <cp:keywords>Z.P. formularz rury 03</cp:keywords>
  <dc:language>en-US</dc:language>
  <cp:lastModifiedBy>Bartosz Trzeciakowski</cp:lastModifiedBy>
  <cp:lastPrinted>2023-07-20T13:05:00Z</cp:lastPrinted>
  <dcterms:modified xsi:type="dcterms:W3CDTF">2023-07-20T12:28:00Z</dcterms:modified>
  <cp:revision>4</cp:revision>
  <dc:subject>formularz, rury 03</dc:subject>
  <dc:title>Zamówienia publiczne</dc:title>
</cp:coreProperties>
</file>