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kanalizacji sanitarnej w rejonie budynku nr 2 przy ul. Targowej w Pyskowicach”</w:t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kanalizacji sanitarnej w rejonie budynku nr 2 przy ul. Targowej w Pyskowicach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            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3 poz. 1497 z późn. zm.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3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4:00Z</dcterms:created>
  <dc:creator>or37</dc:creator>
  <dc:description/>
  <cp:keywords/>
  <dc:language>en-US</dc:language>
  <cp:lastModifiedBy>anna.jasinska</cp:lastModifiedBy>
  <cp:lastPrinted>2023-11-16T15:16:00Z</cp:lastPrinted>
  <dcterms:modified xsi:type="dcterms:W3CDTF">2024-01-29T11:47:00Z</dcterms:modified>
  <cp:revision>14</cp:revision>
  <dc:subject/>
  <dc:title>ZAŁĄCZNIK NR 2</dc:title>
</cp:coreProperties>
</file>