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1412"/>
        <w:gridCol w:w="37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magane paramet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: </w:t>
            </w:r>
            <w:r>
              <w:rPr/>
              <w:t>zestaw komputerowy, sztuk 3</w:t>
            </w:r>
          </w:p>
          <w:p>
            <w:pPr>
              <w:pStyle w:val="Normal"/>
              <w:ind w:left="1360" w:right="-157" w:hanging="1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min. 8 rdze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 kompatybilna z resztą sprzętu, min. 4 gniazda na pamięć, min. 4 gniazda USB 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DDR4, min. 2x16GB, min. 3000MH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 min. 1T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HDD min. 4T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min. 8GB, gniazda HDMI i D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 B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 Ethernet i Wi-Fi zintegrowana lub dedykowa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łodzenie wodne proces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Modułowy zasilacz o sprawności 80 Plus Platinum lub 80 Plus Titanium,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UHD 4K, min. 28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10 Pro P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Office 2019 EDU MOLP – licencja dożywot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komputerowa i klawiat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rzewodów niezbędnych do prawidłowego podłączenia zestaw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espoły fabrycznie nowe, rok produkcji 201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wszystkie podzespoły min. 2 l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/>
            </w:pPr>
            <w:r>
              <w:rPr/>
              <w:t>Przedmiot zamówienia: projektor multimedialny, sztuk 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 – min. 3000 lumen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otność lampy – min. 4000 godz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a rozdzielczość 3840x2160p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ezprzewodowego połączenia z komputer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 min. 10000: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OLE_LINK3"/>
            <w:r>
              <w:rPr>
                <w:sz w:val="20"/>
                <w:szCs w:val="20"/>
              </w:rPr>
              <w:t>Produkt fabrycznie nowy, rok produkcji 201</w:t>
            </w:r>
            <w:bookmarkEnd w:id="0"/>
            <w:bookmarkEnd w:id="1"/>
            <w:bookmarkEnd w:id="2"/>
            <w:r>
              <w:rPr>
                <w:sz w:val="20"/>
                <w:szCs w:val="20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HDMI + DVI + US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wieszenia pod sufitem, na wysięgniku lub przy ścianie (do ustalenia w trakcie realizacji usługi montażu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projektora w cenie produk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dy dostosowane do zamontowania </w:t>
              <w:br/>
              <w:t>w miejscu wskazanym przez zamawiająceg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 l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/>
            </w:pPr>
            <w:r>
              <w:rPr/>
              <w:t>Przedmiot zamówienia: laserowe urządzenie wielofunkcyjne, sztuk 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lanie i drukowanie w kolorz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papieru A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skane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: USB, RJ-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 l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2268"/>
        <w:gridCol w:w="1276"/>
      </w:tblGrid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UNKI SERWISU GWARAN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AĆ OFEROWANE WARU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Okres gwarancji min. 24 m-ce od daty podpisania przez obie strony protokołu zdawczo – odbiorczego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jest to jedno z kryteriów oceny ofert opisanych w rozdz. XIII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Serwis gwarancyj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Podać nazwę i adres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orma zgłoszeń:, faxem, e-mail, pisem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2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oferowany powyżej sprzęt  – jest kompletny i będzie gotowy do użytkowania bez żadnych dodatkowych zakupów i inwestycji (poza materiałami eksploatacyjnymi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…………………………</w:t>
            </w:r>
            <w:r>
              <w:rPr>
                <w:i/>
                <w:iCs/>
                <w:sz w:val="16"/>
                <w:szCs w:val="16"/>
              </w:rPr>
              <w:t>..…..................……..........………………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firstLine="824"/>
              <w:outlineLvl w:val="0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  <w:lang w:val="en-US"/>
              </w:rPr>
              <w:t xml:space="preserve">podpis i pieczątka imienna osoby/ób 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lang w:val="en-US"/>
              </w:rPr>
              <w:t xml:space="preserve">poważnionej/nych </w:t>
            </w:r>
          </w:p>
          <w:p>
            <w:pPr>
              <w:pStyle w:val="Normal"/>
              <w:ind w:firstLine="592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do występowania w imieniu wykonaw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w opisie przedmiotu zamówienia wskazano jakikolwiek znak towarowy, patent czy pochodzenie, należy przyjąć, </w:t>
        <w:br/>
        <w:t>że wskazane patenty, znaki towarowe, pochodzenie określają parametry techniczne, eksploatacyjne, użytkowe, co oznacza, że Zamawiający dopuszcza złożenie oferty w tej części przedmiotu zamówienia o równoważnych parametrach technicznych, eksploatacyjnych i użytk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celu umożliwienia Zamawiającemu odpowiedniej weryfikacji zaoferowanego sprzętu lub oprogramowania pod kątem minimalnych wymagań należy podać dokładną nazwę producenta, model itp. Wszystkie opisane parametry wymagane są wymaganiami minimalnymi. Zamawiający akceptuje rozwiązania o parametrach równoważnych lub lepszych, bez utraty funkcjonalności i wydajności.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425" w:top="2234" w:footer="6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>
        <w:b/>
        <w:b/>
        <w:color w:val="005392"/>
        <w:sz w:val="18"/>
        <w:szCs w:val="18"/>
      </w:rPr>
    </w:pPr>
    <w:r>
      <w:rPr>
        <w:b/>
        <w:color w:val="00539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24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Verdana" w:hAnsi="Verdana" w:cs="Verdan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4"/>
      <w:szCs w:val="24"/>
      <w:lang w:val="pl-PL" w:bidi="ar-SA"/>
    </w:rPr>
  </w:style>
  <w:style w:type="character" w:styleId="PodtytuZnak">
    <w:name w:val="Podtytuł Znak"/>
    <w:qFormat/>
    <w:rPr>
      <w:rFonts w:ascii="Calibri" w:hAnsi="Calibri" w:eastAsia="Calibri" w:cs="Calibri"/>
      <w:sz w:val="28"/>
      <w:szCs w:val="24"/>
      <w:lang w:val="pl-PL" w:bidi="ar-SA"/>
    </w:rPr>
  </w:style>
  <w:style w:type="character" w:styleId="Ktos">
    <w:name w:val="ktos"/>
    <w:qFormat/>
    <w:rPr>
      <w:rFonts w:ascii="Arial" w:hAnsi="Arial" w:cs="Arial"/>
      <w:color w:val="666666"/>
      <w:spacing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Calibri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40" w:hanging="1440"/>
    </w:pPr>
    <w:rPr>
      <w:lang w:val="en-US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ysiwyg">
    <w:name w:val="wysiwyg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eastAsia="Calibri" w:cs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6:00Z</dcterms:created>
  <dc:creator>Marzena</dc:creator>
  <dc:description/>
  <dc:language>en-US</dc:language>
  <cp:lastModifiedBy>Iwona</cp:lastModifiedBy>
  <cp:lastPrinted>2015-04-16T11:36:00Z</cp:lastPrinted>
  <dcterms:modified xsi:type="dcterms:W3CDTF">2020-10-28T10:56:00Z</dcterms:modified>
  <cp:revision>2</cp:revision>
  <dc:subject/>
  <dc:title>BR</dc:title>
</cp:coreProperties>
</file>